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2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Corrispondenza tra titoli ed area laboratorio per gli assistenti tecnici </w:t>
      </w:r>
    </w:p>
    <w:p>
      <w:pPr>
        <w:pStyle w:val="Normal"/>
        <w:autoSpaceDE w:val="false"/>
        <w:spacing w:lineRule="exact" w:line="220"/>
        <w:ind w:firstLine="284"/>
        <w:jc w:val="right"/>
        <w:rPr>
          <w:b/>
          <w:b/>
          <w:smallCaps/>
          <w:color w:val="000000"/>
          <w:sz w:val="20"/>
          <w:szCs w:val="20"/>
        </w:rPr>
      </w:pPr>
      <w:r>
        <w:rPr>
          <w:b/>
          <w:smallCaps/>
          <w:color w:val="000000"/>
          <w:sz w:val="20"/>
          <w:szCs w:val="20"/>
        </w:rPr>
      </w:r>
    </w:p>
    <w:tbl>
      <w:tblPr>
        <w:tblW w:w="7386" w:type="dxa"/>
        <w:jc w:val="left"/>
        <w:tblInd w:w="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977"/>
        <w:gridCol w:w="567"/>
        <w:gridCol w:w="3302"/>
      </w:tblGrid>
      <w:tr>
        <w:trPr>
          <w:tblHeader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Titolo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scrizione titolo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Area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scrizione area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4F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compagnatrice turistica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21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/>
            </w:pPr>
            <w:r>
              <w:rPr>
                <w:rFonts w:cs="Arial" w:ascii="Arial" w:hAnsi="Arial"/>
                <w:sz w:val="16"/>
                <w:szCs w:val="16"/>
              </w:rPr>
              <w:t>Alberghiera amministrativa contabile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52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/>
            </w:pPr>
            <w:r>
              <w:rPr>
                <w:rFonts w:cs="Arial" w:ascii="Arial" w:hAnsi="Arial"/>
                <w:sz w:val="16"/>
                <w:szCs w:val="16"/>
              </w:rPr>
              <w:t>Addetta agli uffici del settore pubblicitario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15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fica pubblicitaria e fotografia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5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/>
            </w:pPr>
            <w:r>
              <w:rPr>
                <w:rFonts w:cs="Arial" w:ascii="Arial" w:hAnsi="Arial"/>
                <w:sz w:val="16"/>
                <w:szCs w:val="16"/>
              </w:rPr>
              <w:t>Addetta agli uffici per l'architettura e l'arredamento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12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chitettura ed arredamento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5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/>
            </w:pPr>
            <w:r>
              <w:rPr>
                <w:rFonts w:cs="Arial" w:ascii="Arial" w:hAnsi="Arial"/>
                <w:sz w:val="16"/>
                <w:szCs w:val="16"/>
              </w:rPr>
              <w:t>Addetta agli uffici per l'architettura e l'arredamento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22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a e costume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53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detta ai servizi ausiliari di alberghi e pensioni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18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/>
            </w:pPr>
            <w:r>
              <w:rPr>
                <w:rFonts w:cs="Arial" w:ascii="Arial" w:hAnsi="Arial"/>
                <w:sz w:val="16"/>
                <w:szCs w:val="16"/>
              </w:rPr>
              <w:t>Economia domestica e servizi ausiliari alberghieri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55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detta alla vendita e alla vetrina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12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chitettura ed arredamento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55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detta alla vendita e alla vetrina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22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a e costume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FE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detti alle lavorazioni siderurgiche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R1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ccanica (H07 - I60)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FE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detti alle lavorazioni siderurgiche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R2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ccanica (I32)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FE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detti alle lavorazioni siderurgiche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R3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ccanica (altri laboratori)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28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detto ai servizi alberghieri di bordo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20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berghiera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29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detto ai servizi alberghieri di cucina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20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berghiera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RB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/>
            </w:pPr>
            <w:r>
              <w:rPr>
                <w:rFonts w:cs="Arial" w:ascii="Arial" w:hAnsi="Arial"/>
                <w:sz w:val="16"/>
                <w:szCs w:val="16"/>
              </w:rPr>
              <w:t>Addetto ai servizi assist. soc. e familiare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19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/>
            </w:pPr>
            <w:r>
              <w:rPr>
                <w:rFonts w:cs="Arial" w:ascii="Arial" w:hAnsi="Arial"/>
                <w:sz w:val="16"/>
                <w:szCs w:val="16"/>
              </w:rPr>
              <w:t>Assistenza infanzia e assistenza sociale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2A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detto ai servizi sala e bar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20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berghiera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F6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detto ai servizi sala e bar di bordo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20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berghiera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RA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note"/>
              <w:spacing w:lineRule="exact" w:line="203"/>
              <w:jc w:val="left"/>
              <w:rPr/>
            </w:pPr>
            <w:r>
              <w:rPr>
                <w:rFonts w:cs="Arial" w:ascii="Arial" w:hAnsi="Arial"/>
                <w:szCs w:val="16"/>
              </w:rPr>
              <w:t>Addetto alla distribuzione conservazione prodotti alimentari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38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roindustriale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DG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/>
            </w:pPr>
            <w:r>
              <w:rPr>
                <w:rFonts w:cs="Arial" w:ascii="Arial" w:hAnsi="Arial"/>
                <w:sz w:val="16"/>
                <w:szCs w:val="16"/>
              </w:rPr>
              <w:t>Addetto alla manutenz.di unità di elaborazione elettronica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02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ettronica ed elettrotecnica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DG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/>
            </w:pPr>
            <w:r>
              <w:rPr>
                <w:rFonts w:cs="Arial" w:ascii="Arial" w:hAnsi="Arial"/>
                <w:sz w:val="16"/>
                <w:szCs w:val="16"/>
              </w:rPr>
              <w:t>Addetto alla manutenz. di unità di elaborazione elettronica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08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sica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B8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/>
            </w:pPr>
            <w:r>
              <w:rPr>
                <w:rFonts w:cs="Arial" w:ascii="Arial" w:hAnsi="Arial"/>
                <w:sz w:val="16"/>
                <w:szCs w:val="16"/>
              </w:rPr>
              <w:t>Addetto alla pasticceria e ind. dolciaria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20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berghiera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B8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/>
            </w:pPr>
            <w:r>
              <w:rPr>
                <w:rFonts w:cs="Arial" w:ascii="Arial" w:hAnsi="Arial"/>
                <w:sz w:val="16"/>
                <w:szCs w:val="16"/>
              </w:rPr>
              <w:t>Addetto alla pasticceria e ind. dolciaria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25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te bianca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2B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detto alla portineria d'albergo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21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/>
            </w:pPr>
            <w:r>
              <w:rPr>
                <w:rFonts w:cs="Arial" w:ascii="Arial" w:hAnsi="Arial"/>
                <w:sz w:val="16"/>
                <w:szCs w:val="16"/>
              </w:rPr>
              <w:t>Alberghiera amministrativa contabile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45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detto alla segreteria di azienda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21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/>
            </w:pPr>
            <w:r>
              <w:rPr>
                <w:rFonts w:cs="Arial" w:ascii="Arial" w:hAnsi="Arial"/>
                <w:sz w:val="16"/>
                <w:szCs w:val="16"/>
              </w:rPr>
              <w:t>Alberghiera amministrativa contabile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2C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/>
            </w:pPr>
            <w:r>
              <w:rPr>
                <w:rFonts w:cs="Arial" w:ascii="Arial" w:hAnsi="Arial"/>
                <w:sz w:val="16"/>
                <w:szCs w:val="16"/>
              </w:rPr>
              <w:t>Addetto alla segreteria e all'amministrazione d'albergo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21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/>
            </w:pPr>
            <w:r>
              <w:rPr>
                <w:rFonts w:cs="Arial" w:ascii="Arial" w:hAnsi="Arial"/>
                <w:sz w:val="16"/>
                <w:szCs w:val="16"/>
              </w:rPr>
              <w:t>Alberghiera amministrativa contabile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RI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detto all'industria molitoria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25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te bianca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FD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/>
            </w:pPr>
            <w:r>
              <w:rPr>
                <w:rFonts w:cs="Arial" w:ascii="Arial" w:hAnsi="Arial"/>
                <w:sz w:val="16"/>
                <w:szCs w:val="16"/>
              </w:rPr>
              <w:t>Addetto man. Elettrica ed elettronica ad imp. Siderurgici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02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ettronica ed elettrotecnica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FD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/>
            </w:pPr>
            <w:r>
              <w:rPr>
                <w:rFonts w:cs="Arial" w:ascii="Arial" w:hAnsi="Arial"/>
                <w:sz w:val="16"/>
                <w:szCs w:val="16"/>
              </w:rPr>
              <w:t>Addetto man. Elettrica ed elettronica ad imp. Siderurgici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08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sica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46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detto uffici turistici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21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/>
            </w:pPr>
            <w:r>
              <w:rPr>
                <w:rFonts w:cs="Arial" w:ascii="Arial" w:hAnsi="Arial"/>
                <w:sz w:val="16"/>
                <w:szCs w:val="16"/>
              </w:rPr>
              <w:t>Alberghiera amministrativa contabile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6D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giustatore meccanico motorista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R1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ccanica (H07 - I60)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6D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giustatore meccanico motorista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R2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ccanica (I32)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6D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giustatore meccanico motorista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R3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ccanica (altri laboratori)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4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giustatori meccanici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R1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ccanica (H07 - I60)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4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giustatori meccanici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R2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ccanica (I32)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4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giustatori meccanici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R3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ccanica (altri laboratori)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D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rosilvopastorale sperimentale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28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zienda agraria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25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rotecnico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28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zienda agraria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25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rotecnico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38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roindustriale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0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levatore zootecnico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28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zienda agraria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0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levatore zootecnico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38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roindustriale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F2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alista agricolo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18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/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Economia domestica e serv. ausiliari alberghieri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F2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alista agricolo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28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zienda agraria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F2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alista agricolo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38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roindustriale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47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alista di laborat. chimico-merceologico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08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sica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47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alista di laborat. chimico-merceologico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23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mica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47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alista di laborat. chimico-merceologico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38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roindustriale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6E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parecchiatore elettronico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02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ettronica ed elettrotecnica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6E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parecchiatore elettronico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08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sica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D02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redamento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12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chitettura ed arredamento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6F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redatore e tecnico espositore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12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chitettura ed arredamento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6F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redatore e tecnico espositore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22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a e costume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D0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te ceramica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29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ramica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D0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te ceramica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32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ttura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D0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te ceramica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36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stica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D06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te dei metalli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31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talli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D08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te dei metalli e dell'oreficeria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33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talli ed oreficeria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DX2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/>
            </w:pPr>
            <w:r>
              <w:rPr>
                <w:rFonts w:cs="Arial" w:ascii="Arial" w:hAnsi="Arial"/>
                <w:sz w:val="16"/>
                <w:szCs w:val="16"/>
              </w:rPr>
              <w:t>Arte metalli, oreficeria e arredo chiesa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33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talli ed oreficeria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D09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te dei rivestimenti ceramici edilizi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29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ramica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D1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te del gres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29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ramica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D12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te del legno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12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chitettura ed arredamento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DX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/>
            </w:pPr>
            <w:r>
              <w:rPr>
                <w:rFonts w:cs="Arial" w:ascii="Arial" w:hAnsi="Arial"/>
                <w:sz w:val="16"/>
                <w:szCs w:val="16"/>
              </w:rPr>
              <w:t>Arte del legno e restauro mobile antico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12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chitettura ed arredamento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DX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/>
            </w:pPr>
            <w:r>
              <w:rPr>
                <w:rFonts w:cs="Arial" w:ascii="Arial" w:hAnsi="Arial"/>
                <w:sz w:val="16"/>
                <w:szCs w:val="16"/>
              </w:rPr>
              <w:t>Arte del legno e restauro mobile antico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32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ttura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D1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te del merletto e ricamo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34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rletto e ricamo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D15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te del mobile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12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chitettura ed arredamento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D17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te del mosaico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32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ttura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D19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te del tessuto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30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ssuto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D19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te del tessuto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32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ttura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D20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te del vetro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35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tro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D2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te del vetro e del cristallo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35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tro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DW3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te della decorazione del libro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37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mpa e restauro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DW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te della grafica e dell'incisione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37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mpa e restauro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D26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/>
            </w:pPr>
            <w:r>
              <w:rPr>
                <w:rFonts w:cs="Arial" w:ascii="Arial" w:hAnsi="Arial"/>
                <w:sz w:val="16"/>
                <w:szCs w:val="16"/>
              </w:rPr>
              <w:t>Arte della grafica pubblicitaria e fotograf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15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fica pubblicitaria e fotografia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D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te della porcellana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29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ramica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DX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te della serigrafia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15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fica pubblicitaria e fotografia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DW5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te della tipografia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37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mpa e restauro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D05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te pubblicitaria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15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fica pubblicitaria e fotografia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D27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ti della stampa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37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mpa e restauro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F0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ti fotografiche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13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fica ed incisione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F0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ti fotografiche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15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fica pubblicitaria e fotografia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D28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ti grafiche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13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fica ed incisione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D28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ti grafiche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15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fica pubblicitaria e fotografia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D28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ti grafiche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37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mpa e restauro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F02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ti grafiche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13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fica ed incisione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F02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ti grafiche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15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fica pubblicitaria e fotografia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G3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istente all'infanzia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19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/>
            </w:pPr>
            <w:r>
              <w:rPr>
                <w:rFonts w:cs="Arial" w:ascii="Arial" w:hAnsi="Arial"/>
                <w:sz w:val="16"/>
                <w:szCs w:val="16"/>
              </w:rPr>
              <w:t>Assistenza infanzia e assistenza sociale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02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istente di azienda agraria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28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zienda agraria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02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istente di azienda agraria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38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roindustriale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70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istente di filatura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18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/>
            </w:pPr>
            <w:r>
              <w:rPr>
                <w:rFonts w:cs="Arial" w:ascii="Arial" w:hAnsi="Arial"/>
                <w:sz w:val="16"/>
                <w:szCs w:val="16"/>
              </w:rPr>
              <w:t>Econ. domestica e servizi ausiliari alberghieri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70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istente di filatura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22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a e costume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7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istente di tessitura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18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/>
            </w:pPr>
            <w:r>
              <w:rPr>
                <w:rFonts w:cs="Arial" w:ascii="Arial" w:hAnsi="Arial"/>
                <w:sz w:val="16"/>
                <w:szCs w:val="16"/>
              </w:rPr>
              <w:t>Econ. domestica e servizi ausiliari alberghieri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7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istente di tessitura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22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a e costume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7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istente di tessitura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30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ssuto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72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istente edile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10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ile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85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istente per l'industria del legno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12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chitettura ed arredamento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B02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istenza navigazione aerea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07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eonautica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26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ifauna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28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zienda agraria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57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ancherista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18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/>
            </w:pPr>
            <w:r>
              <w:rPr>
                <w:rFonts w:cs="Arial" w:ascii="Arial" w:hAnsi="Arial"/>
                <w:sz w:val="16"/>
                <w:szCs w:val="16"/>
              </w:rPr>
              <w:t>Econ. domestica e servizi ausiliari alberghieri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RD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rraio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28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zienda agraria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RD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rraio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38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roindustriale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D29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lcografia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13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fica ed incisione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DX7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lcografia e xilografia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13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fica ed incisione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03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ntiniere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28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zienda agraria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03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ntiniere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38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roindustriale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0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pitani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R1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ccanica (H07 - I60)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0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pitani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R2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ccanica (I32)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0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pitani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R3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ccanica (altri laboratori)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0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pitani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02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ettronica ed elettrotecnica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0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pitani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03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/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Costruz. navali e tecnologie metalmeccaniche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0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pitani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08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sica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75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alinista per ciechi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21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/>
            </w:pPr>
            <w:r>
              <w:rPr>
                <w:rFonts w:cs="Arial" w:ascii="Arial" w:hAnsi="Arial"/>
                <w:sz w:val="16"/>
                <w:szCs w:val="16"/>
              </w:rPr>
              <w:t>Alberghiera amministrativa contabile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58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ramista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29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ramica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77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ramista industriale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29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ramica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F03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mica conciaria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08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sica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F03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mica conciaria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23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mica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F0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mica industriale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08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sica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F0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mica industriale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11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tallurgico-mineraria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F0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mica industriale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23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mica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F0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mica industriale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38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roindustriale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F05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mica nucleare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02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ettronica ed elettrotecnica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F05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mica nucleare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08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sica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F05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mica nucleare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09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sica nucleare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F05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mica nucleare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23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mica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78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mico ceramista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08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sica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78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mico ceramista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11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tallurgico-mineraria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78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mico ceramista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23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mica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78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mico ceramista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29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ramica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BC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mico delle industrie ceramiche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08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sica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BC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mico delle industrie ceramiche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23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mica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BC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mico delle industrie ceramiche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29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ramica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05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ltivatore allevatore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28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zienda agraria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05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ltivatore allevatore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38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roindustriale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06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ltivatore forestale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28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zienda agraria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06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ltivatore forestale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38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roindustriale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07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ltivatore orticoltore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28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zienda agraria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07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ltivatore orticoltore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38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roindustriale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08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duttore di azienda agraria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28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zienda agraria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08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duttore di azienda agraria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38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roindustriale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GA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/>
            </w:pPr>
            <w:r>
              <w:rPr>
                <w:rFonts w:cs="Arial" w:ascii="Arial" w:hAnsi="Arial"/>
                <w:sz w:val="16"/>
                <w:szCs w:val="16"/>
              </w:rPr>
              <w:t>Conduttore caldaie a vapore ril. dall'isp. del lavoro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03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struz. navali e tecnologie metalmeccan.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GA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/>
            </w:pPr>
            <w:r>
              <w:rPr>
                <w:rFonts w:cs="Arial" w:ascii="Arial" w:hAnsi="Arial"/>
                <w:sz w:val="16"/>
                <w:szCs w:val="16"/>
              </w:rPr>
              <w:t>Conduttore di caldaie a vapore ril. dall'isp. del lavoro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06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barcazioni scuola: conduzione caldaie a vapore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18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duttore di serre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28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zienda agraria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18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duttore di serre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38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roindustriale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09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/>
            </w:pPr>
            <w:r>
              <w:rPr>
                <w:rFonts w:cs="Arial" w:ascii="Arial" w:hAnsi="Arial"/>
                <w:sz w:val="16"/>
                <w:szCs w:val="16"/>
              </w:rPr>
              <w:t>Conduttore e meccanico conducente di macchine agricole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R1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ccanica (H07 - I60)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09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/>
            </w:pPr>
            <w:r>
              <w:rPr>
                <w:rFonts w:cs="Arial" w:ascii="Arial" w:hAnsi="Arial"/>
                <w:sz w:val="16"/>
                <w:szCs w:val="16"/>
              </w:rPr>
              <w:t>Conduttore e meccanico conducente di macchine agricole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R2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ccanica (I32)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09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/>
            </w:pPr>
            <w:r>
              <w:rPr>
                <w:rFonts w:cs="Arial" w:ascii="Arial" w:hAnsi="Arial"/>
                <w:sz w:val="16"/>
                <w:szCs w:val="16"/>
              </w:rPr>
              <w:t>Conduttore e meccanico conducente di macchine agricole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R3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ccanica (altri laboratori)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F06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fezione industriale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R1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ccanica (H07 - I60)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F06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fezione industriale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R2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ccanica (I32)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F06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fezione industriale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R3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ccanica (altri laboratori)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F06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fezione industriale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08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sica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F06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fezione industriale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18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/>
            </w:pPr>
            <w:r>
              <w:rPr>
                <w:rFonts w:cs="Arial" w:ascii="Arial" w:hAnsi="Arial"/>
                <w:sz w:val="16"/>
                <w:szCs w:val="16"/>
              </w:rPr>
              <w:t>Econ. domestica e servizi ausiliari alberghieri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F06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fezione industriale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22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a e costume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7A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gegnatore meccanico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R1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ccanica (H07 - I60)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7A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gegnatore meccanico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R2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ccanica (I32)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7A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gegnatore meccanico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R3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ccanica (altri laboratori)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RF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gegnatore mecc. termo-idraulico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R1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ccanica (H07 - I60)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RF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gegnatore mecc. termo-idraulico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R2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ccanica (I32)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RF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gegnatore mecc. termo-idraulico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R3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ccanica (altri laboratori)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0A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serviere alimentarista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AR38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Agroindustriale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TH02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struttori navali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R1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ccanica (H07 - I60)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02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struttori navali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R2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ccanica (I32)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02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struttori navali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R3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ccanica (altri laboratori)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02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struttori navali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03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struz. navali e tecnologie metalmeccan.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02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struttori navali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08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sica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F07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struzioni aeronautiche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R1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ccanica (H07 - I60)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F07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struzioni aeronautiche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R2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ccanica (I32)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F07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struzioni aeronautiche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R3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ccanica (altri laboratori)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F07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struzioni aeronautiche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AR07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Areonautica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TF07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struzioni aeronautiche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08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sica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5A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stumista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18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/>
            </w:pPr>
            <w:r>
              <w:rPr>
                <w:rFonts w:cs="Arial" w:ascii="Arial" w:hAnsi="Arial"/>
                <w:sz w:val="16"/>
                <w:szCs w:val="16"/>
              </w:rPr>
              <w:t>Econ. domestica e servizi ausiliari alberghieri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5A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stumista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22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a e costume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7B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coratore porcellana e ceramica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29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ramica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7B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coratore porcellana e ceramica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32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ttura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D33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corazione plastica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36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stica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37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egnatore animatore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15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fica pubblicitaria e fotografia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37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egnatore animatore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17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/>
            </w:pPr>
            <w:r>
              <w:rPr>
                <w:rFonts w:cs="Arial" w:ascii="Arial" w:hAnsi="Arial"/>
                <w:sz w:val="16"/>
                <w:szCs w:val="16"/>
              </w:rPr>
              <w:t>Ripresa cinematografica e televisiva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8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egnatore e tecnico del mobile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12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chitettura ed arredamento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7C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egnatore edile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10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ile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7C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egnatore edile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12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chitettura ed arredamento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7C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egnatore edile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29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ramica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38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egnatore grafico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15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fica pubblicitaria e fotografia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7D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egnatore meccanico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R1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ccanica (H07 - I60)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7D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egnatore meccanico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R2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ccanica (I32)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7D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egnatore meccanico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R3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ccanica (altri laboratori)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7D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egnatore meccanico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08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sica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SV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/>
            </w:pPr>
            <w:r>
              <w:rPr>
                <w:rFonts w:cs="Arial" w:ascii="Arial" w:hAnsi="Arial"/>
                <w:sz w:val="16"/>
                <w:szCs w:val="16"/>
              </w:rPr>
              <w:t>Disegnatore mecc. con elaboratori elettr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R1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ccanica (H07 - I60)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SV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/>
            </w:pPr>
            <w:r>
              <w:rPr>
                <w:rFonts w:cs="Arial" w:ascii="Arial" w:hAnsi="Arial"/>
                <w:sz w:val="16"/>
                <w:szCs w:val="16"/>
              </w:rPr>
              <w:t>Disegnatore mecc. con elaboratori elettr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R2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ccanica (I32)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SV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/>
            </w:pPr>
            <w:r>
              <w:rPr>
                <w:rFonts w:cs="Arial" w:ascii="Arial" w:hAnsi="Arial"/>
                <w:sz w:val="16"/>
                <w:szCs w:val="16"/>
              </w:rPr>
              <w:t>Disegnatore mecc. con elaboratori elettr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R3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ccanica (altri laboratori)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SV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/>
            </w:pPr>
            <w:r>
              <w:rPr>
                <w:rFonts w:cs="Arial" w:ascii="Arial" w:hAnsi="Arial"/>
                <w:sz w:val="16"/>
                <w:szCs w:val="16"/>
              </w:rPr>
              <w:t>Disegnatore mecc. con elaboratori elettr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08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sica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7E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egnatore meccanico particolarista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R1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ccanica (H07 - I60)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7E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egnatore meccanico particolarista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R2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ccanica (I32)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7E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egnatore meccanico particolarista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R3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ccanica (altri laboratori)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7E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egnatore meccanico particolarista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08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sica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7F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egnatore navale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R1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ccanica (H07 - I60)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7F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egnatore navale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R2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ccanica (I32)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7F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egnatore navale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R3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ccanica (altri laboratori)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7F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egnatore navale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03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struzioni navali e tecnologie metalm.che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39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egnatore scenografo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12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chitettura ed arredamento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39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egnatore scenografo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15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fica pubblicitaria e fotografia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80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egnatore tecnico del marmo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36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stica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D3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egnatori di architettura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12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chitettura ed arredamento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D35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/>
            </w:pPr>
            <w:r>
              <w:rPr>
                <w:rFonts w:cs="Arial" w:ascii="Arial" w:hAnsi="Arial"/>
                <w:sz w:val="16"/>
                <w:szCs w:val="16"/>
              </w:rPr>
              <w:t>Disegnatori di architettura e arredamento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12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chitettura ed arredamento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68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egnatrice e stilista di moda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18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/>
            </w:pPr>
            <w:r>
              <w:rPr>
                <w:rFonts w:cs="Arial" w:ascii="Arial" w:hAnsi="Arial"/>
                <w:sz w:val="16"/>
                <w:szCs w:val="16"/>
              </w:rPr>
              <w:t>Economia domestica e servizi ausiliari alberghieri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68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egnatrice e stilista di moda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22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a e costume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5B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egnatrice grafico-pubblicitaria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15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fica pubblicitaria e fotografia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5C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egnatrice tessile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22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a e costume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5C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egnatrice tessile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30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ssuto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D36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egno animato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17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/>
            </w:pPr>
            <w:r>
              <w:rPr>
                <w:rFonts w:cs="Arial" w:ascii="Arial" w:hAnsi="Arial"/>
                <w:sz w:val="16"/>
                <w:szCs w:val="16"/>
              </w:rPr>
              <w:t>Ripresa cinematografica e televisiva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DW2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egno di illustrazione di moda per il costume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22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a e costume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DW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/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Disegno di illustr. moda e costume teatrale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22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a e costume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F08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egno di tessuti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22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a e costume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F08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egno di tessuti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30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ssuto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82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banista mobiliere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12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chitettura ed arredamento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F09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ilizia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10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ile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F09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ilizia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29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ramica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83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ettrauto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02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ettronica ed elettrotecnica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C5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ettricista di bordo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02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ettronica ed elettrotecnica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C5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ettricista di bordo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03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/>
            </w:pPr>
            <w:r>
              <w:rPr>
                <w:rFonts w:cs="Arial" w:ascii="Arial" w:hAnsi="Arial"/>
                <w:sz w:val="16"/>
                <w:szCs w:val="16"/>
              </w:rPr>
              <w:t>Costruzioni navali e tecnologie metalmec.che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C5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ettricista di bordo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05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/>
            </w:pPr>
            <w:r>
              <w:rPr>
                <w:rFonts w:cs="Arial" w:ascii="Arial" w:hAnsi="Arial"/>
                <w:sz w:val="16"/>
                <w:szCs w:val="16"/>
              </w:rPr>
              <w:t>Imbar.scuola-imp.elettrici-cond.caldaie a vapore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C5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ettricista di bordo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08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sica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8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/>
            </w:pPr>
            <w:r>
              <w:rPr>
                <w:rFonts w:cs="Arial" w:ascii="Arial" w:hAnsi="Arial"/>
                <w:sz w:val="16"/>
                <w:szCs w:val="16"/>
              </w:rPr>
              <w:t>Elettricista installatore elettromeccanico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02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ettronica ed elettrotecnica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8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/>
            </w:pPr>
            <w:r>
              <w:rPr>
                <w:rFonts w:cs="Arial" w:ascii="Arial" w:hAnsi="Arial"/>
                <w:sz w:val="16"/>
                <w:szCs w:val="16"/>
              </w:rPr>
              <w:t>Elettricista installatore elettromeccanico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05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/>
            </w:pPr>
            <w:r>
              <w:rPr>
                <w:rFonts w:cs="Arial" w:ascii="Arial" w:hAnsi="Arial"/>
                <w:sz w:val="16"/>
                <w:szCs w:val="16"/>
              </w:rPr>
              <w:t>Imbar.scuola-imp.elett.-cond.caldaie a vapore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8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/>
            </w:pPr>
            <w:r>
              <w:rPr>
                <w:rFonts w:cs="Arial" w:ascii="Arial" w:hAnsi="Arial"/>
                <w:sz w:val="16"/>
                <w:szCs w:val="16"/>
              </w:rPr>
              <w:t>Elettricista installatore elettromeccanico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08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sica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E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/>
            </w:pPr>
            <w:r>
              <w:rPr>
                <w:rFonts w:cs="Arial" w:ascii="Arial" w:hAnsi="Arial"/>
                <w:sz w:val="16"/>
                <w:szCs w:val="16"/>
              </w:rPr>
              <w:t>Elettricisti addetti agli impianti siderurgici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02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ettronica ed elettrotecnica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E2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/>
            </w:pPr>
            <w:r>
              <w:rPr>
                <w:rFonts w:cs="Arial" w:ascii="Arial" w:hAnsi="Arial"/>
                <w:sz w:val="16"/>
                <w:szCs w:val="16"/>
              </w:rPr>
              <w:t>Elettromeccanici per impianti siderurgici di termoregolazion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02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ettronica ed elettrotecnica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F10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ettronica industriale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02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ettronica ed elettrotecnica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F10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ettronica industriale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08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sica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86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ettronico industriale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02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ettronica ed elettrotecnica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86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ettronico industriale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08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sica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87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ettronico per telecomunicazioni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02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ettronica ed elettrotecnica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87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ettronico per telecomunicazioni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08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sica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F1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ettrotecnica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02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ettronica ed elettrotecnica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F1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ettrotecnica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08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sica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F12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ergia nucleare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02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ettronica ed elettrotecnica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TF12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Energia nucleare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08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sica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F12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ergia nucleare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09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sica nucleare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0B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perta agricola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18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onomia domestica e ser.zi aus.ri alberg.ri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0B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perta agricola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28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zienda agraria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0B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perta agricola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38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roindustriale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0C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perto agrumicoltore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28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zienda agraria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0C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perto agrumicoltore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38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roindustriale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0D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perto casaro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38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roindustriale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0E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perto coltivatore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28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zienda agraria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0E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perto coltivatore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38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roindustriale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0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perto conserviero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28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zienda agraria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0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perto conserviero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38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roindustriale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0F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perto floricoltore-giardiniere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28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zienda agraria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0F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perto floricoltore-giardiniere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38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roindustriale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10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perto forestale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28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zienda agraria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1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perto forestale e alpicoltore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28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zienda agraria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1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perto forestale e alpicoltore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38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roindustriale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12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perto frutticoltore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28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zienda agraria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12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perto frutticoltore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38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roindustriale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F9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perto in produzioni alimentari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23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mica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F9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perto in produzioni alimentari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28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zienda agraria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F9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perto in produzioni alimentari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38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roindustriale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13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perto olivocoltore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28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zienda agraria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13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perto olivocoltore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38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roindustriale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1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perto orticoltore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28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zienda agraria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1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perto orticoltore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38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roindustriale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15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perto viticoltore-cantiniere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28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zienda agraria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15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perto viticoltore-cantiniere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38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roindustriale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88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legname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12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chitettura ed arredamento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89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legname ebanista installatore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12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chitettura ed arredamento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5D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gurinista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18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/>
            </w:pPr>
            <w:r>
              <w:rPr>
                <w:rFonts w:cs="Arial" w:ascii="Arial" w:hAnsi="Arial"/>
                <w:sz w:val="16"/>
                <w:szCs w:val="16"/>
              </w:rPr>
              <w:t>Econ. domestica e servizi ausiliari alberghieri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5D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gurinista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22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a e costume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F13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sica industriale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02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ettronica ed elettrotecnica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F13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sica industriale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08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sica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F13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sica industriale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23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mica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16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loricoltore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28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zienda agraria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16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loricoltore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38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roindustriale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17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loricoltore frutticoltore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28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zienda agraria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8A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ggiatore porcellana e ceramica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29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ramica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3A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nico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08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sica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3A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nico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16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razione del suono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D40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tografia artistica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15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fica pubblicitaria e fotografia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8C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tografo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15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fica pubblicitaria e fotografia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G2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tografo di scena, fotoreporter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15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fica pubblicitaria e fotografia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8B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toincisore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13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fica ed incisione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8B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toincisore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15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fica pubblicitaria e fotografia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8D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tolitografo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13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fica ed incisione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BB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toriproduttore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13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fica ed incisione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BB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toriproduttore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15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fica pubblicitaria e fotografia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8E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igorista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R1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ccanica (H07 - I60)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8E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igorista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R2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ccanica (I32)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8E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igorista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R3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ccanica (altri laboratori)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8E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igorista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08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sica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F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igorista di bordo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R1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ccanica (H07 - I60)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F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igorista di bordo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R2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ccanica (I32)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F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igorista di bordo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R3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ccanica (altri laboratori)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F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igorista di bordo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03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struzioni navali e tecnologie metalm.che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19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utticoltore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28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zienda agraria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19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utticoltore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38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roindustriale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1A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uttiolivicoltore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28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zienda agraria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1A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uttiolivicoltore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38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roindustriale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F3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vernante d'albergo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18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/>
            </w:pPr>
            <w:r>
              <w:rPr>
                <w:rFonts w:cs="Arial" w:ascii="Arial" w:hAnsi="Arial"/>
                <w:sz w:val="16"/>
                <w:szCs w:val="16"/>
              </w:rPr>
              <w:t>Econ. domestica e servizi ausiliari alberghieri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DA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iantisti solari (sperimentale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R1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ccanica (H07 - I60)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DA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iantisti solari (sperimentale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R2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ccanica (I32)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DA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iantisti solari (sperimentale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R3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ccanica (altri laboratori)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DA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iantisti solari (sperimentale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08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sica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RG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rizzo industrie enologiche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28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zienda agraria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RG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rizzo industrie enologiche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38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roindustriale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5E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ossatrice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22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a e costume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F1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ustria cartaria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08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sica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F1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ustria cartaria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23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mica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F1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ustria cartaria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24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ta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F16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ustria mineraria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08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sica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F16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ustria mineraria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AR10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Edile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TF16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ustria mineraria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11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tallurgico-mineraria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F17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ustria navalmeccanica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R1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ccanica (H07 - I60)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F17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ustria navalmeccanica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R2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ccanica (I32)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F17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ustria navalmeccanica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R3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ccanica (altri laboratori)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F17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ustria navalmeccanica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03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struzioni navali e tecnologie metalm.che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F17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ustria navalmeccanica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08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sica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F18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ustria ottica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27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tica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F19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ustria tessile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R1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ccanica (H07 - I60)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F19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ustria tessile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R2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ccanica (I32)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F19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ustria tessile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R3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ccanica (altri laboratori)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F19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ustria tessile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08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sica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F19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ustria tessile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18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/>
            </w:pPr>
            <w:r>
              <w:rPr>
                <w:rFonts w:cs="Arial" w:ascii="Arial" w:hAnsi="Arial"/>
                <w:sz w:val="16"/>
                <w:szCs w:val="16"/>
              </w:rPr>
              <w:t>Econ.domestica e servizi ausiliari alberghieri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F19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ustria tessile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22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a e costume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F19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ustria tessile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23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mica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F19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ustria tessile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30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ssuto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F20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ustria tintoria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18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/>
            </w:pPr>
            <w:r>
              <w:rPr>
                <w:rFonts w:cs="Arial" w:ascii="Arial" w:hAnsi="Arial"/>
                <w:sz w:val="16"/>
                <w:szCs w:val="16"/>
              </w:rPr>
              <w:t>Econ. domestica e servizi ausiliari alberghieri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F20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ustria tintoria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23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mica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F15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ustrie metalmeccaniche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R1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ccanica (H07 - I60)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F15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ustrie metalmeccaniche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R2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ccanica (I32)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F15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ustrie metalmeccaniche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R3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ccanica (altri laboratori)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F15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ustrie metalmeccaniche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08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sica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F2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tica (mini sperim.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02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ettronica ed elettrotecnica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F2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tica (mini sperim.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08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sica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SR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/>
            </w:pPr>
            <w:r>
              <w:rPr>
                <w:rFonts w:cs="Arial" w:ascii="Arial" w:hAnsi="Arial"/>
                <w:sz w:val="16"/>
                <w:szCs w:val="16"/>
              </w:rPr>
              <w:t>Installatore di apparecchiature elettriche ed elettroniche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02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ettronica ed elettrotecnica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SR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/>
            </w:pPr>
            <w:r>
              <w:rPr>
                <w:rFonts w:cs="Arial" w:ascii="Arial" w:hAnsi="Arial"/>
                <w:sz w:val="16"/>
                <w:szCs w:val="16"/>
              </w:rPr>
              <w:t>Installatore di apparecchiature elettriche ed elettroniche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08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sica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9G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/>
            </w:pPr>
            <w:r>
              <w:rPr>
                <w:rFonts w:cs="Arial" w:ascii="Arial" w:hAnsi="Arial"/>
                <w:sz w:val="16"/>
                <w:szCs w:val="16"/>
              </w:rPr>
              <w:t>Installatore e riparatore di impianti termici e idraulici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R1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ccanica (H07 - I60)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9G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/>
            </w:pPr>
            <w:r>
              <w:rPr>
                <w:rFonts w:cs="Arial" w:ascii="Arial" w:hAnsi="Arial"/>
                <w:sz w:val="16"/>
                <w:szCs w:val="16"/>
              </w:rPr>
              <w:t>Installatore e riparatore di impianti termici e idraulici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R2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ccanica (I32)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9G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/>
            </w:pPr>
            <w:r>
              <w:rPr>
                <w:rFonts w:cs="Arial" w:ascii="Arial" w:hAnsi="Arial"/>
                <w:sz w:val="16"/>
                <w:szCs w:val="16"/>
              </w:rPr>
              <w:t>Installatore e riparatore di impianti termici e idraulici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R3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ccanica (altri laboratori)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9G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/>
            </w:pPr>
            <w:r>
              <w:rPr>
                <w:rFonts w:cs="Arial" w:ascii="Arial" w:hAnsi="Arial"/>
                <w:sz w:val="16"/>
                <w:szCs w:val="16"/>
              </w:rPr>
              <w:t>Installatore e riparatore di impianti termici e idraulici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08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sica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8F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allatore impianti di riscaldamento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R1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ccanica (H07 - I60)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8F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allatore impianti di riscaldamento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R2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ccanica (I32)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8F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allatore impianti di riscaldamento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R3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ccanica (altri laboratori)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90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allatore impianti idro-termo-sanitari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R1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ccanica (H07 - I60)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90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allatore impianti idro-termo-sanitari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R2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ccanica (I32)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90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allatore impianti idro-termo-sanitari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R3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ccanica (altri laboratori)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90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allatore impianti idro-termo-sanitari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08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sica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9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/>
            </w:pPr>
            <w:r>
              <w:rPr>
                <w:rFonts w:cs="Arial" w:ascii="Arial" w:hAnsi="Arial"/>
                <w:sz w:val="16"/>
                <w:szCs w:val="16"/>
              </w:rPr>
              <w:t>Installatore riparatore impianti telefonici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02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ettronica ed elettrotecnica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9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/>
            </w:pPr>
            <w:r>
              <w:rPr>
                <w:rFonts w:cs="Arial" w:ascii="Arial" w:hAnsi="Arial"/>
                <w:sz w:val="16"/>
                <w:szCs w:val="16"/>
              </w:rPr>
              <w:t>Installatore riparatore impianti telefonici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08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sica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G6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rizione tra la gente di mare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03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struzioni navali e tecnologie metalm.che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02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/>
            </w:pPr>
            <w:r>
              <w:rPr>
                <w:rFonts w:cs="Arial" w:ascii="Arial" w:hAnsi="Arial"/>
                <w:sz w:val="16"/>
                <w:szCs w:val="16"/>
              </w:rPr>
              <w:t>Istit. tecnico femminile-econome dietiste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18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/>
            </w:pPr>
            <w:r>
              <w:rPr>
                <w:rFonts w:cs="Arial" w:ascii="Arial" w:hAnsi="Arial"/>
                <w:sz w:val="16"/>
                <w:szCs w:val="16"/>
              </w:rPr>
              <w:t>Econ. domestica e servizi ausiliari alberghieri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00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/>
            </w:pPr>
            <w:r>
              <w:rPr>
                <w:rFonts w:cs="Arial" w:ascii="Arial" w:hAnsi="Arial"/>
                <w:sz w:val="16"/>
                <w:szCs w:val="16"/>
              </w:rPr>
              <w:t>Istit.tecnico femminile-indirizzo generale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18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/>
            </w:pPr>
            <w:r>
              <w:rPr>
                <w:rFonts w:cs="Arial" w:ascii="Arial" w:hAnsi="Arial"/>
                <w:sz w:val="16"/>
                <w:szCs w:val="16"/>
              </w:rPr>
              <w:t>Econ. domestica e servizi ausiliari alberghieri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00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tituto tecnico femminile-indirizzo gen.le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22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a e costume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DX3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/>
            </w:pPr>
            <w:r>
              <w:rPr>
                <w:rFonts w:cs="Arial" w:ascii="Arial" w:hAnsi="Arial"/>
                <w:sz w:val="16"/>
                <w:szCs w:val="16"/>
              </w:rPr>
              <w:t>Lavorazione artistica metalli e plastica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33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talli ed oreficeria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93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toimpressore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R1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ccanica (H07 - I60)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93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toimpressore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R2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ccanica (I32)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93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toimpressore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R3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ccanica (altri laboratori)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93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toimpressore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13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fica ed incisione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9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utaio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12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chitettura ed arredamento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03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cchinisti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R1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ccanica (H07 - I60)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03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cchinisti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R2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ccanica (I32)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03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cchinisti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03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struzioni navali e tecnologie</w:t>
              <w:br/>
              <w:t>metalmeccaniche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03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cchinisti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08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sica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F22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glieria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18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/>
            </w:pPr>
            <w:r>
              <w:rPr>
                <w:rFonts w:cs="Arial" w:ascii="Arial" w:hAnsi="Arial"/>
                <w:sz w:val="16"/>
                <w:szCs w:val="16"/>
              </w:rPr>
              <w:t>Econ. domestica e servizi ausiliari alberghieri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F22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glieria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22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a e costume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60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glierista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18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/>
            </w:pPr>
            <w:r>
              <w:rPr>
                <w:rFonts w:cs="Arial" w:ascii="Arial" w:hAnsi="Arial"/>
                <w:sz w:val="16"/>
                <w:szCs w:val="16"/>
              </w:rPr>
              <w:t>Econ. domestica e servizi ausiliari alberghieri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60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glierista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22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a e costume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F23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rie plastiche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R1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ccanica (H07 - I60)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F23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rie plastiche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R2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ccanica (I32)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F23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rie plastiche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R3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ccanica (altri laboratori)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F23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rie plastiche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08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sica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F23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rie plastiche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23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mica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L0X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urità artistica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12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chitettura ed arredamento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L0X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urità artistica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32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ttura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L0X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urità artistica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36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stica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S00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urità scientifica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08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sica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FC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cc. addetti alle macchine utensili a controllo numerico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R1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ccanica (H07 - I60)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FC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cc. addetti alle macchine utensili a controllo numerico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R2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ccanica (I32)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FC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cc. addetti alle macchine utensili a controllo numerico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R3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ccanica (altri laboratori)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FC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cc. addetti alle macchine utensili a controllo numerico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08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sica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F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ccanica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R1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ccanica (H07 - I60)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F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ccanica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R2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ccanica (I32)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F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ccanica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R3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ccanica (altri laboratori)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F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ccanica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08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sica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F25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ccanica di precisione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R1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ccanica (H07 - I60)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F25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ccanica di precisione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R2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ccanica (I32)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F25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ccanica di precisione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R3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ccanica (altri laboratori)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F25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ccanica di precisione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08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sica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FB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ccanici addetti circuiti fluido-dinamici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R1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ccanica (H07 - I60)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FB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ccanici addetti circuiti fluido-dinamici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R2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ccanica (I32)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FB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ccanici addetti circuiti fluido-dinamici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R3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ccanica (altri laboratori)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FB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ccanici addetti circuiti fluido-dinamici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08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sica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RH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ccanici motoristi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R1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ccanica (H07 - I60)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RH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ccanici motoristi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R2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ccanica (I32)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RH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ccanici motoristi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R3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ccanica (altri laboratori)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E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ccanici per imp.distribuz.gas e fluidi e conduz. Caldaie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R1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ccanica (H07 - I60)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E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ccanici per imp.distribuz.gas e fluidi e conduz. Caldaie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R2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ccanica (I32)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E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ccanici per imp.distribuz.gas e fluidi e conduz. Caldaie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R3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ccanica (altri laboratori)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E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ccanici per imp.distribuz.gas e fluidi e conduz. Caldaie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08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sica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E3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/>
            </w:pPr>
            <w:r>
              <w:rPr>
                <w:rFonts w:cs="Arial" w:ascii="Arial" w:hAnsi="Arial"/>
                <w:sz w:val="16"/>
                <w:szCs w:val="16"/>
              </w:rPr>
              <w:t>Meccanici riparatori centri manutenzione reparti siderurgici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R1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ccanica (H07 - I60)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E3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/>
            </w:pPr>
            <w:r>
              <w:rPr>
                <w:rFonts w:cs="Arial" w:ascii="Arial" w:hAnsi="Arial"/>
                <w:sz w:val="16"/>
                <w:szCs w:val="16"/>
              </w:rPr>
              <w:t>Meccanici riparatori centri manutenzione reparti siderurgici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R2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ccanica (I32)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E3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/>
            </w:pPr>
            <w:r>
              <w:rPr>
                <w:rFonts w:cs="Arial" w:ascii="Arial" w:hAnsi="Arial"/>
                <w:sz w:val="16"/>
                <w:szCs w:val="16"/>
              </w:rPr>
              <w:t>Meccanici riparatori centri manutenzione reparti siderurgici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R3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ccanica (altri laboratori)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DM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ccanico addetto conduz. Manutenz. Macchine utensili disp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R1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ccanica (H07 - I60)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DM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ccanico addetto conduz. Manutenz. Macchine utensili disp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R2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ccanica (I32)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DM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ccanico addetto conduz. Manutenz. Macchine utensili disp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R3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ccanica (altri laboratori)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DM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ccanico addetto conduz. Manutenz. Macchine utensili disp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08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sica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1B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ccanico agricolo vivaista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R1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ccanica (H07 - I60)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1B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ccanico agricolo vivaista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R2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ccanica (I32)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1B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ccanico agricolo vivaista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R3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ccanica (altri laboratori)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97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ccanico armaiolo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R1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ccanica (H07 - I60)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97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ccanico armaiolo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R2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ccanica (I32)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97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ccanico armaiolo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R3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ccanica (altri laboratori)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98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ccanico fresatore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R1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ccanica (H07 - I60)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98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ccanico fresatore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R2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ccanica (I32)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98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ccanico fresatore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R3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ccanica (altri laboratori)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99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/>
            </w:pPr>
            <w:r>
              <w:rPr>
                <w:rFonts w:cs="Arial" w:ascii="Arial" w:hAnsi="Arial"/>
                <w:sz w:val="16"/>
                <w:szCs w:val="16"/>
              </w:rPr>
              <w:t>Meccanico imp. distribuz. Gas e fluidi e conduttori caldaie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R1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ccanica (H07 - I60)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99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/>
            </w:pPr>
            <w:r>
              <w:rPr>
                <w:rFonts w:cs="Arial" w:ascii="Arial" w:hAnsi="Arial"/>
                <w:sz w:val="16"/>
                <w:szCs w:val="16"/>
              </w:rPr>
              <w:t>Meccanico imp. distribuz. Gas e fluidi e conduttori caldaie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R2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ccanica (I32)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99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/>
            </w:pPr>
            <w:r>
              <w:rPr>
                <w:rFonts w:cs="Arial" w:ascii="Arial" w:hAnsi="Arial"/>
                <w:sz w:val="16"/>
                <w:szCs w:val="16"/>
              </w:rPr>
              <w:t>Meccanico imp. distribuz. Gas e fluidi e conduttori caldaie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R3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ccanica (altri laboratori)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9A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ccanico magliere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R1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ccanica (H07 - I60)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9A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ccanico magliere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R2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ccanica (I32)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9A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ccanico magliere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R3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ccanica (altri laboratori)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9B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ccanico navale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R1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ccanica (H07 - I60)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9B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ccanico navale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R2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ccanica (I32)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9B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ccanico navale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R3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ccanica (altri laboratori)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9B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ccanico navale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03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ostruzioni navali e tecnologie </w:t>
              <w:br/>
              <w:t>metalmeccaniche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G8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/>
            </w:pPr>
            <w:r>
              <w:rPr>
                <w:rFonts w:cs="Arial" w:ascii="Arial" w:hAnsi="Arial"/>
                <w:sz w:val="16"/>
                <w:szCs w:val="16"/>
              </w:rPr>
              <w:t>Meccanico navale I classe rilasciato dalle capitanerie di porto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03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struzioni navali e tecnologie metalm.che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G8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/>
            </w:pPr>
            <w:r>
              <w:rPr>
                <w:rFonts w:cs="Arial" w:ascii="Arial" w:hAnsi="Arial"/>
                <w:sz w:val="16"/>
                <w:szCs w:val="16"/>
              </w:rPr>
              <w:t>Meccanico navale I classe rilasciato dalle capitanerie di porto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05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mbar.scuola-imp.elettrici-cond.caldaie </w:t>
              <w:br/>
              <w:t>a vapore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G7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ccanico navale I classe specializz. ril. dalle capitanerie di porto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03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/>
            </w:pPr>
            <w:r>
              <w:rPr>
                <w:rFonts w:cs="Arial" w:ascii="Arial" w:hAnsi="Arial"/>
                <w:sz w:val="16"/>
                <w:szCs w:val="16"/>
              </w:rPr>
              <w:t>Costruzioni navali e tecnologie metalmec-caniche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G7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ccanico navale I classe specializz. ril. dalle cap. di porto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05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mbar.scuola-imp.elettrici-cond.caldaie </w:t>
              <w:br/>
              <w:t>a vapore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G9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ccanico navale ii classe ril. dalle cap. di porto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03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/>
            </w:pPr>
            <w:r>
              <w:rPr>
                <w:rFonts w:cs="Arial" w:ascii="Arial" w:hAnsi="Arial"/>
                <w:sz w:val="16"/>
                <w:szCs w:val="16"/>
              </w:rPr>
              <w:t>Costruzioni navali e tecnologie metalmeccaniche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G9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ccanico navale ii classe ril. dalle cap. di porto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05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/>
            </w:pPr>
            <w:r>
              <w:rPr>
                <w:rFonts w:cs="Arial" w:ascii="Arial" w:hAnsi="Arial"/>
                <w:sz w:val="16"/>
                <w:szCs w:val="16"/>
              </w:rPr>
              <w:t>Imbar.scuola-imp.elettrici-cond.caldaie a vapore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1C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ccanico operatore agricolo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R1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ccanica (H07 - I60)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1C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ccanico operatore agricolo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R2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ccanica (I32)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1C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ccanico operatore agricolo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R3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ccanica (altri laboratori)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HB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ccanico riparatore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R1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ccanica (H07 - I60)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HB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ccanico riparatore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R2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ccanica (I32)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HB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ccanico riparatore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R3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ccanica (altri laboratori)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HB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ccanico riparatore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08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sica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9C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ccanico riparatore autoveicoli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R1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ccanica (H07 - I60)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9C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ccanico riparatore autoveicoli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R2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ccanica (I32)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9C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ccanico riparatore autoveicoli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R3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ccanica (altri laboratori)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9D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ccanico siderurgico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R1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ccanica (H07 - I60)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9D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ccanico siderurgico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R2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ccanica (I32)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9D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ccanico siderurgico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R3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ccanica (altri laboratori)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9D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ccanico siderurgico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11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tallurgico-mineraria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F62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/>
            </w:pPr>
            <w:r>
              <w:rPr>
                <w:rFonts w:cs="Arial" w:ascii="Arial" w:hAnsi="Arial"/>
                <w:sz w:val="16"/>
                <w:szCs w:val="16"/>
              </w:rPr>
              <w:t>Meccanico stampista di materie plastiche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R1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ccanica (H07 - I60)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F62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/>
            </w:pPr>
            <w:r>
              <w:rPr>
                <w:rFonts w:cs="Arial" w:ascii="Arial" w:hAnsi="Arial"/>
                <w:sz w:val="16"/>
                <w:szCs w:val="16"/>
              </w:rPr>
              <w:t>Meccanico stampista di materie plastiche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R2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ccanica (I32)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F62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/>
            </w:pPr>
            <w:r>
              <w:rPr>
                <w:rFonts w:cs="Arial" w:ascii="Arial" w:hAnsi="Arial"/>
                <w:sz w:val="16"/>
                <w:szCs w:val="16"/>
              </w:rPr>
              <w:t>Meccanico stampista di materie plastiche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R3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ccanica (altri laboratori)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F62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/>
            </w:pPr>
            <w:r>
              <w:rPr>
                <w:rFonts w:cs="Arial" w:ascii="Arial" w:hAnsi="Arial"/>
                <w:sz w:val="16"/>
                <w:szCs w:val="16"/>
              </w:rPr>
              <w:t>Meccanico stampista di materie plastiche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08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sica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9E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/>
            </w:pPr>
            <w:r>
              <w:rPr>
                <w:rFonts w:cs="Arial" w:ascii="Arial" w:hAnsi="Arial"/>
                <w:sz w:val="16"/>
                <w:szCs w:val="16"/>
              </w:rPr>
              <w:t>Meccan. stampista per materie plastiche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R1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ccanica (H07 - I60)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9E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/>
            </w:pPr>
            <w:r>
              <w:rPr>
                <w:rFonts w:cs="Arial" w:ascii="Arial" w:hAnsi="Arial"/>
                <w:sz w:val="16"/>
                <w:szCs w:val="16"/>
              </w:rPr>
              <w:t>Meccan. stampista per materie plastiche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R2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ccanica (I32)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9E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/>
            </w:pPr>
            <w:r>
              <w:rPr>
                <w:rFonts w:cs="Arial" w:ascii="Arial" w:hAnsi="Arial"/>
                <w:sz w:val="16"/>
                <w:szCs w:val="16"/>
              </w:rPr>
              <w:t>Meccan. stampista per materie plastiche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R3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ccanica (altri laboratori)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9F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ccanico strumentista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R1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ccanica (H07 - I60)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9F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ccanico strumentista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R2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ccanica (I32)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9F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ccanico strumentista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R3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ccanica (altri laboratori)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9F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ccanico strumentista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08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sica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A0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ccanico tornitore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R1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ccanica (H07 - I60)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A0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ccanico tornitore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R2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ccanica (I32)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A0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ccanico tornitore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R3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ccanica (altri laboratori)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A0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ccanico tornitore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AR31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Metalli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TF26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tallurgica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08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sica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F26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tallurgica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11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tallurgico-mineraria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D42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a e costume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22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a e costume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6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ellista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18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/>
            </w:pPr>
            <w:r>
              <w:rPr>
                <w:rFonts w:cs="Arial" w:ascii="Arial" w:hAnsi="Arial"/>
                <w:sz w:val="16"/>
                <w:szCs w:val="16"/>
              </w:rPr>
              <w:t>Econ. domestica e servizi ausiliari alberghieri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6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ellista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22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a e costume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79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ellista confezionista industriale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18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/>
            </w:pPr>
            <w:r>
              <w:rPr>
                <w:rFonts w:cs="Arial" w:ascii="Arial" w:hAnsi="Arial"/>
                <w:sz w:val="16"/>
                <w:szCs w:val="16"/>
              </w:rPr>
              <w:t>Econ. domestica e servizi ausiliari alberghieri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79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ellista confezionista industriale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22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a e costume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A2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ellista di fonderia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R1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ccanica (H07 - I60)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A2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ellista di fonderia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R2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ccanica (I32)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A2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ellista di fonderia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R3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ccanica (altri laboratori)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A2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ellista di fonderia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12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chitettura ed arredamento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A2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ellista di fonderia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31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talli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A3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ellista formatore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R1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ccanica (H07 - I60)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A3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ellista formatore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R2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ccanica (I32)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A3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ellista formatore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R3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ccanica (altri laboratori)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A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tatore auto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R1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ccanica (H07 - I60)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A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tatore auto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R2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ccanica (I32)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A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tatore auto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R3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ccanica (altri laboratori)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A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tatore auto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08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sica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G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tatore cinematografico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14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/>
            </w:pPr>
            <w:r>
              <w:rPr>
                <w:rFonts w:cs="Arial" w:ascii="Arial" w:hAnsi="Arial"/>
                <w:sz w:val="16"/>
                <w:szCs w:val="16"/>
              </w:rPr>
              <w:t>Montaggio cinematografico e videomagnetico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A5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Montatore impianti di distribuzione </w:t>
              <w:br/>
              <w:t>carburanti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08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sica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A6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tatore riparatore apparecchi radio-tv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02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ettronica ed elettrotecnica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A6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tatore riparatore apparecchi radio-tv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08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sica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A7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ratore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10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ile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A7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ratore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29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ramica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B0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vigazione aerea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07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eonautica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A8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ontotecnico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26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ontotecnica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1D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livicoltore frantoiano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28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zienda agraria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1D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livicoltore frantoiano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38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roindustriale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AB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eratore alle macchine utensili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R1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ccanica (H07 - I60)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AB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eratore alle macchine utensili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R2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ccanica (I32)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AB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eratore alle macchine utensili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R3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ccanica (altri laboratori)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AB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eratore alle macchine utensili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08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sica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A9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eratore chimico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08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sica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A9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eratore chimico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11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tallurgico-mineraria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A9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eratore chimico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23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mica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A9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eratore chimico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29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ramica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A9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eratore chimico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38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roindustriale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AA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eratore chimico biologico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08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sica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AA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eratore chimico biologico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23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mica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AA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eratore chimico biologico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38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roindustriale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DZ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eratore di elaborazione dati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02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ettronica ed elettrotecnica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DZ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eratore di elaborazione dati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08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sica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0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eratore di fisica e chimica nei licei classici e ist. magistrali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08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sica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G0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eratore di ripresa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17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/>
            </w:pPr>
            <w:r>
              <w:rPr>
                <w:rFonts w:cs="Arial" w:ascii="Arial" w:hAnsi="Arial"/>
                <w:sz w:val="16"/>
                <w:szCs w:val="16"/>
              </w:rPr>
              <w:t>Ripresa cinematografica e televisiva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AC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eratore d'impianti petrolchimici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R1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ccanica (H07 - I60)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AC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eratore d'impianti petrolchimici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R2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ccanica (I32)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AC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eratore d'impianti petrolchimici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R3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ccanica (altri laboratori)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AC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eratore d'impianti petrolchimici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08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sica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AC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eratore d'impianti petrolchimici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11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tallurgico-mineraria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AC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eratore d'impianti petrolchimici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23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mica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DD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/>
            </w:pPr>
            <w:r>
              <w:rPr>
                <w:rFonts w:cs="Arial" w:ascii="Arial" w:hAnsi="Arial"/>
                <w:sz w:val="16"/>
                <w:szCs w:val="16"/>
              </w:rPr>
              <w:t>Operatore telecomunicazioni marittime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02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ettronica ed elettrotecnica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DD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/>
            </w:pPr>
            <w:r>
              <w:rPr>
                <w:rFonts w:cs="Arial" w:ascii="Arial" w:hAnsi="Arial"/>
                <w:sz w:val="16"/>
                <w:szCs w:val="16"/>
              </w:rPr>
              <w:t>Operatore telecomunicazioni marittime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03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ostruzioni navali e tecnologie </w:t>
              <w:br/>
              <w:t>metalmeccaniche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RE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eratore tecnico della confezione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18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/>
            </w:pPr>
            <w:r>
              <w:rPr>
                <w:rFonts w:cs="Arial" w:ascii="Arial" w:hAnsi="Arial"/>
                <w:sz w:val="16"/>
                <w:szCs w:val="16"/>
              </w:rPr>
              <w:t>Econ. domestica e servizi ausiliari alberghieri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RE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eratore tecnico della confezione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22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a e costume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2E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eratore turistico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21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/>
            </w:pPr>
            <w:r>
              <w:rPr>
                <w:rFonts w:cs="Arial" w:ascii="Arial" w:hAnsi="Arial"/>
                <w:sz w:val="16"/>
                <w:szCs w:val="16"/>
              </w:rPr>
              <w:t>Alberghiera amministrativa contabile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D2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eratore turistico sperimentale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28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zienda agraria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AD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afo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33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talli ed oreficeria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AE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ologiaio meccanico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R1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ccanica (H07 - I60)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AE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ologiaio meccanico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R2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ccanica (I32)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AE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ologiaio meccanico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R3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ccanica (altri laboratori)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1E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to-floricoltore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28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zienda agraria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1E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to-floricoltore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38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roindustriale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1F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tofloricoltore giardiniere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28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zienda agraria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20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to-frutticoltore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28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zienda agraria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AF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tico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27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tica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BE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tico (post-qualifica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08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sica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G5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drone marit. per traf. e pesca con tit. prof. mar. cap. di porto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03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ostruzioni navali e tecnologie </w:t>
              <w:br/>
              <w:t>metalmeccaniche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G5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drone marit. per traf. e pesca con tit. prof. mar. cap. di porto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04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barcazioni scuola e officine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B0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/>
            </w:pPr>
            <w:r>
              <w:rPr>
                <w:rFonts w:cs="Arial" w:ascii="Arial" w:hAnsi="Arial"/>
                <w:sz w:val="16"/>
                <w:szCs w:val="16"/>
              </w:rPr>
              <w:t>Padrone marittimo per traffico e la pesca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03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struzioni navali e tecnologie metalm.che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D03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 geometri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AR10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Edile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TA03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ito agrario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23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mica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03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ito agrario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28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zienda agraria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03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ito agrario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38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roindustriale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4B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/>
            </w:pPr>
            <w:r>
              <w:rPr>
                <w:rFonts w:cs="Arial" w:ascii="Arial" w:hAnsi="Arial"/>
                <w:sz w:val="16"/>
                <w:szCs w:val="16"/>
              </w:rPr>
              <w:t>Preparatore analista di laboratorio chimico/biologico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08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sica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4B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/>
            </w:pPr>
            <w:r>
              <w:rPr>
                <w:rFonts w:cs="Arial" w:ascii="Arial" w:hAnsi="Arial"/>
                <w:sz w:val="16"/>
                <w:szCs w:val="16"/>
              </w:rPr>
              <w:t>Preparatore analista di laboratorio chimico/biologico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23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mica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4B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/>
            </w:pPr>
            <w:r>
              <w:rPr>
                <w:rFonts w:cs="Arial" w:ascii="Arial" w:hAnsi="Arial"/>
                <w:sz w:val="16"/>
                <w:szCs w:val="16"/>
              </w:rPr>
              <w:t>Preparatore analista di laboratorio chimico/biologico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38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roindustriale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62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paratrice di laboratorio chimico-biologico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08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sica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62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paratrice di laboratorio chimico-biologico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23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mica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62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paratrice di laboratorio chimico-biologico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38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roindustriale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B2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diotelegrafista di bordo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02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ettronica ed elettrotecnica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B2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diotelegrafista di bordo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03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struzioni navali e tecnologie metalm.che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D05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/>
            </w:pPr>
            <w:r>
              <w:rPr>
                <w:rFonts w:cs="Arial" w:ascii="Arial" w:hAnsi="Arial"/>
                <w:sz w:val="16"/>
                <w:szCs w:val="16"/>
              </w:rPr>
              <w:t>Ragionieri programmatori (mini sperim.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21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/>
            </w:pPr>
            <w:r>
              <w:rPr>
                <w:rFonts w:cs="Arial" w:ascii="Arial" w:hAnsi="Arial"/>
                <w:sz w:val="16"/>
                <w:szCs w:val="16"/>
              </w:rPr>
              <w:t>Alberghiera amministrativa contabile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D4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legatura e restauro del libro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37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mpa e restauro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E5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/>
            </w:pPr>
            <w:r>
              <w:rPr>
                <w:rFonts w:cs="Arial" w:ascii="Arial" w:hAnsi="Arial"/>
                <w:sz w:val="16"/>
                <w:szCs w:val="16"/>
              </w:rPr>
              <w:t>Riparatore impianti elettrici ed elettronici per l'industria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02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ettronica ed elettrotecnica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E5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/>
            </w:pPr>
            <w:r>
              <w:rPr>
                <w:rFonts w:cs="Arial" w:ascii="Arial" w:hAnsi="Arial"/>
                <w:sz w:val="16"/>
                <w:szCs w:val="16"/>
              </w:rPr>
              <w:t>Riparatore impianti elettrici ed elettronici per l'industria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08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sica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B3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datore al cannello ed elettrico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R1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ccanica (H07 - I60)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B3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datore al cannello ed elettrico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R2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ccanica (I32)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B3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datore al cannello ed elettrico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R3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ccanica (altri laboratori)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5F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rta per donna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18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/>
            </w:pPr>
            <w:r>
              <w:rPr>
                <w:rFonts w:cs="Arial" w:ascii="Arial" w:hAnsi="Arial"/>
                <w:sz w:val="16"/>
                <w:szCs w:val="16"/>
              </w:rPr>
              <w:t>Econ. domestica e servizi ausiliari alberghieri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5F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rta per donna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22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a e costume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D45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enotecnica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12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chitettura ed arredamento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D45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enotecnica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32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ttura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B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/>
            </w:pPr>
            <w:r>
              <w:rPr>
                <w:rFonts w:cs="Arial" w:ascii="Arial" w:hAnsi="Arial"/>
                <w:sz w:val="16"/>
                <w:szCs w:val="16"/>
              </w:rPr>
              <w:t>Sistemi digitali per procedure automatiz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02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ettronica ed elettrotecnica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B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/>
            </w:pPr>
            <w:r>
              <w:rPr>
                <w:rFonts w:cs="Arial" w:ascii="Arial" w:hAnsi="Arial"/>
                <w:sz w:val="16"/>
                <w:szCs w:val="16"/>
              </w:rPr>
              <w:t>Sistemi digitali per procedure automatiz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08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sica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95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Specialista del marmo in ornato-decoraz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36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stica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B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Specialista marmo in scultura </w:t>
              <w:br/>
              <w:t>e modellatura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36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stica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DX8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mpa calcografica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13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fica ed incisione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DX9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mpa litografica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13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fica ed incisione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DX6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mpa xilografica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13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fica ed incisione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C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/>
            </w:pPr>
            <w:r>
              <w:rPr>
                <w:rFonts w:cs="Arial" w:ascii="Arial" w:hAnsi="Arial"/>
                <w:sz w:val="16"/>
                <w:szCs w:val="16"/>
              </w:rPr>
              <w:t>Strumentista apparecchiatore elettronico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02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ettronica ed elettrotecnica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C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/>
            </w:pPr>
            <w:r>
              <w:rPr>
                <w:rFonts w:cs="Arial" w:ascii="Arial" w:hAnsi="Arial"/>
                <w:sz w:val="16"/>
                <w:szCs w:val="16"/>
              </w:rPr>
              <w:t>Strumentista apparecchiatore elettronico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08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sica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C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/>
            </w:pPr>
            <w:r>
              <w:rPr>
                <w:rFonts w:cs="Arial" w:ascii="Arial" w:hAnsi="Arial"/>
                <w:sz w:val="16"/>
                <w:szCs w:val="16"/>
              </w:rPr>
              <w:t>Strumentista apparecchiatore elettronico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11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tallurgico-mineraria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2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bacchicoltore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28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zienda agraria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2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bacchicoltore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38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roindustriale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RC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ppezziere in stoffa ed arredamento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12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chitettura ed arredamento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RC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ppezziere in stoffa ed arredamento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22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a e costume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B6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cnico arte bianca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25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te bianca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69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cnico della grafica e della pubblicità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15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fica pubblicitaria e fotografia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2F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cnico delle attività alberghiere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18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/>
            </w:pPr>
            <w:r>
              <w:rPr>
                <w:rFonts w:cs="Arial" w:ascii="Arial" w:hAnsi="Arial"/>
                <w:sz w:val="16"/>
                <w:szCs w:val="16"/>
              </w:rPr>
              <w:t>Econ. domestica e servizi ausiliari alberghieri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2F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cnico delle attività alberghiere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21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/>
            </w:pPr>
            <w:r>
              <w:rPr>
                <w:rFonts w:cs="Arial" w:ascii="Arial" w:hAnsi="Arial"/>
                <w:sz w:val="16"/>
                <w:szCs w:val="16"/>
              </w:rPr>
              <w:t>Alberghiera amministrativa contabile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BF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cnico delle industrie chimiche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08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sica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BF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cnico delle industrie chimiche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11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tallurgico-mineraria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BF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cnico delle industrie chimiche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23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mica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BF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cnico delle industrie chimiche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29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ramica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C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cnico delle ind. elettriche ed elettron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02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ettronica ed elettrotecnica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C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/>
            </w:pPr>
            <w:r>
              <w:rPr>
                <w:rFonts w:cs="Arial" w:ascii="Arial" w:hAnsi="Arial"/>
                <w:sz w:val="16"/>
                <w:szCs w:val="16"/>
              </w:rPr>
              <w:t>Tecnico industrie elettriche ed elettron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08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sica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C2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cnico delle industrie grafiche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R1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ccanica (H07 - I60)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C2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cnico delle industrie grafiche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R2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ccanica (I32)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C2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cnico delle industrie grafiche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R3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ccanica (altri laboratori)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C2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cnico delle industrie grafiche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08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sica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C2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cnico delle industrie grafiche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11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tallurgico-mineraria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HC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cnico delle industrie meccaniche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R1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ccanica (H07 - I60)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HC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cnico delle industrie meccaniche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R2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ccanica (I32)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HC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cnico delle industrie meccaniche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R3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ccanica (altri laboratori)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HC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cnico delle industrie meccaniche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08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sica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C3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/>
            </w:pPr>
            <w:r>
              <w:rPr>
                <w:rFonts w:cs="Arial" w:ascii="Arial" w:hAnsi="Arial"/>
                <w:sz w:val="16"/>
                <w:szCs w:val="16"/>
              </w:rPr>
              <w:t>Tecnico industrie mec.che e autoveicolo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R1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ccanica (H07 - I60)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C3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/>
            </w:pPr>
            <w:r>
              <w:rPr>
                <w:rFonts w:cs="Arial" w:ascii="Arial" w:hAnsi="Arial"/>
                <w:sz w:val="16"/>
                <w:szCs w:val="16"/>
              </w:rPr>
              <w:t>Tecnico industrie mec. dell'autoveicolo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R2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ccanica (I32)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C3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/>
            </w:pPr>
            <w:r>
              <w:rPr>
                <w:rFonts w:cs="Arial" w:ascii="Arial" w:hAnsi="Arial"/>
                <w:sz w:val="16"/>
                <w:szCs w:val="16"/>
              </w:rPr>
              <w:t>Tecnico industrie mec. e autoveicolo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R3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ccanica (altri laboratori)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C3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/>
            </w:pPr>
            <w:r>
              <w:rPr>
                <w:rFonts w:cs="Arial" w:ascii="Arial" w:hAnsi="Arial"/>
                <w:sz w:val="16"/>
                <w:szCs w:val="16"/>
              </w:rPr>
              <w:t>Tecnico industrie mec. e dell'autoveicolo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08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sica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C8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cnico di laboratorio chimico-biologico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08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sica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C8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cnico di laboratorio chimico-biologico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23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mica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C8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cnico di laboratorio chimico-biologico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38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roindustriale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B7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cnico di radiologia medica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08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sica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B7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cnico di radiologia medica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09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sica nucleare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C9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cnico di radiologia medica (post-qual.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08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sica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C9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cnico di radiologia medica (post-qual.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09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sica nucleare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D46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cnologia ceramica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29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ramica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D46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cnologia ceramica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36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stica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F27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cnologie alimentari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08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sica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F27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cnologie alimentari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23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mica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F27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cnologie alimentari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38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roindustriale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F28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comunicazioni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02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ettronica ed elettrotecnica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F28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comunicazioni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08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sica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F29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rmotecnica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R1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ccanica (H07 - I60)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F29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rmotecnica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R2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ccanica (I32)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F29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rmotecnica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R3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ccanica (altri laboratori)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F29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rmotecnica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08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sica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65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ssitrice artigiana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30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ssuto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B9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pocompositore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37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mpa e restauro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DX5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pografia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15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fica pubblicitaria e fotografia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C0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pografo-linotipista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37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mpa e restauro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BA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poimpressore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37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mpa e restauro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G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/>
            </w:pPr>
            <w:r>
              <w:rPr>
                <w:rFonts w:cs="Arial" w:ascii="Arial" w:hAnsi="Arial"/>
                <w:sz w:val="16"/>
                <w:szCs w:val="16"/>
              </w:rPr>
              <w:t>Uff. Radiotelegrafista di I o II classe rilasciata dal Min. PP.TT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02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ettronica ed elettrotecnica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22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ticoltore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28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zienda agraria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22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ticoltore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38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roindustriale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02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ticoltura biennio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28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zienda agraria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02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ticoltura biennio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AR38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Agroindustriale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TA0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ticoltura-enologia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28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zienda agraria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0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ticoltura-enologia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38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roindustriale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23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aista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28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zienda agraria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23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aista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38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roindustriale</w:t>
            </w:r>
          </w:p>
        </w:tc>
      </w:tr>
    </w:tbl>
    <w:p>
      <w:pPr>
        <w:pStyle w:val="Normal"/>
        <w:autoSpaceDE w:val="false"/>
        <w:spacing w:lineRule="exact" w:line="220"/>
        <w:ind w:firstLine="284"/>
        <w:jc w:val="right"/>
        <w:rPr>
          <w:smallCaps/>
          <w:color w:val="000000"/>
          <w:sz w:val="20"/>
          <w:szCs w:val="20"/>
        </w:rPr>
      </w:pPr>
      <w:r>
        <w:rPr>
          <w:smallCaps/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220"/>
        <w:ind w:firstLine="284"/>
        <w:jc w:val="right"/>
        <w:rPr>
          <w:smallCaps/>
          <w:color w:val="000000"/>
          <w:sz w:val="20"/>
          <w:szCs w:val="20"/>
        </w:rPr>
      </w:pPr>
      <w:r>
        <w:rPr>
          <w:smallCaps/>
          <w:color w:val="000000"/>
          <w:sz w:val="20"/>
          <w:szCs w:val="20"/>
        </w:rPr>
      </w:r>
    </w:p>
    <w:sectPr>
      <w:footerReference w:type="default" r:id="rId2"/>
      <w:type w:val="nextPage"/>
      <w:pgSz w:w="10205" w:h="14173"/>
      <w:pgMar w:left="1418" w:right="1418" w:gutter="0" w:header="0" w:top="1531" w:footer="907" w:bottom="1418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imes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English111 Adagio BT">
    <w:altName w:val="English 11 1 Adagio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8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Comic Sans MS" w:hAnsi="Comic Sans MS" w:cs="Comic Sans MS"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40"/>
      <w:jc w:val="center"/>
      <w:outlineLvl w:val="1"/>
    </w:pPr>
    <w:rPr>
      <w:rFonts w:ascii="Times" w:hAnsi="Times" w:cs="Times"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50"/>
      <w:ind w:firstLine="284"/>
      <w:jc w:val="center"/>
      <w:outlineLvl w:val="3"/>
    </w:pPr>
    <w:rPr>
      <w:rFonts w:ascii="Times" w:hAnsi="Times" w:cs="Times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 w:before="0" w:after="60"/>
      <w:jc w:val="both"/>
      <w:outlineLvl w:val="4"/>
    </w:pPr>
    <w:rPr>
      <w:rFonts w:ascii="Times" w:hAnsi="Times" w:cs="Times"/>
      <w:i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50"/>
      <w:ind w:firstLine="284"/>
      <w:jc w:val="both"/>
      <w:outlineLvl w:val="5"/>
    </w:pPr>
    <w:rPr>
      <w:rFonts w:ascii="Times" w:hAnsi="Times" w:cs="Times"/>
      <w:i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00"/>
      <w:jc w:val="center"/>
      <w:outlineLvl w:val="6"/>
    </w:pPr>
    <w:rPr>
      <w:rFonts w:ascii="Times" w:hAnsi="Times" w:cs="Times"/>
      <w:i/>
      <w:sz w:val="18"/>
      <w:szCs w:val="20"/>
    </w:rPr>
  </w:style>
  <w:style w:type="paragraph" w:styleId="Heading8">
    <w:name w:val="Heading 8"/>
    <w:basedOn w:val="Normal"/>
    <w:next w:val="Rientronormale"/>
    <w:qFormat/>
    <w:pPr>
      <w:numPr>
        <w:ilvl w:val="7"/>
        <w:numId w:val="1"/>
      </w:numPr>
      <w:jc w:val="center"/>
      <w:outlineLvl w:val="7"/>
    </w:pPr>
    <w:rPr>
      <w:rFonts w:ascii="Comic Sans MS" w:hAnsi="Comic Sans MS" w:cs="Comic Sans MS"/>
      <w:smallCaps/>
      <w:sz w:val="20"/>
      <w:szCs w:val="20"/>
    </w:rPr>
  </w:style>
  <w:style w:type="paragraph" w:styleId="Heading9">
    <w:name w:val="Heading 9"/>
    <w:basedOn w:val="Normal"/>
    <w:next w:val="Rientronormale"/>
    <w:qFormat/>
    <w:pPr>
      <w:numPr>
        <w:ilvl w:val="8"/>
        <w:numId w:val="1"/>
      </w:numPr>
      <w:jc w:val="center"/>
      <w:outlineLvl w:val="8"/>
    </w:pPr>
    <w:rPr>
      <w:rFonts w:ascii="Garamond" w:hAnsi="Garamond" w:cs="Garamond"/>
      <w:smallCaps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Book Antiqua" w:hAnsi="Book Antiqua" w:cs="Book Antiqua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Verdana" w:hAnsi="Verdana" w:eastAsia="Arial Unicode MS" w:cs="Arial Unicode M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doc1">
    <w:name w:val="titolodoc1"/>
    <w:qFormat/>
    <w:rPr>
      <w:b w:val="false"/>
      <w:bCs w:val="false"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itolo1Carattere">
    <w:name w:val="Titolo 1 Carattere"/>
    <w:qFormat/>
    <w:rPr>
      <w:rFonts w:ascii="Comic Sans MS" w:hAnsi="Comic Sans MS" w:cs="Comic Sans MS"/>
      <w:kern w:val="2"/>
      <w:sz w:val="24"/>
    </w:rPr>
  </w:style>
  <w:style w:type="character" w:styleId="Titolo2Carattere">
    <w:name w:val="Titolo 2 Carattere"/>
    <w:qFormat/>
    <w:rPr>
      <w:rFonts w:ascii="Times" w:hAnsi="Times" w:cs="Times"/>
      <w:i/>
      <w:sz w:val="24"/>
    </w:rPr>
  </w:style>
  <w:style w:type="character" w:styleId="Titolo3Carattere">
    <w:name w:val="Titolo 3 Carattere"/>
    <w:qFormat/>
    <w:rPr>
      <w:rFonts w:cs="Arial"/>
      <w:b/>
      <w:bCs/>
      <w:szCs w:val="26"/>
    </w:rPr>
  </w:style>
  <w:style w:type="character" w:styleId="Titolo4Carattere">
    <w:name w:val="Titolo 4 Carattere"/>
    <w:qFormat/>
    <w:rPr>
      <w:rFonts w:ascii="Times" w:hAnsi="Times" w:cs="Times"/>
      <w:b/>
      <w:sz w:val="22"/>
    </w:rPr>
  </w:style>
  <w:style w:type="character" w:styleId="Titolo5Carattere">
    <w:name w:val="Titolo 5 Carattere"/>
    <w:qFormat/>
    <w:rPr>
      <w:rFonts w:ascii="Times" w:hAnsi="Times" w:cs="Times"/>
      <w:i/>
      <w:sz w:val="22"/>
    </w:rPr>
  </w:style>
  <w:style w:type="character" w:styleId="Titolo6Carattere">
    <w:name w:val="Titolo 6 Carattere"/>
    <w:qFormat/>
    <w:rPr>
      <w:rFonts w:ascii="Times" w:hAnsi="Times" w:cs="Times"/>
      <w:i/>
      <w:sz w:val="22"/>
    </w:rPr>
  </w:style>
  <w:style w:type="character" w:styleId="Titolo7Carattere">
    <w:name w:val="Titolo 7 Carattere"/>
    <w:qFormat/>
    <w:rPr>
      <w:rFonts w:ascii="Times" w:hAnsi="Times" w:cs="Times"/>
      <w:i/>
      <w:sz w:val="18"/>
    </w:rPr>
  </w:style>
  <w:style w:type="character" w:styleId="Titolo8Carattere">
    <w:name w:val="Titolo 8 Carattere"/>
    <w:qFormat/>
    <w:rPr>
      <w:rFonts w:ascii="Comic Sans MS" w:hAnsi="Comic Sans MS" w:cs="Comic Sans MS"/>
      <w:smallCaps/>
    </w:rPr>
  </w:style>
  <w:style w:type="character" w:styleId="Titolo9Carattere">
    <w:name w:val="Titolo 9 Carattere"/>
    <w:qFormat/>
    <w:rPr>
      <w:rFonts w:ascii="Garamond" w:hAnsi="Garamond" w:cs="Garamond"/>
      <w:smallCaps/>
      <w:sz w:val="24"/>
    </w:rPr>
  </w:style>
  <w:style w:type="character" w:styleId="TestonotaapidipaginaCarattere">
    <w:name w:val="Testo nota a piè di pagina Carattere"/>
    <w:qFormat/>
    <w:rPr>
      <w:sz w:val="16"/>
    </w:rPr>
  </w:style>
  <w:style w:type="character" w:styleId="RientrocorpodeltestoCarattere">
    <w:name w:val="Rientro corpo del testo Carattere"/>
    <w:qFormat/>
    <w:rPr>
      <w:rFonts w:ascii="Times" w:hAnsi="Times" w:cs="Times"/>
      <w:sz w:val="22"/>
    </w:rPr>
  </w:style>
  <w:style w:type="character" w:styleId="CorpotestoCarattere">
    <w:name w:val="Corpo testo Carattere"/>
    <w:qFormat/>
    <w:rPr>
      <w:sz w:val="18"/>
    </w:rPr>
  </w:style>
  <w:style w:type="character" w:styleId="Corpodeltesto2Carattere">
    <w:name w:val="Corpo del testo 2 Carattere"/>
    <w:qFormat/>
    <w:rPr>
      <w:b/>
      <w:color w:val="000000"/>
      <w:sz w:val="14"/>
    </w:rPr>
  </w:style>
  <w:style w:type="character" w:styleId="Corpodeltesto3Carattere">
    <w:name w:val="Corpo del testo 3 Carattere"/>
    <w:basedOn w:val="Carpredefinitoparagrafo"/>
    <w:qFormat/>
    <w:rPr/>
  </w:style>
  <w:style w:type="character" w:styleId="Rientrocorpodeltesto2Carattere">
    <w:name w:val="Rientro corpo del testo 2 Carattere"/>
    <w:qFormat/>
    <w:rPr>
      <w:rFonts w:ascii="Times" w:hAnsi="Times" w:cs="Times"/>
      <w:sz w:val="22"/>
    </w:rPr>
  </w:style>
  <w:style w:type="character" w:styleId="Rientrocorpodeltesto3Carattere">
    <w:name w:val="Rientro corpo del testo 3 Carattere"/>
    <w:qFormat/>
    <w:rPr>
      <w:rFonts w:ascii="Times" w:hAnsi="Times" w:cs="Times"/>
      <w:sz w:val="22"/>
    </w:rPr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TitoloCarattere">
    <w:name w:val="Titolo Carattere"/>
    <w:qFormat/>
    <w:rPr>
      <w:rFonts w:ascii="Arial" w:hAnsi="Arial" w:cs="Arial"/>
      <w:b/>
      <w:bCs/>
      <w:kern w:val="2"/>
      <w:sz w:val="32"/>
      <w:szCs w:val="32"/>
    </w:rPr>
  </w:style>
  <w:style w:type="character" w:styleId="TestodelbloccoCarattere">
    <w:name w:val="Testo del blocco Carattere"/>
    <w:qFormat/>
    <w:rPr>
      <w:rFonts w:ascii="Book Antiqua" w:hAnsi="Book Antiqua" w:eastAsia="SimSun;宋体" w:cs="Book Antiqua"/>
      <w:b/>
      <w:bCs/>
      <w:sz w:val="24"/>
      <w:szCs w:val="24"/>
      <w:lang w:val="it-IT" w:eastAsia="zh-CN" w:bidi="ar-SA"/>
    </w:rPr>
  </w:style>
  <w:style w:type="character" w:styleId="Emphasis">
    <w:name w:val="Emphasis"/>
    <w:qFormat/>
    <w:rPr>
      <w:i/>
      <w:iCs/>
    </w:rPr>
  </w:style>
  <w:style w:type="character" w:styleId="Strong">
    <w:name w:val="Strong"/>
    <w:qFormat/>
    <w:rPr>
      <w:b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exact" w:line="216"/>
      <w:jc w:val="both"/>
    </w:pPr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dsp">
    <w:name w:val="nds p"/>
    <w:basedOn w:val="Normal"/>
    <w:qFormat/>
    <w:pPr>
      <w:spacing w:lineRule="exact" w:line="220"/>
      <w:ind w:firstLine="284"/>
      <w:jc w:val="both"/>
    </w:pPr>
    <w:rPr>
      <w:color w:val="000000"/>
      <w:sz w:val="20"/>
    </w:rPr>
  </w:style>
  <w:style w:type="paragraph" w:styleId="Ndstit">
    <w:name w:val="nds tit"/>
    <w:basedOn w:val="Ndsp"/>
    <w:next w:val="Ndsp"/>
    <w:qFormat/>
    <w:pPr>
      <w:ind w:hanging="0"/>
      <w:jc w:val="center"/>
    </w:pPr>
    <w:rPr>
      <w:b/>
      <w:bCs/>
      <w:caps/>
      <w:sz w:val="18"/>
    </w:rPr>
  </w:style>
  <w:style w:type="paragraph" w:styleId="Ndsart">
    <w:name w:val="nds art"/>
    <w:basedOn w:val="Ndsp"/>
    <w:next w:val="Ndsp"/>
    <w:qFormat/>
    <w:pPr>
      <w:keepNext w:val="true"/>
      <w:ind w:hanging="0"/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ind w:firstLine="135"/>
      <w:jc w:val="both"/>
    </w:pPr>
    <w:rPr>
      <w:rFonts w:ascii="Verdana" w:hAnsi="Verdana" w:eastAsia="Arial Unicode MS" w:cs="Arial Unicode MS"/>
      <w:sz w:val="20"/>
      <w:szCs w:val="20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English111 Adagio BT;English 11 1 Adagio" w:hAnsi="English111 Adagio BT;English 11 1 Adagio" w:eastAsia="Calibri" w:cs="English111 Adagio BT;English 11 1 Adagio"/>
      <w:color w:val="000000"/>
      <w:sz w:val="24"/>
      <w:szCs w:val="24"/>
      <w:lang w:val="it-IT" w:bidi="ar-SA" w:eastAsia="zh-CN"/>
    </w:rPr>
  </w:style>
  <w:style w:type="paragraph" w:styleId="Rientronormale">
    <w:name w:val="Rientro normale"/>
    <w:basedOn w:val="Normal"/>
    <w:qFormat/>
    <w:pPr>
      <w:ind w:left="708" w:hanging="0"/>
      <w:jc w:val="both"/>
    </w:pPr>
    <w:rPr>
      <w:sz w:val="20"/>
      <w:szCs w:val="20"/>
    </w:rPr>
  </w:style>
  <w:style w:type="paragraph" w:styleId="Titolocorsivo">
    <w:name w:val="Titolo corsivo"/>
    <w:basedOn w:val="Normal"/>
    <w:qFormat/>
    <w:pPr>
      <w:ind w:right="141" w:hanging="0"/>
      <w:jc w:val="both"/>
    </w:pPr>
    <w:rPr>
      <w:i/>
      <w:iCs/>
      <w:sz w:val="20"/>
      <w:szCs w:val="20"/>
    </w:rPr>
  </w:style>
  <w:style w:type="paragraph" w:styleId="Titolograssetto">
    <w:name w:val="Titolo grassetto"/>
    <w:basedOn w:val="Titolocorsivo"/>
    <w:qFormat/>
    <w:pPr/>
    <w:rPr>
      <w:b/>
      <w:bCs/>
      <w:i w:val="false"/>
      <w:iCs w:val="false"/>
    </w:rPr>
  </w:style>
  <w:style w:type="paragraph" w:styleId="Footnote">
    <w:name w:val="Footnote Text"/>
    <w:basedOn w:val="Normal"/>
    <w:pPr>
      <w:jc w:val="both"/>
    </w:pPr>
    <w:rPr>
      <w:sz w:val="16"/>
      <w:szCs w:val="20"/>
    </w:rPr>
  </w:style>
  <w:style w:type="paragraph" w:styleId="Maiuscolettocentrato">
    <w:name w:val="Maiuscoletto centrato"/>
    <w:basedOn w:val="Normal"/>
    <w:qFormat/>
    <w:pPr>
      <w:spacing w:before="40" w:after="0"/>
      <w:jc w:val="center"/>
    </w:pPr>
    <w:rPr>
      <w:smallCaps/>
      <w:szCs w:val="20"/>
    </w:rPr>
  </w:style>
  <w:style w:type="paragraph" w:styleId="Stile1">
    <w:name w:val="Stile1"/>
    <w:basedOn w:val="Normal"/>
    <w:qFormat/>
    <w:pPr>
      <w:ind w:firstLine="284"/>
      <w:jc w:val="both"/>
    </w:pPr>
    <w:rPr>
      <w:sz w:val="20"/>
      <w:szCs w:val="20"/>
    </w:rPr>
  </w:style>
  <w:style w:type="paragraph" w:styleId="RientroIriga">
    <w:name w:val="Rientro I riga"/>
    <w:basedOn w:val="Normal"/>
    <w:qFormat/>
    <w:pPr>
      <w:ind w:firstLine="851"/>
      <w:jc w:val="both"/>
    </w:pPr>
    <w:rPr>
      <w:sz w:val="20"/>
      <w:szCs w:val="20"/>
    </w:rPr>
  </w:style>
  <w:style w:type="paragraph" w:styleId="Titolomaiuscoletto">
    <w:name w:val="Titolo maiuscoletto"/>
    <w:basedOn w:val="Normal"/>
    <w:qFormat/>
    <w:pPr>
      <w:ind w:left="284" w:hanging="284"/>
      <w:jc w:val="both"/>
    </w:pPr>
    <w:rPr>
      <w:smallCaps/>
      <w:sz w:val="20"/>
      <w:szCs w:val="20"/>
    </w:rPr>
  </w:style>
  <w:style w:type="paragraph" w:styleId="Grassettocentrato">
    <w:name w:val="Grassetto centrato"/>
    <w:basedOn w:val="Normal"/>
    <w:qFormat/>
    <w:pPr>
      <w:widowControl w:val="false"/>
      <w:jc w:val="center"/>
    </w:pPr>
    <w:rPr>
      <w:b/>
      <w:szCs w:val="20"/>
    </w:rPr>
  </w:style>
  <w:style w:type="paragraph" w:styleId="Maiuscolettocentratotitolo">
    <w:name w:val="Maiuscoletto centrato titolo"/>
    <w:basedOn w:val="Normal"/>
    <w:qFormat/>
    <w:pPr>
      <w:widowControl w:val="false"/>
      <w:jc w:val="center"/>
    </w:pPr>
    <w:rPr>
      <w:smallCaps/>
      <w:sz w:val="20"/>
      <w:szCs w:val="20"/>
    </w:rPr>
  </w:style>
  <w:style w:type="paragraph" w:styleId="TextBodyIndent">
    <w:name w:val="Body Text Indent"/>
    <w:basedOn w:val="Normal"/>
    <w:pPr>
      <w:widowControl w:val="false"/>
      <w:ind w:firstLine="284"/>
      <w:jc w:val="both"/>
    </w:pPr>
    <w:rPr>
      <w:rFonts w:ascii="Times" w:hAnsi="Times" w:cs="Times"/>
      <w:sz w:val="22"/>
      <w:szCs w:val="20"/>
    </w:rPr>
  </w:style>
  <w:style w:type="paragraph" w:styleId="Grassetto">
    <w:name w:val="Grassetto"/>
    <w:basedOn w:val="Normal"/>
    <w:qFormat/>
    <w:pPr>
      <w:spacing w:lineRule="exact" w:line="250"/>
      <w:ind w:firstLine="284"/>
      <w:jc w:val="both"/>
    </w:pPr>
    <w:rPr>
      <w:rFonts w:ascii="Times" w:hAnsi="Times" w:cs="Times"/>
      <w:b/>
      <w:sz w:val="22"/>
      <w:szCs w:val="20"/>
    </w:rPr>
  </w:style>
  <w:style w:type="paragraph" w:styleId="Maiuscolettononcentrato">
    <w:name w:val="Maiuscoletto non centrato"/>
    <w:basedOn w:val="Maiuscolettocentratotitolo"/>
    <w:qFormat/>
    <w:pPr>
      <w:spacing w:before="120" w:after="0"/>
      <w:ind w:left="737" w:hanging="567"/>
      <w:jc w:val="left"/>
    </w:pPr>
    <w:rPr/>
  </w:style>
  <w:style w:type="paragraph" w:styleId="Capitoli">
    <w:name w:val="Capitoli"/>
    <w:basedOn w:val="Heading2"/>
    <w:qFormat/>
    <w:pPr>
      <w:numPr>
        <w:ilvl w:val="0"/>
        <w:numId w:val="0"/>
      </w:numPr>
      <w:spacing w:lineRule="exact" w:line="250" w:before="1240" w:after="240"/>
      <w:outlineLvl w:val="9"/>
    </w:pPr>
    <w:rPr/>
  </w:style>
  <w:style w:type="paragraph" w:styleId="Capitolo">
    <w:name w:val="Capitolo"/>
    <w:basedOn w:val="Normal"/>
    <w:qFormat/>
    <w:pPr>
      <w:spacing w:lineRule="exact" w:line="250"/>
      <w:jc w:val="center"/>
    </w:pPr>
    <w:rPr>
      <w:rFonts w:ascii="Times" w:hAnsi="Times" w:cs="Times"/>
      <w:szCs w:val="20"/>
    </w:rPr>
  </w:style>
  <w:style w:type="paragraph" w:styleId="Corpodeltesto2">
    <w:name w:val="Corpo del testo 2"/>
    <w:basedOn w:val="Normal"/>
    <w:qFormat/>
    <w:pPr>
      <w:jc w:val="both"/>
    </w:pPr>
    <w:rPr>
      <w:b/>
      <w:color w:val="000000"/>
      <w:sz w:val="14"/>
      <w:szCs w:val="20"/>
    </w:rPr>
  </w:style>
  <w:style w:type="paragraph" w:styleId="Corpodeltesto3">
    <w:name w:val="Corpo del testo 3"/>
    <w:basedOn w:val="Normal"/>
    <w:qFormat/>
    <w:pPr>
      <w:widowControl w:val="false"/>
      <w:spacing w:lineRule="exact" w:line="240"/>
      <w:ind w:right="141" w:hanging="0"/>
      <w:jc w:val="both"/>
    </w:pPr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exact" w:line="250"/>
      <w:ind w:left="426" w:hanging="0"/>
      <w:jc w:val="both"/>
    </w:pPr>
    <w:rPr>
      <w:rFonts w:ascii="Times" w:hAnsi="Times" w:cs="Times"/>
      <w:sz w:val="22"/>
      <w:szCs w:val="20"/>
    </w:rPr>
  </w:style>
  <w:style w:type="paragraph" w:styleId="Rientrocorpodeltesto3">
    <w:name w:val="Rientro corpo del testo 3"/>
    <w:basedOn w:val="Normal"/>
    <w:qFormat/>
    <w:pPr>
      <w:spacing w:lineRule="exact" w:line="250"/>
      <w:ind w:firstLine="283"/>
      <w:jc w:val="both"/>
    </w:pPr>
    <w:rPr>
      <w:rFonts w:ascii="Times" w:hAnsi="Times" w:cs="Times"/>
      <w:sz w:val="22"/>
      <w:szCs w:val="20"/>
    </w:rPr>
  </w:style>
  <w:style w:type="paragraph" w:styleId="Maiuscolettocentratosemplice">
    <w:name w:val="Maiuscoletto centrato semplice"/>
    <w:basedOn w:val="Heading1"/>
    <w:qFormat/>
    <w:pPr>
      <w:numPr>
        <w:ilvl w:val="0"/>
        <w:numId w:val="0"/>
      </w:numPr>
      <w:spacing w:before="0" w:after="0"/>
      <w:ind w:left="284" w:hanging="284"/>
      <w:outlineLvl w:val="9"/>
    </w:pPr>
    <w:rPr>
      <w:rFonts w:ascii="Times New Roman" w:hAnsi="Times New Roman" w:cs="Times New Roman"/>
      <w:smallCaps/>
      <w:kern w:val="0"/>
    </w:rPr>
  </w:style>
  <w:style w:type="paragraph" w:styleId="Maiuscolettosemplice">
    <w:name w:val="Maiuscoletto semplice"/>
    <w:basedOn w:val="Normal"/>
    <w:qFormat/>
    <w:pPr>
      <w:keepNext w:val="true"/>
      <w:widowControl w:val="false"/>
      <w:ind w:left="284" w:hanging="284"/>
      <w:outlineLvl w:val="0"/>
    </w:pPr>
    <w:rPr>
      <w:smallCaps/>
      <w:szCs w:val="20"/>
    </w:rPr>
  </w:style>
  <w:style w:type="paragraph" w:styleId="Corsivosemplice">
    <w:name w:val="Corsivo semplice"/>
    <w:basedOn w:val="Normal"/>
    <w:qFormat/>
    <w:pPr>
      <w:widowControl w:val="false"/>
      <w:autoSpaceDE w:val="false"/>
      <w:jc w:val="both"/>
    </w:pPr>
    <w:rPr>
      <w:i/>
      <w:iCs/>
      <w:sz w:val="20"/>
      <w:szCs w:val="20"/>
    </w:rPr>
  </w:style>
  <w:style w:type="paragraph" w:styleId="Sottotitoloneretto">
    <w:name w:val="Sottotitolo neretto"/>
    <w:basedOn w:val="Normal"/>
    <w:qFormat/>
    <w:pPr>
      <w:ind w:left="340" w:hanging="340"/>
      <w:jc w:val="both"/>
      <w:outlineLvl w:val="3"/>
    </w:pPr>
    <w:rPr>
      <w:rFonts w:ascii="Arial" w:hAnsi="Arial" w:cs="Arial"/>
      <w:b/>
      <w:sz w:val="18"/>
      <w:szCs w:val="20"/>
    </w:rPr>
  </w:style>
  <w:style w:type="paragraph" w:styleId="Mmaiuscolettocetratotitoletto">
    <w:name w:val="Mmaiuscoletto cetrato titoletto"/>
    <w:basedOn w:val="Maiuscolettocentratotitolo"/>
    <w:qFormat/>
    <w:pPr/>
    <w:rPr>
      <w:sz w:val="18"/>
    </w:rPr>
  </w:style>
  <w:style w:type="paragraph" w:styleId="Mmaiuscolettocentratotitoletto">
    <w:name w:val="Mmaiuscoletto centrato titoletto"/>
    <w:basedOn w:val="Normal"/>
    <w:qFormat/>
    <w:pPr>
      <w:ind w:firstLine="454"/>
      <w:jc w:val="both"/>
    </w:pPr>
    <w:rPr>
      <w:smallCaps/>
      <w:sz w:val="18"/>
      <w:szCs w:val="20"/>
    </w:rPr>
  </w:style>
  <w:style w:type="paragraph" w:styleId="Maiuscolettocentratotitoletto">
    <w:name w:val="Maiuscoletto centrato titoletto"/>
    <w:basedOn w:val="Normal"/>
    <w:qFormat/>
    <w:pPr>
      <w:ind w:firstLine="454"/>
      <w:jc w:val="center"/>
    </w:pPr>
    <w:rPr>
      <w:smallCaps/>
      <w:sz w:val="18"/>
      <w:szCs w:val="20"/>
    </w:rPr>
  </w:style>
  <w:style w:type="paragraph" w:styleId="Maiuscolettocentratograssetto">
    <w:name w:val="Maiuscoletto centrato grassetto"/>
    <w:basedOn w:val="Maiuscolettocentratosemplice"/>
    <w:next w:val="Normal"/>
    <w:qFormat/>
    <w:pPr/>
    <w:rPr>
      <w:b/>
    </w:rPr>
  </w:style>
  <w:style w:type="paragraph" w:styleId="Usobollo">
    <w:name w:val="Usobollo"/>
    <w:basedOn w:val="Heading"/>
    <w:qFormat/>
    <w:pPr>
      <w:spacing w:lineRule="auto" w:line="480" w:before="0" w:after="0"/>
      <w:outlineLvl w:val="9"/>
    </w:pPr>
    <w:rPr>
      <w:rFonts w:ascii="Book Antiqua" w:hAnsi="Book Antiqua" w:cs="Times New Roman"/>
      <w:kern w:val="0"/>
      <w:sz w:val="22"/>
      <w:szCs w:val="24"/>
    </w:rPr>
  </w:style>
  <w:style w:type="paragraph" w:styleId="AlaureainL">
    <w:name w:val="a laurea in L"/>
    <w:basedOn w:val="Normal"/>
    <w:qFormat/>
    <w:pPr>
      <w:overflowPunct w:val="false"/>
      <w:autoSpaceDE w:val="false"/>
      <w:jc w:val="both"/>
    </w:pPr>
    <w:rPr>
      <w:sz w:val="20"/>
      <w:szCs w:val="20"/>
      <w:lang w:bidi="he-IL"/>
    </w:rPr>
  </w:style>
  <w:style w:type="paragraph" w:styleId="Norm">
    <w:name w:val="norm"/>
    <w:basedOn w:val="Heading3"/>
    <w:qFormat/>
    <w:pPr>
      <w:numPr>
        <w:ilvl w:val="0"/>
        <w:numId w:val="0"/>
      </w:numPr>
      <w:suppressAutoHyphens w:val="true"/>
      <w:spacing w:before="240" w:after="60"/>
      <w:ind w:left="284" w:hanging="284"/>
      <w:jc w:val="left"/>
      <w:outlineLvl w:val="9"/>
    </w:pPr>
    <w:rPr>
      <w:rFonts w:cs="Times New Roman"/>
      <w:b w:val="false"/>
      <w:bCs w:val="false"/>
      <w:i/>
      <w:szCs w:val="20"/>
    </w:rPr>
  </w:style>
  <w:style w:type="paragraph" w:styleId="Grassettosemplice">
    <w:name w:val="Grassetto semplice"/>
    <w:basedOn w:val="NormaleWeb"/>
    <w:qFormat/>
    <w:pPr>
      <w:ind w:hanging="0"/>
      <w:jc w:val="left"/>
    </w:pPr>
    <w:rPr>
      <w:rFonts w:ascii="Times New Roman" w:hAnsi="Times New Roman" w:cs="Times New Roman"/>
      <w:b/>
      <w:bCs/>
      <w:szCs w:val="24"/>
    </w:rPr>
  </w:style>
  <w:style w:type="paragraph" w:styleId="Titolocomic">
    <w:name w:val="Titolo comic"/>
    <w:basedOn w:val="Norm"/>
    <w:qFormat/>
    <w:pPr>
      <w:spacing w:before="0" w:after="0"/>
    </w:pPr>
    <w:rPr>
      <w:rFonts w:ascii="Comic Sans MS" w:hAnsi="Comic Sans MS" w:cs="Comic Sans MS"/>
      <w:i w:val="false"/>
    </w:rPr>
  </w:style>
  <w:style w:type="paragraph" w:styleId="Titolononcorsivo">
    <w:name w:val="Titolo non corsivo"/>
    <w:qFormat/>
    <w:pPr>
      <w:widowControl w:val="false"/>
      <w:bidi w:val="0"/>
      <w:ind w:left="360" w:hanging="360"/>
    </w:pPr>
    <w:rPr>
      <w:rFonts w:ascii="Times New Roman" w:hAnsi="Times New Roman" w:eastAsia="Times New Roman" w:cs="Times New Roman"/>
      <w:iCs/>
      <w:color w:val="auto"/>
      <w:sz w:val="20"/>
      <w:szCs w:val="20"/>
      <w:lang w:val="it-IT" w:bidi="ar-SA" w:eastAsia="zh-CN"/>
    </w:rPr>
  </w:style>
  <w:style w:type="paragraph" w:styleId="Oggetto">
    <w:name w:val="oggetto"/>
    <w:basedOn w:val="Normal"/>
    <w:next w:val="Corpotesto"/>
    <w:qFormat/>
    <w:pPr>
      <w:overflowPunct w:val="false"/>
      <w:autoSpaceDE w:val="false"/>
      <w:spacing w:lineRule="atLeast" w:line="360" w:before="0" w:after="720"/>
      <w:ind w:firstLine="2552"/>
      <w:jc w:val="both"/>
      <w:textAlignment w:val="baseline"/>
    </w:pPr>
    <w:rPr>
      <w:rFonts w:ascii="Courier New" w:hAnsi="Courier New" w:cs="Courier New"/>
      <w:szCs w:val="20"/>
    </w:rPr>
  </w:style>
  <w:style w:type="paragraph" w:styleId="Corpotesto">
    <w:name w:val="corpo testo"/>
    <w:basedOn w:val="Normal"/>
    <w:qFormat/>
    <w:pPr>
      <w:overflowPunct w:val="false"/>
      <w:autoSpaceDE w:val="false"/>
      <w:spacing w:lineRule="atLeast" w:line="360"/>
      <w:ind w:firstLine="1701"/>
      <w:jc w:val="both"/>
      <w:textAlignment w:val="baseline"/>
    </w:pPr>
    <w:rPr>
      <w:rFonts w:ascii="Courier New" w:hAnsi="Courier New" w:cs="Courier New"/>
      <w:szCs w:val="20"/>
    </w:rPr>
  </w:style>
  <w:style w:type="paragraph" w:styleId="Testodelblocco">
    <w:name w:val="Testo del blocco"/>
    <w:basedOn w:val="Normal"/>
    <w:qFormat/>
    <w:pPr>
      <w:overflowPunct w:val="false"/>
      <w:autoSpaceDE w:val="false"/>
      <w:spacing w:lineRule="exact" w:line="280"/>
      <w:ind w:left="567" w:right="57" w:hanging="567"/>
      <w:jc w:val="both"/>
    </w:pPr>
    <w:rPr>
      <w:rFonts w:ascii="Book Antiqua" w:hAnsi="Book Antiqua" w:cs="Book Antiqua"/>
      <w:bCs/>
      <w:szCs w:val="20"/>
    </w:rPr>
  </w:style>
  <w:style w:type="paragraph" w:styleId="CM5">
    <w:name w:val="CM5"/>
    <w:basedOn w:val="Normal"/>
    <w:next w:val="Normal"/>
    <w:qFormat/>
    <w:pPr>
      <w:widowControl w:val="false"/>
      <w:autoSpaceDE w:val="false"/>
      <w:spacing w:before="0" w:after="173"/>
    </w:pPr>
    <w:rPr>
      <w:rFonts w:ascii="Arial" w:hAnsi="Arial" w:cs="Arial"/>
    </w:rPr>
  </w:style>
  <w:style w:type="paragraph" w:styleId="CM4">
    <w:name w:val="CM4"/>
    <w:basedOn w:val="Normal"/>
    <w:next w:val="Normal"/>
    <w:qFormat/>
    <w:pPr>
      <w:widowControl w:val="false"/>
      <w:autoSpaceDE w:val="false"/>
      <w:spacing w:before="0" w:after="98"/>
    </w:pPr>
    <w:rPr>
      <w:rFonts w:ascii="Arial" w:hAnsi="Arial" w:cs="Arial"/>
    </w:rPr>
  </w:style>
  <w:style w:type="paragraph" w:styleId="Testofumetto">
    <w:name w:val="Testo fumetto"/>
    <w:basedOn w:val="Normal"/>
    <w:qFormat/>
    <w:pPr>
      <w:jc w:val="both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d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21:13:00Z</dcterms:created>
  <dc:creator>tecnodid</dc:creator>
  <dc:description/>
  <dc:language>en-US</dc:language>
  <cp:lastModifiedBy>TARANTINO</cp:lastModifiedBy>
  <dcterms:modified xsi:type="dcterms:W3CDTF">2014-09-25T21:13:00Z</dcterms:modified>
  <cp:revision>2</cp:revision>
  <dc:subject/>
  <dc:title>CONCORSI PER SOLI TITOLI PERSONALE A</dc:title>
</cp:coreProperties>
</file>