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fldChar w:fldCharType="begin"/>
      </w:r>
      <w:r>
        <w:rPr>
          <w:b/>
        </w:rPr>
        <w:instrText xml:space="preserve"> LINK PBrush "C:\\WINWORD\\LAVORO\\LOGO.BMP" "" \a \p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drawing>
          <wp:inline distT="0" distB="0" distL="0" distR="0">
            <wp:extent cx="889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stero dell’Istruzione dell’Università e della Ricerca</w:t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fficio Scolastico Regionale per la Campania</w:t>
      </w:r>
    </w:p>
    <w:p>
      <w:pPr>
        <w:pStyle w:val="Heade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rezione General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488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. n.  AOODRCA R.U. 1193/U/5/c                                               Napoli, 8 Marzo 20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04 del decreto l.vo 417/94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MIUR del Direttore Generale per il personale scolastico n. 82 del 24 settembre 2012 relativo all’indizione dei concorsi a posti e cattedre, per titoli ed esami, finalizzati al reclutamento del personale docente nelle scuole dell’infanzia, primaria, secondaria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M. 91 del 23/11/2012 relativo ai requisiti dei componenti delle commissioni giudicatrici dei concorsi per titoli ed esami per l’accesso ai ruoli del personale docente della scuola dell’infanzia, primaria, secondaria di I e II grado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92 del 23/11/2012 relativa alla formazione delle commissioni giudicatrici dei concorsi per titoli ed esami finalizzati al reclutamento del personale docente nelle scuole dell’infanzia, primaria, secondaria di I e II grado, indetti con il decreto del Direttore Generale per il personale scolastico n. 82 del 24 settembre 2012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.M. n. 4 dell’01/02/2013 che ha sostituito il comma 8 dell’art. 2 dell’O.M. 92 del 23/11/2012 nel seguente modo: “</w:t>
      </w:r>
      <w:r>
        <w:rPr>
          <w:i/>
          <w:sz w:val="24"/>
          <w:szCs w:val="24"/>
        </w:rPr>
        <w:t>In caso di mancanza di aspiranti, il Direttore Generale dell’U.S.R. competente nomina direttamente i presidenti e i componenti assicurando la partecipazione alle commissioni giudicatrici di esperti di comprovata esperienza nelle materie di concorso scelti prioritariamente tra coloro in possesso dei requisiti previsti dagli artt. 2 e 3 del decreto. Restano comunque valide le cause di incompatibilità previste dal medesimo decreto</w:t>
      </w:r>
      <w:r>
        <w:rPr>
          <w:sz w:val="24"/>
          <w:szCs w:val="24"/>
        </w:rPr>
        <w:t>”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elenco di cui ai sorteggi degli aspiranti alla nomina quali presidenti, commissari e membri aggregati per le commissioni giudicatrici del concorso del personale docente effettuati in data 22/01/2013 e pubblicati il 24/01/2013 sul sito ministeriale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ministeriale prot. n. 912 del 24/01/2013 che ha riaperto i termini per la presentazione delle domande quali componenti delle commissioni giudicatrici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elenco relativo al secondo sorteggio per la costituzione delle commissioni pubblicato in data 01/02/2013;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 xml:space="preserve">ACCERTATA </w:t>
      </w:r>
      <w:r>
        <w:rPr>
          <w:sz w:val="24"/>
          <w:szCs w:val="24"/>
        </w:rPr>
        <w:t>l’assenza di motivi di esclusione o cause di incompatibilità o di inopportunità di cui all’art. 4 del D.M. n. 91/2012 dei componenti da nominare;</w:t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comma 11 dell’art. 404 del Decreto Legislativo 16/4/94 n. 297 che prevede: “ </w:t>
      </w:r>
      <w:r>
        <w:rPr>
          <w:i/>
          <w:sz w:val="24"/>
          <w:szCs w:val="24"/>
        </w:rPr>
        <w:t>qualora il numero dei concorrenti sia superiore a 500, le commissioni sono integrate, seguendo le medesime modalità di scelta, con tre altri componenti , di cui uno può essere scelto tra i dirigenti scolastici, per ogni gruppo di 500 o frazione di 500 concorrenti.”</w:t>
      </w:r>
      <w:r>
        <w:rPr>
          <w:sz w:val="24"/>
          <w:szCs w:val="24"/>
        </w:rPr>
        <w:t xml:space="preserve"> In tal caso ( comma 12 ) “ </w:t>
      </w:r>
      <w:r>
        <w:rPr>
          <w:i/>
          <w:sz w:val="24"/>
          <w:szCs w:val="24"/>
        </w:rPr>
        <w:t>si costituiscono in sottocommissioni, alle quali è preposto il presidente della commissione originaria, che, a sua volta, è integrata da un altro componente e si trasforma in sottocommissione, in modo che il presidente possa assicurare il coordinamento di tutte le sottocommissioni  costituite “</w:t>
      </w:r>
      <w:r>
        <w:rPr>
          <w:sz w:val="24"/>
          <w:szCs w:val="24"/>
        </w:rPr>
        <w:t>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.D.G. prot.  AOODRCA R.U 1193/U/5/b   del   13 febbraio 2013                                     con il quale si è costituita la Commissione giudicatrice del concorso per il personale docente nella scuola secondaria di I e II grado Classe di concorso A033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1)Per i motivi di cui in premessa, la Commissione giudicatrice del concorso per il personale docente nella scuola secondaria di I e II grado Classe di concorso A033 è così costituita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 Coordinatore: PELUSO BIAG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VEROLINO LUIG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UNIVERSITA’ DI NAPOLI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Componente: CANNAVALE VINCENZ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S. M. S. GIOVANNI BOSCO DI TRENTOLA DUCENTA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Componente: COZZOLINO LETIZ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L. S. CALAMANDREI DI NAPOLI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Commission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AMBOSINO GIUSEPPIN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.C. BEETHOVEN DI SAN VITALI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GENTILE LUIGI ANTON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collocato a ripo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LANDOLFI ALFONS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S. M. FALCONE DI POGGIOMARI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3° Commissione</w:t>
      </w:r>
      <w:r>
        <w:rPr>
          <w:sz w:val="24"/>
          <w:szCs w:val="24"/>
        </w:rPr>
        <w:t>: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esidente: PEREZ MARIA ROSARI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SIS DI SAN GENNARO VESUVI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CASSESE GAET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IPIA A. LEONE DI NOL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onente: CASCONE ANTONELLA ROSA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S. M. FUCINI DI GRAGN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° Commissione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Presidente:  CRISTOFARO ANTON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presso: ISIS A. MORO DI MONTESARCHI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VILLANI PASQUAL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S. M. DE FILIPPO DI SAN NICOLA LA STRAD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Componente: PAPPALARDO ANGEL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Docente presso: S. M. CESCHELLI DI SAN GIUSEPPE VESUVIANO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gretario</w:t>
      </w:r>
      <w:r>
        <w:rPr>
          <w:sz w:val="24"/>
          <w:szCs w:val="24"/>
        </w:rPr>
        <w:t>:  ESPOSITO MARI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ETTORE GENE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go Bouch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i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i/>
      <w:color w:val="000000"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9:00Z</dcterms:created>
  <dc:creator>M.I.U.R.</dc:creator>
  <dc:description/>
  <cp:keywords/>
  <dc:language>en-US</dc:language>
  <cp:lastModifiedBy>M.I.U.R.</cp:lastModifiedBy>
  <cp:lastPrinted>2013-03-08T08:19:00Z</cp:lastPrinted>
  <dcterms:modified xsi:type="dcterms:W3CDTF">2013-03-08T07:39:00Z</dcterms:modified>
  <cp:revision>6</cp:revision>
  <dc:subject/>
  <dc:title> </dc:title>
</cp:coreProperties>
</file>