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3/C                                               Napoli, 7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relativo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3/b   del   15 febbraio 2013                                     con il quale si è costituita la Commissione giudicatrice del concorso per il personale docente nella scuola secondaria di I e II grado –  AmbitoK01A ( A025 – A028 )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Per i motivi di cui in premessa, la Commissione giudicatrice del concorso per il personale docente nella scuola secondaria di I e II grado – Ambito K01A ( A025 – A028 ) è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: MARCIANO ANGEL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ACCADEMIA BELLE ARTI 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 Per i motivi di cui in premessa, la commissione giudicatrice del concorso è così integra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GIAMMETTI GIOVANN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.C. A. MANZONI DI AMOROSI (BN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DI GANGI ANTONELLA (A025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. MAG. MAZZINI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TORNESE CARLO (A028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. D’ARTE DI CASTELVOLTUR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LIGUORI ELVIR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collocat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DI GUGLIELMO MARIA TERESA (A025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G. DA PROCIDA DI SALER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 ECUBA ENNIO (A028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S. M. SOLIMENA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PETRILLO TER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6:00Z</dcterms:created>
  <dc:creator>M.I.U.R.</dc:creator>
  <dc:description/>
  <cp:keywords/>
  <dc:language>en-US</dc:language>
  <cp:lastModifiedBy>M.I.U.R.</cp:lastModifiedBy>
  <cp:lastPrinted>2013-03-04T12:13:00Z</cp:lastPrinted>
  <dcterms:modified xsi:type="dcterms:W3CDTF">2013-03-06T11:44:00Z</dcterms:modified>
  <cp:revision>3</cp:revision>
  <dc:subject/>
  <dc:title> </dc:title>
</cp:coreProperties>
</file>