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2/c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2/b   del   15 febbraio 2013                                     con il quale si è costituita la Commissione giudicatrice del concorso per il personale docente nella scuola secondaria di I e II grado Classe di concorso A019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Classe di concorso A019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NUZZI MICHE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ROSA ROSAN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SEO TEN. C.C. M. PITTONI DI PAGAN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MASALA FRANCESC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S DI BENEVENT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UTOLO GIUSEPP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S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GAROFALO ANTON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 UNIVERSITA’ PARTHENOPE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LANDI WALTER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IS EINAUDI DI CERVINA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SANTANIELLO SERG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 – ITG MASULLO-TETHI DI N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DI GENIO GIUSEPP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UNIVERSITA’ DI SALER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LAEZZA ANGE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TC. E. CARUSO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PARLATO ALESSAND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DOS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SANTARCANGELO CARME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 ITC PUCCI DI NOCERA INFERIOR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FERRARO MARIA LUI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 T. VOLTA DI AVER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E LUCA LORELLA RI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SAR DI TE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FACCHIANO RI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M.I.U.R.</dc:creator>
  <dc:description/>
  <cp:keywords/>
  <dc:language>en-US</dc:language>
  <cp:lastModifiedBy>M.I.U.R.</cp:lastModifiedBy>
  <cp:lastPrinted>2013-03-06T13:46:00Z</cp:lastPrinted>
  <dcterms:modified xsi:type="dcterms:W3CDTF">2013-03-06T12:53:00Z</dcterms:modified>
  <cp:revision>6</cp:revision>
  <dc:subject/>
  <dc:title> </dc:title>
</cp:coreProperties>
</file>