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7/c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3/b   del   15 febbraio 2013                                     con il quale si è costituita la Commissione giudicatrice del concorso per il personale docente nella scuola secondaria di I e II grado –  AmbitoK07A ( A036 – A037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– Ambito K07A ( A036 – A037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CELARDO RO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N. IOMMELLI DI AVER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 Per i motivi di cui in premessa, la commissione giudicatrice del concorso è così integra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° Commissione A037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GRIFONI DOMENIC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ASSESE RO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E. MAJORANA DI POZZU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BALDI GIANFRANC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GENOINO DI CAVA DEI TIRREN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FOSCHINO PASQUA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 A036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CIAGLIA AD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D’ACUNTO MARIA IMMACOLAT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P. MUNARI DI ACERR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 SPERANZA DANIE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P. MAZZINI DI NAPOLI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TIRRI BERNARD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5:00Z</dcterms:created>
  <dc:creator>M.I.U.R.</dc:creator>
  <dc:description/>
  <cp:keywords/>
  <dc:language>en-US</dc:language>
  <cp:lastModifiedBy>M.I.U.R.</cp:lastModifiedBy>
  <cp:lastPrinted>2013-03-06T12:50:00Z</cp:lastPrinted>
  <dcterms:modified xsi:type="dcterms:W3CDTF">2013-03-06T11:55:00Z</dcterms:modified>
  <cp:revision>2</cp:revision>
  <dc:subject/>
  <dc:title> </dc:title>
</cp:coreProperties>
</file>