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ormazione in ingresso personale docente ed educativo – A.S. 2012/2013 – Richiest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frequenza corso in Comune di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__l__ sottoscritt__ ___________________________ nat__ a ________________________ </w:t>
      </w:r>
    </w:p>
    <w:p>
      <w:pPr>
        <w:pStyle w:val="Normal"/>
        <w:spacing w:lineRule="auto" w:line="360"/>
        <w:rPr/>
      </w:pPr>
      <w:r>
        <w:rPr/>
        <w:t>il ___________, docente con C.T.I. sulla classe di concorso ________________________________ immess__ in ruolo con decorrenza giuridica dal __________ ed economica dal ____________, presso la Provincia di _______________ in servizio presso 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 xml:space="preserve">il nulla osta a poter svolgere la formazione in ingresso presso  ______________________________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  in quan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cur__ di un cortese e sollecito riscontro, porge distint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, 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49:00Z</dcterms:created>
  <dc:creator>TARANTINO</dc:creator>
  <dc:description/>
  <dc:language>en-US</dc:language>
  <cp:lastModifiedBy>TARANTINO</cp:lastModifiedBy>
  <dcterms:modified xsi:type="dcterms:W3CDTF">2013-05-17T19:49:00Z</dcterms:modified>
  <cp:revision>2</cp:revision>
  <dc:subject/>
  <dc:title/>
</cp:coreProperties>
</file>