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Prot. n. 16076/3</w:t>
        <w:tab/>
        <w:tab/>
        <w:tab/>
        <w:tab/>
        <w:tab/>
        <w:tab/>
        <w:tab/>
        <w:t>Avellino, 26.9.201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VISTI</w:t>
        <w:tab/>
        <w:t>i propri decreti con cui sono state disposte le assegnazioni provvisorie per l’anno scolastico 2012/13 nei confronti del personale docente di ruolo dell’Istruzione Secondaria di 1°, 2° grado ed Artistica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VISTI</w:t>
        <w:tab/>
        <w:t>i reclami proposto avverso le predette operazioni da alcuni docenti contro interessati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CCERTATA nei provvedimenti di cui trattasi la presenza di meri errori materiali che hanno determinato una erronea assegnazione di sede ad alcuni aspiranti all’assegnazione provvisoria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RITENUTO di dover pertanto procedere ad una doverosa revisione delle operazioni già effettuate relativamente ad alcune classi di concorso; 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CONSIDERATA inoltre la necessità di dover procedere all’effettuazione del movimento di assegnazione provvisoria anche per ulteriori classi di concorso per le quali risultano vacanti e disponibili  cattedre e/o cattedre orario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VISTO</w:t>
        <w:tab/>
        <w:t>il CCNI del 24.8.2012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1276" w:hanging="1276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D  E  C  R  E  T  A</w:t>
      </w:r>
    </w:p>
    <w:p>
      <w:pPr>
        <w:pStyle w:val="Normal"/>
        <w:ind w:left="1276" w:hanging="1276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Le assegnazioni provvisorie per l’anno scolastico 2012/13 del personale docente di ruolo dell’Istruzione Secondaria di 1°, 2° grado ed Artistica già disposte con precedenti provvedimenti di questo Ufficio vengono integrate e rettificate così come analiticamente di seguito indicato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017 – DISCIPLINE E TECNICHE COMM. E AZIENDAL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EO 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IPC AVEL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C MONTORO INFERIOR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019 – DISCIPLINE GIURIDICHE ED ECONOMICH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ROFALO 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C. PRIMARIA PROV. NAPO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G VALLATA + ITIS BISACCIA 12 + 6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SCIUTI ANNA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C. PRIMARIA AVELLI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C CALITRI anziché A ITG VALLATA + ITIS BISACCI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246 – LINGUA E CIVILTA’ STRANIERA SPAGNOL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MATO LU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SALER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AVELLINO + LIC. “IMBRIANI” AVELLINO + IPC AVELLA 7 + 5 + 6 C.O. anziché a IPSSAR MARZ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ROCCIOLA LORE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CL. A245 AVELLI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TC SOLOFR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346 – LINGUA E CIVILTA’ STRANIERA (INGLES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DONA ANGE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C. INFANZIA AVELLI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C MIRABELLA + LIC. CLASS. PIETRADEFUSI C.O. anziché IST. MAGISTRALE FRIGEN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FRANZA CLAU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IPC MIRABEL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MONTORO + IST. ARTE AV. (Sede Carceraria) + IST. ARTE AVELLINO 9 + 6 + 3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NACCONE LORE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MILA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STITUTO MAGISTRALE FRIGEN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446 – LINGUA E CIVILTA’ STRANIERA (SPAGNOLO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FONZO GER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LIC. “IMBRIANI” AVELLINO + ITC GROTTAMINARDA 9 + 9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 CHIATTO 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LIC. “IMBRIANI” AVELLINO CL. C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STITUTO MAGISTRALE ARIA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AD03 – SOSTEGNO AREA TECNICA PROFESS. ARTISTIC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ALESE FILOM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DI FIREN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MARZANO CATT. anziché IPSSAR MARZANO + IPC AVELLA C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ACCARO CLE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BENEV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PSSAR MARZANO + IPC AVELLA C.O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I DIRIGENTI DELLE SCUOLE ED ISTITUTI 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OGNI ORDINE E GRADO DELLA PROV. </w:t>
        <w:tab/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LLE ORGANIZZAZIONI SINDAC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PROVINCIALI DELLA SCUOLA</w:t>
        <w:tab/>
        <w:tab/>
        <w:tab/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LL’ALBO</w:t>
        <w:tab/>
        <w:tab/>
        <w:tab/>
        <w:tab/>
        <w:tab/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0:00Z</dcterms:created>
  <dc:creator>M.I.U.R.</dc:creator>
  <dc:description/>
  <dc:language>en-US</dc:language>
  <cp:lastModifiedBy>TARANTINO</cp:lastModifiedBy>
  <cp:lastPrinted>2012-06-18T12:06:00Z</cp:lastPrinted>
  <dcterms:modified xsi:type="dcterms:W3CDTF">2012-09-26T12:31:00Z</dcterms:modified>
  <cp:revision>3</cp:revision>
  <dc:subject/>
  <dc:title>Area n</dc:title>
</cp:coreProperties>
</file>