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 n. 16074/5</w:t>
        <w:tab/>
        <w:tab/>
        <w:tab/>
        <w:tab/>
        <w:tab/>
        <w:tab/>
        <w:tab/>
        <w:tab/>
        <w:t>Avellino, 24.9.201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I</w:t>
        <w:tab/>
        <w:t>i propri decreti con cui sono state disposte le utilizzazioni e le assegnazioni provvisorie del personale docente dell’Istruzione Secondaria di 1° e 2° grado ed Artistica di questa Provincia per l’anno scolastico 2012/13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CCERTATA</w:t>
        <w:tab/>
        <w:t>anche a seguito di segnalazioni da parte dei docenti contro interessati, la presenza nei predetti decreti di errori materiali ed omissioni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ITENUTO</w:t>
        <w:tab/>
        <w:t>pertanto di dover procedere alle doverosa rettifica dei predetti errori materiali mediante una revisione delle operazioni già disposte al fine di assicurare la legittimità del proprio operato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VISTI </w:t>
        <w:tab/>
        <w:t>gli atti d’ufficio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  E  C  R  E  T  A</w:t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 provvedimenti di utilizzazione e di assegnazione provvisoria già disposti per l’anno scolastico 2012/13 nei confronti del personale docente di ruolo dell’Istruzione Secondaria di 1°, 2° grado ed Artistica vengono rettificate ed integrate così come analiticamente di seguito indicato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UTILIZZAZIONI SU POSTI DI SOSTEGNO ISTRUZIONE 1° GRAD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COLANTUONI GIUSEPPINA da S.M. Rocca S. Felice a S.M. Mirabella anziché Grotaminarda;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SSEGNAZIONI PROVVISORIE ISTRUZIONE SECONDARIA DI 1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A345 – LINGUA STRANIERA (INGLESE)</w:t>
      </w:r>
      <w:r>
        <w:rPr>
          <w:rFonts w:cs="Comic Sans MS" w:ascii="Comic Sans MS" w:hAnsi="Comic Sans MS"/>
          <w:b/>
          <w:i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PENNINO MARIA da Prov. di Siena a S.M. Pietrastornina + Mugnano </w:t>
      </w:r>
      <w:r>
        <w:rPr>
          <w:rFonts w:cs="Comic Sans MS" w:ascii="Comic Sans MS" w:hAnsi="Comic Sans MS"/>
          <w:b/>
          <w:i/>
          <w:u w:val="single"/>
        </w:rPr>
        <w:t>ASS. PROVV. REVOCAT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SSEGNAZIONI PROVVISORIE ISTRUZIONE SECONDARIA DI 2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03 – SOSTEGNO AREA UMANIST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ALESE FILOMENA da Prov. Firenze a IPSSAR Marzano + IPC Avella C.O. anziché IPSSAR Ariano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VACCARO CLEMENTE da Prov. Benevento a IPSSAR MARZANO + IPC Avella </w:t>
      </w:r>
      <w:r>
        <w:rPr>
          <w:rFonts w:cs="Comic Sans MS" w:ascii="Comic Sans MS" w:hAnsi="Comic Sans MS"/>
          <w:b/>
          <w:i/>
          <w:u w:val="single"/>
        </w:rPr>
        <w:t>ASSEGNAZIONE PROVVISORIA REVOCATA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020 DISCIPLINE MECCANICHE E TECNOLOG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ALONIS PANAGIOTIS da Prov. Foggia a ITIS AVELLINO (Corso Serale) anziché ITIS AVELLINO Corso diurno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029 – EDUCAZIONE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UOMO CAMILLO da Prov. Salerno a Liceo Scientifico Montella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050 – MATERIE LETTERAR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D’AMORE RICCARDO da Prov. di Napoli a ITIS Avellino </w:t>
      </w:r>
      <w:r>
        <w:rPr>
          <w:rFonts w:cs="Comic Sans MS" w:ascii="Comic Sans MS" w:hAnsi="Comic Sans MS"/>
          <w:b/>
          <w:i/>
          <w:u w:val="single"/>
        </w:rPr>
        <w:t>ASS. PROVVISORIA REVOCATA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051 – MATERIE LETTERARIE E LAT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’AMORE RICCARDO da Prov. Napoli a Liceo “Imbriani” Avellino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ALDUTTI ANTONELLA da Lic. Class. Convitto “Colletta” Avellino Cl. A052 a Lic. Sc. Montella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052 – MATERIE LETERARIE, LATINO E GREC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ASSO GIOVANNA da Lic. Class. Cervinara a Lic. Cl. Convitto “Colletta” Avellino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346 – LINGUA E CIVILTA’ STRANIERA (INGLES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NDREOTTI GIOVANNA da Prov. Cuneo a IPSSAR Lioni + IPSSAR S.Angelo (Sede carceraria) + ITC S.Angelo (Sede carceraria) C.O.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ARLO EUGENIA da Prov. Lecce a IPSIA Ariano anziché IPSSAR Vallesaccarda + IPSIA Arian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DE ANGELIS MARIA VIRGINIA da Prov. Salerno a IPSIA Ariano </w:t>
      </w:r>
      <w:r>
        <w:rPr>
          <w:rFonts w:cs="Comic Sans MS" w:ascii="Comic Sans MS" w:hAnsi="Comic Sans MS"/>
          <w:b/>
          <w:i/>
          <w:u w:val="single"/>
        </w:rPr>
        <w:t>ASS. PROVV. REVOCATA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ENNINO MARIA da Prov. Siena a Lice Classico S. Angelo dei Lombardi;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C031 – CONVERSAZIONE DI LINGUA STRANIERA (FRANCES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ERCIO LEA CHRISTINE da Prov. di Benevento a Lic. Classico Convito “Colletta” Avellino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I Dirigenti delle Scuole ove prestano servizio i predetti docenti avranno cura di notificare immediatamente agli stessi il presente provvedimento invitandoli, altresì, ad assumere servizio nella sede loro assegnat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Avverso il presente provvedimento ciascun interessato ha facoltà di esperire le procedure di cui all’art. 22 del CCNI del 24.8.20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I DIRIGENTI DELLE SCUOLE ED SITITUTI 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OGNI ORDINE E GRADO DELLA PROV. 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E OO.SS. PROV.LI DELLA SCUOLA</w:t>
        <w:tab/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ALL’ALBO</w:t>
        <w:tab/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0:00Z</dcterms:created>
  <dc:creator>M.I.U.R.</dc:creator>
  <dc:description/>
  <dc:language>en-US</dc:language>
  <cp:lastModifiedBy>TARANTINO</cp:lastModifiedBy>
  <cp:lastPrinted>2012-09-24T14:34:00Z</cp:lastPrinted>
  <dcterms:modified xsi:type="dcterms:W3CDTF">2012-09-26T12:30:00Z</dcterms:modified>
  <cp:revision>2</cp:revision>
  <dc:subject/>
  <dc:title>Area n</dc:title>
</cp:coreProperties>
</file>