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rot. n. 7003/4</w:t>
        <w:tab/>
        <w:tab/>
        <w:tab/>
        <w:tab/>
        <w:tab/>
        <w:tab/>
        <w:tab/>
        <w:tab/>
        <w:tab/>
        <w:t xml:space="preserve">Avellino,26.07.2012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O</w:t>
        <w:tab/>
        <w:t>il proprio decreto prot. n. 7003/3 del 28.6.2012 con cui veniva pubblicato all’Albo di questo Ufficio l’elenco dei trasferimenti e dei passaggi disposti, per l’anno scolastico 2012/13, nei confronti del personale docente dell’Istruzione Secondaria di 1° grado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O</w:t>
        <w:tab/>
        <w:t>il CCNI del 29,2,2012 nonché l’O.M. n. 20 del 5.3.2012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O</w:t>
        <w:tab/>
        <w:t>l’elenco delle cattedre e delle cattedre orario vacanti e disponibili ai fini delle operazioni di mobilità di cui innanz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VISTO            </w:t>
        <w:tab/>
        <w:t>il tentativo obbligatorio di conciliazione attivato dalla Prof.ssa LANDI MARIA PIA avverso le operazioni di mobilità per il personale docente di 1° grado per l’anno scolastico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 xml:space="preserve">2012-2013; </w:t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ACCERTATO</w:t>
        <w:tab/>
        <w:t>che, effettivamente, per mero errore materiale, non è stato incluso nell’elenco dei posti disponibili per l’anno 2012/13 una cattedra di Sostegno Psicofisici presso la Scuola Media Statale di Grottaminarda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ONSIDERATO</w:t>
        <w:tab/>
        <w:t>che alcuna segnalazione è pervenuta da parte del competente Dirigente Scolastico circa la mancata disponibilità di un posto di Sostegno Psicofisici presso la predetta Scuola Media ;</w:t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RITENUTO</w:t>
        <w:tab/>
        <w:t>che, in presenza di accertato errore materiale, l’Amministrazione ha l’obbligo di procedere ad una doverosa rettifica dell’atto viziato al fine di assicurare alla collettività amministrata la legittimità del proprio operato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ONSIDERATO</w:t>
        <w:tab/>
        <w:t>pertanto che occorre procedere ad una revisione delle operazioni di mobilità disposte per l’anno scolastico 2012/13 nei confronti dei docenti dell’Istruzione Secondaria di 1° grado titolari su posti di Sostegno mediante l’inclusione nell’elenco dei posti vacanti e disponibili di una cattedra della tipologia Psicofisici presso la Scuola Media Statale di Grottaminarda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E</w:t>
        <w:tab/>
        <w:t>le istanze con cui il personale interessato ha richiesto il trasferimento per l’anno scolastico 2012/13 su posti di Sostegno ad alunni della Scuola Media di questa Provincia;</w:t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D  E  C  R  E  T 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er quanto innanzi esposto i trasferimenti relativi all’anno scolastico 2012/13 del personale docente dell’Istruzione Secondaria di 1° grado di questa Provincia titolare su posti di Sostegno, già disposti con decreto prot. n. 7003/3 del 28.6.2012, vengono rettificati ed integrati così come analiticamente di seguito indicato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OSTEGNO PSICOFISIC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RASFERIMENTI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LANDI MARIA PIA</w:t>
        <w:tab/>
        <w:tab/>
        <w:t>11.01.61</w:t>
        <w:tab/>
        <w:t>p. 221</w:t>
        <w:tab/>
        <w:tab/>
        <w:t>DA S.M. MELITO IRP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A S.M. GROTTAMINARD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>Anziché</w:t>
        <w:tab/>
        <w:t xml:space="preserve"> A S.M. “COVOTTA” ARIANO IRP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>PRECEDENZA: EX PERDENTE POSTO NELLA SCUO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RADUAZZO GERARDO</w:t>
        <w:tab/>
        <w:t>25.08.64 AV</w:t>
        <w:tab/>
        <w:t>P.  85</w:t>
        <w:tab/>
        <w:tab/>
        <w:t>DA PROV.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A S.M. “COVOTTA” ARIANO IRP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 xml:space="preserve">Anziché </w:t>
        <w:tab/>
        <w:t xml:space="preserve"> A S.M. “COVOTTA” ARI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SOSTEGNO UDITO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ShelleyAndante BT;Buxton Sketch" w:hAnsi="ShelleyAndante BT;Buxton Sketch" w:cs="ShelleyAndante BT;Buxton Sketch"/>
          <w:sz w:val="44"/>
          <w:szCs w:val="44"/>
        </w:rPr>
      </w:pPr>
      <w:r>
        <w:rPr>
          <w:rFonts w:cs="ShelleyAndante BT;Buxton Sketch" w:ascii="ShelleyAndante BT;Buxton Sketch" w:hAnsi="ShelleyAndante BT;Buxton Sketch"/>
          <w:sz w:val="44"/>
          <w:szCs w:val="4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ShelleyAndante BT;Buxton Sketch" w:hAnsi="ShelleyAndante BT;Buxton Sketch" w:cs="ShelleyAndante BT;Buxton Sketch"/>
          <w:sz w:val="44"/>
          <w:szCs w:val="44"/>
        </w:rPr>
      </w:pPr>
      <w:r>
        <w:rPr>
          <w:rFonts w:cs="ShelleyAndante BT;Buxton Sketch" w:ascii="ShelleyAndante BT;Buxton Sketch" w:hAnsi="ShelleyAndante BT;Buxton Sketch"/>
          <w:sz w:val="44"/>
          <w:szCs w:val="44"/>
        </w:rPr>
        <w:t>Ufficio Scolastico Regionale per la Campani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ShelleyAndante BT;Buxton Sketch" w:hAnsi="ShelleyAndante BT;Buxton Sketch" w:cs="ShelleyAndante BT;Buxton Sketch"/>
          <w:sz w:val="44"/>
          <w:szCs w:val="44"/>
        </w:rPr>
      </w:pPr>
      <w:r>
        <w:rPr>
          <w:rFonts w:cs="ShelleyAndante BT;Buxton Sketch" w:ascii="ShelleyAndante BT;Buxton Sketch" w:hAnsi="ShelleyAndante BT;Buxton Sketch"/>
          <w:sz w:val="44"/>
          <w:szCs w:val="44"/>
        </w:rPr>
        <w:t>Ufficio 12 – Ambito Territoriale Avellino</w:t>
      </w:r>
    </w:p>
    <w:p>
      <w:pPr>
        <w:pStyle w:val="Header"/>
        <w:jc w:val="center"/>
        <w:rPr>
          <w:rFonts w:ascii="ShelleyAndante BT;Buxton Sketch" w:hAnsi="ShelleyAndante BT;Buxton Sketch" w:cs="ShelleyAndante BT;Buxton Sketch"/>
          <w:sz w:val="32"/>
          <w:szCs w:val="32"/>
        </w:rPr>
      </w:pPr>
      <w:r>
        <w:rPr/>
        <w:t>Area 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RASFERIMENTI TRA PROVINCE DIVERSE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MIGNONA TIZIANA</w:t>
        <w:tab/>
        <w:tab/>
        <w:t>15.08.60 CB</w:t>
        <w:tab/>
        <w:t>P. 227</w:t>
        <w:tab/>
        <w:tab/>
        <w:t>DA PROV. NAPO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A S.M. MONTECALV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 xml:space="preserve">Anziché </w:t>
        <w:tab/>
        <w:t xml:space="preserve"> A S.M. CERVINA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ELLEGRINI FRANCA</w:t>
        <w:tab/>
        <w:t>16.01.67 NA</w:t>
        <w:tab/>
        <w:t>P. 126</w:t>
        <w:tab/>
        <w:tab/>
        <w:t>DA PROV. NAPO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A S.M. ROTON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RUBERTO MICHELE</w:t>
        <w:tab/>
        <w:tab/>
        <w:t>01.01.60 AV</w:t>
        <w:tab/>
        <w:t>P. 217</w:t>
        <w:tab/>
        <w:tab/>
        <w:t>DA PROV. NAPO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A S.M. CERVINA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>Anziché</w:t>
        <w:tab/>
        <w:t xml:space="preserve"> A S.M. SAN MARTINO V.C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OSTEGNO UDI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RASFERIMENTI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MONACO LUIGI</w:t>
        <w:tab/>
        <w:tab/>
        <w:t>07.07.57 AV</w:t>
        <w:tab/>
        <w:t>P.  75</w:t>
        <w:tab/>
        <w:tab/>
        <w:t>DA S.M. VALLATA PSICOFISI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 xml:space="preserve"> A S.M. “COVOTTA” ARIANO IRPINO-udi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 xml:space="preserve">Anziché </w:t>
        <w:tab/>
        <w:t xml:space="preserve"> A S.M. MONTECALVO PSICOFISI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 xml:space="preserve">I Dirigenti Scolastici degli Istituto ove prestano attualmente servizio i docenti interessati avranno cura di notificare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immediatamente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agli stessi il presente provvedimento. I Dirigenti degli istituti di destinazione notificheranno, a suo tempo, a questo Ufficio l’avvenuta assunzione in servizio da parte degli interessati,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>A seguito delle predette rettifiche il tentativo di conciliazione proposto dalla Professoressa LANDI MARIA PIA viene meno per cessata materia del contender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>Avverso il presente decreto ciascun interessato ha facoltà di esperire le procedure di cui all’art. 12 del CCNI del 29.2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 docenti di cui al presente decreto, ove interessati, hanno facolta’ di produrre domanda di utilizzazione o di assegnazione provvisoria entro il 06/08/201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>per</w:t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>f.to    Nittol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LA PROF. SSA LANDI MARIA P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a Tratturo, 16</w:t>
        <w:tab/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GROTTAMINARD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I DIRIGENTI DEGLI ISTITUTI E SCUO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DI ISTR. SEC. DI 1° GRADO DELLA PROV.</w:t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AL DIRIGENTE U.S.P.</w:t>
        <w:tab/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NAPO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PROVINCIALI DELLA SCUOLA</w:t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ALL’ UFFICIO RUOLO</w:t>
        <w:tab/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3:00Z</dcterms:created>
  <dc:creator>TARANTINO</dc:creator>
  <dc:description/>
  <dc:language>en-US</dc:language>
  <cp:lastModifiedBy>TARANTINO</cp:lastModifiedBy>
  <cp:lastPrinted>2012-07-26T11:35:00Z</cp:lastPrinted>
  <dcterms:modified xsi:type="dcterms:W3CDTF">2012-07-26T19:03:00Z</dcterms:modified>
  <cp:revision>2</cp:revision>
  <dc:subject/>
  <dc:title>Area n</dc:title>
</cp:coreProperties>
</file>