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Prot. n. 7003/5</w:t>
        <w:tab/>
        <w:tab/>
        <w:tab/>
        <w:tab/>
        <w:tab/>
        <w:tab/>
        <w:tab/>
        <w:tab/>
        <w:tab/>
        <w:t>Avellino, 9.8.2012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IL DIRIGENTE</w:t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VISTI</w:t>
        <w:tab/>
        <w:t>il proprio decreto prot. n. 7003/3 del 28.6.2012 con cui venivano pubblicati all’Albo di questo Ufficio l’elenco dei trasferimenti e dei passaggi disposti, per l’anno scolastico 2012/13, nei confronti del personale docente dell’Istruzione Secondaria di 1° grado ed in particolare i movimenti relativi alla classe A345 – Lingua Straniera (Inglese);</w:t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276" w:hanging="1276"/>
        <w:jc w:val="both"/>
        <w:rPr/>
      </w:pPr>
      <w:r>
        <w:rPr>
          <w:rFonts w:cs="Comic Sans MS" w:ascii="Comic Sans MS" w:hAnsi="Comic Sans MS"/>
          <w:b/>
          <w:i/>
        </w:rPr>
        <w:t>VISTO</w:t>
        <w:tab/>
        <w:t>il tentativo di conciliazione proposto dalla Professoressa RICCIARDELLI MARIA PIA 04.12.1962 AV avverso il mancato riconoscimento, nelle operazioni di mobilità di cui sopra, della precedenza ex art. 7 – punto V – CCNI del 29.12.2012;</w:t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RIESAMINATA l’istanza di trasferimento presentata per l’anno scolastico 2012/13 dalla predetta docente nonché la documentazione cartacea alla stessa allegata attestante il diritto della docente alla precedenza ex art. 7 – punto V – CCNI del 29.2.2012;</w:t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VISTO</w:t>
        <w:tab/>
        <w:t>quanto  disposto dall’ art. 9 del CCNI del 29.2.2012;</w:t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TENUTO CONTO dei chiarimenti forniti dall’INPS – Sede Provinciale di Avellino – con nota prot. n. 0110034;</w:t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CONSIDERATO che l’eventuale prosieguo del contenzioso in sede giurisdizionale potrebbe arrecare all’Amministrazione soccombente un ulteriore danno erariale;</w:t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RITENUTO</w:t>
        <w:tab/>
        <w:t xml:space="preserve">di dover procedere ad una revisione dei trasferimenti già disposti per l’anno scolastico 2012/13 per la classe di concorso A345 mediante inserimento del nominativo della Professoressa RICCIARDELLI nella graduatoria dei aspiranti al movimento con punti 87 per il Comune di Montemarano e punti 81 per gli altri comuni con precedenza ex art. 7 – punto V – CCNI 29.2.2012; </w:t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VISTI</w:t>
        <w:tab/>
        <w:t>gli atti d’ufficio;</w:t>
      </w:r>
    </w:p>
    <w:p>
      <w:pPr>
        <w:pStyle w:val="Normal"/>
        <w:ind w:left="1276" w:hanging="1276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D  E  C  R  E  T  A</w:t>
      </w:r>
    </w:p>
    <w:p>
      <w:pPr>
        <w:pStyle w:val="Normal"/>
        <w:ind w:left="1276" w:hanging="1276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Per quanto innanzi ampiamente esposto i trasferimenti del personale docente di ruolo dell’Istruzione Secondaria di 1° grado per la classe A345 – Lingua Straniera (Inglese), pubblicati all’Albo di questo Ufficio in data 28.6.2012 vengono rettificati ed integrati così come analiticamente di seguito indicato: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345 – LINGUA STRANIERA (INGLESE)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TRASFERIMENTI NELLA PROVINCIA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RICCIARDELLI MARIA PIA</w:t>
        <w:tab/>
        <w:t>04.12.62 AV</w:t>
        <w:tab/>
        <w:t>P.  81</w:t>
        <w:tab/>
        <w:tab/>
        <w:t>DA S.M. BISACCI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ab/>
        <w:tab/>
        <w:t xml:space="preserve"> A S.M. CHIUSANO + MONTEFORTE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ab/>
        <w:t>PRECEDENZA ART 33 L. 104/92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2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MARANO ANGELINA</w:t>
        <w:tab/>
        <w:tab/>
        <w:t>01.09.65 AV</w:t>
        <w:tab/>
        <w:t>P. 132</w:t>
        <w:tab/>
        <w:tab/>
        <w:t>DA S.M. DOMICELL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ab/>
        <w:tab/>
        <w:t xml:space="preserve"> A S.M. CHIUSANO + MONTEFORT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i/>
          <w:u w:val="single"/>
        </w:rPr>
        <w:t>TRASFERIMENTO REVOCAT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LAVANGA ANGELA MARIA</w:t>
        <w:tab/>
        <w:t>28.07.62 AV</w:t>
        <w:tab/>
        <w:t>P. 66</w:t>
        <w:tab/>
        <w:tab/>
        <w:t>DA S.M. VALLESACCARDA SOST. PS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ab/>
        <w:tab/>
        <w:t xml:space="preserve"> A S.M. BISACCI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>Anziché</w:t>
        <w:tab/>
        <w:t xml:space="preserve"> A S.M. LACEDONIA + S. NICOLA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PASSAGGI DI RUOL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GALASSO GIUSEPPE</w:t>
        <w:tab/>
        <w:tab/>
        <w:t>19.03.69 AV</w:t>
        <w:tab/>
        <w:t>P. 106</w:t>
        <w:tab/>
        <w:tab/>
        <w:t>DA SC. ELEM. SOLOFRA 2° CIRCOL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ab/>
        <w:tab/>
        <w:t xml:space="preserve"> A S.M. LACEDONIA + S. NICOL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ab/>
        <w:t>I Dirigenti Scolastici ove prestano attualmente servizio i predetti docenti avranno cura di notificare immediatamente ai predetti docenti il presente provvedimento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>I docenti di cui al presente decreto hanno facoltà di presentare, entro 5 giorni dalla notifica,  istanza di utilizzazione e/o di assegnazione provvisoria  per l’anno scolastico 2012/13 ovvero di sostituire l’eventuale istanza già presentata entro il 4.8.201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>Tanto premesso, il tentativo di conciliazione presentato dalla Professoressa RICCIARDELLI MARIA PIA 04.12.62 AV non viene esperito per cessata materia del contendere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>Avverso il presente provvedimento ciascun interessato ha facoltà di esperire le procedure di cui all’art. 12 del CCNI del 29.2.201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ab/>
        <w:tab/>
        <w:tab/>
        <w:t xml:space="preserve">  Rosa Gran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LLA PROF.SSA RICCIARDELLI MARIA PI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c/o Istituto Comprensivo</w:t>
        <w:tab/>
        <w:tab/>
        <w:tab/>
        <w:t>MONTEMARAN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LLA PROF.SSA MARANO ANGELIN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c/o Istituto Comprensivo</w:t>
        <w:tab/>
        <w:tab/>
        <w:tab/>
        <w:t>PAGO V.L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LLA PROF.SSA LAVANGA ANGELA MARI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C/O Istituto Comprensivo</w:t>
        <w:tab/>
        <w:tab/>
        <w:tab/>
        <w:t>VALLESACCARD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L PROF. GALASSO GIUSEPP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c/o 2° Circola Didattico</w:t>
        <w:tab/>
        <w:tab/>
        <w:tab/>
        <w:t>SOLOFR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L DIRIGENTE IST. COMPRENSIVO</w:t>
        <w:tab/>
        <w:t>BISACCI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L DIRIGENTE IST. COMPRENSIVO</w:t>
        <w:tab/>
        <w:t>CHIUSAN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L DIRIGENTE IST. COMPRENSIVO</w:t>
        <w:tab/>
        <w:t>MONTEFORT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L DIRIGENTE IST. COMPRENSIVO</w:t>
        <w:tab/>
        <w:t>PAGO V.L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L DIRIGENTE IST. COMPRENSIVO</w:t>
        <w:tab/>
        <w:t>LACEDONI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L DIRIGENTE IST. COMPRENSIVO</w:t>
        <w:tab/>
        <w:t>S. SOSSIO B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L DIRIGENTE 2° CIRCOLO DIDATTICO</w:t>
        <w:tab/>
        <w:t>SOLOFR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LLE OO.SS. PROV. DELLA SCUOLA</w:t>
        <w:tab/>
        <w:t>LORO SED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ALL’ALBO</w:t>
        <w:tab/>
        <w:tab/>
        <w:tab/>
        <w:tab/>
        <w:tab/>
        <w:t xml:space="preserve">S  E  D  E </w:t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Ufficio 12 – Ambito Territoriale Avellino</w:t>
    </w:r>
  </w:p>
  <w:p>
    <w:pPr>
      <w:pStyle w:val="Header"/>
      <w:jc w:val="center"/>
      <w:rPr>
        <w:rFonts w:ascii="ShelleyAndante BT;Buxton Sketch" w:hAnsi="ShelleyAndante BT;Buxton Sketch" w:cs="ShelleyAndante BT;Buxton Sketch"/>
        <w:sz w:val="32"/>
        <w:szCs w:val="32"/>
      </w:rPr>
    </w:pPr>
    <w:r>
      <w:rPr>
        <w:rFonts w:cs="ShelleyAndante BT;Buxton Sketch" w:ascii="ShelleyAndante BT;Buxton Sketch" w:hAnsi="ShelleyAndante BT;Buxton Sketch"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sz w:val="22"/>
        <w:szCs w:val="32"/>
      </w:rPr>
    </w:pPr>
    <w:r>
      <w:rPr>
        <w:rFonts w:cs="Book Antiqua" w:ascii="Book Antiqua" w:hAnsi="Book Antiqua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2:15:00Z</dcterms:created>
  <dc:creator>M.I.U.R.</dc:creator>
  <dc:description/>
  <dc:language>en-US</dc:language>
  <cp:lastModifiedBy>TARANTINO</cp:lastModifiedBy>
  <cp:lastPrinted>2012-08-09T08:22:00Z</cp:lastPrinted>
  <dcterms:modified xsi:type="dcterms:W3CDTF">2012-08-09T22:15:00Z</dcterms:modified>
  <cp:revision>2</cp:revision>
  <dc:subject/>
  <dc:title>Area n</dc:title>
</cp:coreProperties>
</file>