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t. n. 8114/6</w:t>
        <w:tab/>
        <w:tab/>
        <w:tab/>
        <w:tab/>
        <w:tab/>
        <w:tab/>
        <w:tab/>
        <w:tab/>
        <w:t>Avellino,07/08/201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</w:rPr>
        <w:t>VISTO</w:t>
        <w:tab/>
        <w:t>il proprio decreto prot. n. 8114/5 del 30.7.2012 con cui si procedeva all’annullamento del trasferimento a domanda condizionata disposto dall’1.9.2012 nei confronti del Professore CAROFANO MARIO, docente per la classe A017, dall’ITC di Cervinara all’ITC di Grottaminarda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NSIDERATO che con nota prot. n. 2996/fp del 18.7.2012 il Dirigente dell’Istituto Superiore di Cervinara, a seguito del dispositivo di cui al verbale n. 506 del tentativo di conciliazione individuava quale docente perdente posto da trasferire per l’anno scolastico 2012/13 dall’ITC di Cervinara la Professoressa LA PIETRA MARIA LUIGIA nata il 29.12.1951 (AV) con punti 172 anziché il Professore CAROFANO MARIO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TENUTO</w:t>
        <w:tab/>
        <w:t>sulla scorta di quanto innanzi esposto di dover procedere ad una generale revisione dei trasferimenti già disposti per l’anno scolastico 2012/13 per la classe di concorso A017 – Discipline Economico Aziendali -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STE</w:t>
        <w:tab/>
        <w:t>le domande documentate con cui i docenti interessati hanno richiesto il trasferimento per l’anno 2012/13 relativamente alla citata classe A017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rFonts w:cs="Comic Sans MS" w:ascii="Comic Sans MS" w:hAnsi="Comic Sans MS"/>
          <w:b/>
          <w:i/>
        </w:rPr>
        <w:t>VISTO</w:t>
        <w:tab/>
        <w:t>l’elenco delle cattedre e delle cattedre orario vacanti e disponibili per le operazioni di mobilità di cui trattasi;</w:t>
      </w:r>
    </w:p>
    <w:p>
      <w:pPr>
        <w:pStyle w:val="Normal"/>
        <w:ind w:left="1418" w:hanging="141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  E  C  R  E  T  A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quanto innanzi esposto i trasferimenti per l’anno scolastico 2012/13 relativamente alla classe di concorso A017 – Discipline Economico Aziendali – già disposti con decreto prot. n. 8114/3 del 26.7.2012, vengono rettificati ed integrati così come analiticamente di seguito indicato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017 – DISCIPLINE ECONOMICO AZIENDA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TRASF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 DOMENICO VINCENZO</w:t>
        <w:tab/>
        <w:t>04.01.59 AV</w:t>
        <w:tab/>
        <w:t>P. 143</w:t>
        <w:tab/>
        <w:tab/>
        <w:t>DA IPSSAR MARZANO DI NOL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ITC “FORTUNATO” AV. (Seral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>PREC. ART. 32 CC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u w:val="single"/>
        </w:rPr>
        <w:t>TRASFERIMENTO REVOCA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FRONGILLO GIUSEPPINA</w:t>
        <w:tab/>
        <w:t>24.01.62 BN</w:t>
        <w:tab/>
        <w:t>P,  33</w:t>
        <w:tab/>
        <w:tab/>
        <w:t>DA PROV.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ITC 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 xml:space="preserve">Anziché </w:t>
        <w:tab/>
        <w:t xml:space="preserve"> A ITC ARI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PIETRA MARIA LUIGIA</w:t>
        <w:tab/>
        <w:t>29.12.51 AV</w:t>
        <w:tab/>
        <w:t>P. 172</w:t>
        <w:tab/>
        <w:tab/>
        <w:t>DA ITC CERVIN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A ITC “FORTUNATO” AV. (Seral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>PRECEDENZA: TRASFERIMENTO D’UFFIC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MARRO ANTONIA</w:t>
        <w:tab/>
        <w:tab/>
        <w:t>19.07.60 AV</w:t>
        <w:tab/>
        <w:t>P. 175</w:t>
        <w:tab/>
        <w:tab/>
        <w:tab/>
        <w:t>DA PROV. NAPO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 xml:space="preserve"> </w:t>
        <w:tab/>
        <w:t>A I.T.C. ARI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 xml:space="preserve">Anziché </w:t>
        <w:tab/>
        <w:t xml:space="preserve"> A IPSSAR MONTORO + IPSSAR AV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I Dirigenti Scolastici delle Scuole ove prestano attualmente servizio i predetti docenti avranno cura di notificare immediatamente agli stess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I docenti in parola hanno facoltà di presentare, entro 5 giorni dalla notifica, istanza di utilizzazione e/o assegnazione provvisoria per l’anno scolastico 2012/13 ovvero di sostituire l’eventuale istanza già presentata entro il termine del 4.8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Avverso il presente decreto ciascun interessato ha facoltà di esperire le procedure del contenzioso di cui all’art. 12 del CCNI del 29.2.20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>f.to</w:t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PROF. DI DOMENICO VINCENZ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stituto Superiore</w:t>
        <w:tab/>
        <w:tab/>
        <w:tab/>
        <w:tab/>
        <w:t>LAUR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FRONGILLO GIUSEPPIN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stituto Superiore</w:t>
        <w:tab/>
        <w:tab/>
        <w:tab/>
        <w:tab/>
        <w:t>ARIAN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LA PIETRA MARIA LUIG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c/o Istituto Superiore “Einaudi”</w:t>
        <w:tab/>
        <w:tab/>
        <w:tab/>
        <w:t>CERVIN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A PROF.SSA MARRO ANTON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o IPSSAR “De’ Medici”</w:t>
        <w:tab/>
        <w:tab/>
        <w:tab/>
        <w:tab/>
        <w:t>OTTAVIANO (NA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SUPERIORE</w:t>
        <w:tab/>
        <w:tab/>
        <w:tab/>
        <w:t>CERVIN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TC “FORTUNATO”</w:t>
        <w:tab/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SUPERIORE</w:t>
        <w:tab/>
        <w:tab/>
        <w:tab/>
        <w:t>LAUR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ST. SUPERIORE</w:t>
        <w:tab/>
        <w:tab/>
        <w:tab/>
        <w:t>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TC</w:t>
        <w:tab/>
        <w:tab/>
        <w:tab/>
        <w:tab/>
        <w:tab/>
        <w:t>ARIANO 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PSSAR</w:t>
        <w:tab/>
        <w:tab/>
        <w:tab/>
        <w:tab/>
        <w:t>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 DIRIGENTE IPSSAR “DE’ MEDICI”</w:t>
        <w:tab/>
        <w:tab/>
        <w:t>OTTAVIANO (NA)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E O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LL’ALBO</w:t>
        <w:tab/>
        <w:tab/>
        <w:tab/>
        <w:tab/>
        <w:tab/>
        <w:tab/>
        <w:t>S E D E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3:00Z</dcterms:created>
  <dc:creator>M.I.U.R.</dc:creator>
  <dc:description/>
  <dc:language>en-US</dc:language>
  <cp:lastModifiedBy>TARANTINO</cp:lastModifiedBy>
  <cp:lastPrinted>2012-06-18T12:06:00Z</cp:lastPrinted>
  <dcterms:modified xsi:type="dcterms:W3CDTF">2012-08-08T09:03:00Z</dcterms:modified>
  <cp:revision>2</cp:revision>
  <dc:subject/>
  <dc:title>Area n</dc:title>
</cp:coreProperties>
</file>