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7620/2</w:t>
        <w:tab/>
        <w:tab/>
        <w:t xml:space="preserve">                                                                             Avellino,  09 Agost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11.03.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a bozza del C.C.N.I del 15.05.2013 relativo alla mobilità annuale del personale della Scu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D. Regionale concernente la mobilità annuale del personale docente sottoscritto in data 17.07.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art. 10 del predetto C.D.R. del 17.07.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 il decreto del 2 agosto 2013 n.7620/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nati i reclami pervenuti,e le rinunce da parte degli interess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graduatoria di Assegnazione Provvisoria </w:t>
      </w:r>
      <w:r>
        <w:rPr>
          <w:b/>
          <w:sz w:val="24"/>
          <w:szCs w:val="24"/>
          <w:u w:val="single"/>
        </w:rPr>
        <w:t>Interprovinciale</w:t>
      </w:r>
      <w:r>
        <w:rPr>
          <w:b/>
          <w:sz w:val="24"/>
          <w:szCs w:val="24"/>
        </w:rPr>
        <w:t xml:space="preserve"> per la Scuola Primaria per l’anno scolastico 2013/2014, è così rettificat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nnaco Maria Rosaria nata il 15.09.73 Av – titolare Roma - è inserita al posto 9 bis della graduatoria con punti 10 – 4  prec .prevista dal C.C.N.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fano Concetta nata il 13.06.78 Av  - titolare Fg - è cancellata dalla predetta graduator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Per  Il Dirigente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f.to Giacob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7:00Z</dcterms:created>
  <dc:creator>M.I.U.R.</dc:creator>
  <dc:description/>
  <dc:language>en-US</dc:language>
  <cp:lastModifiedBy>TARANTINO</cp:lastModifiedBy>
  <cp:lastPrinted>2013-08-09T11:14:00Z</cp:lastPrinted>
  <dcterms:modified xsi:type="dcterms:W3CDTF">2013-08-09T16:07:00Z</dcterms:modified>
  <cp:revision>2</cp:revision>
  <dc:subject/>
  <dc:title>Area n</dc:title>
</cp:coreProperties>
</file>