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 xml:space="preserve">6990/1 </w:t>
        <w:tab/>
        <w:tab/>
        <w:tab/>
        <w:tab/>
        <w:tab/>
        <w:tab/>
        <w:tab/>
        <w:t>Avellino, 14/10/2014</w:t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2"/>
          <w:szCs w:val="22"/>
        </w:rPr>
        <w:t>il D.L.vo 16 aprile 1994, n. 297;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2"/>
          <w:szCs w:val="22"/>
        </w:rPr>
        <w:t>la L. del 3 maggio 1999 n. 124 recante disposizioni in materia di personale scolastico;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2"/>
          <w:szCs w:val="22"/>
        </w:rPr>
        <w:t>il D.M. 235 del 1/4/2014 con il quale viene disposto l'aggiornamento delle graduatorie ad esauri- mento per il personale docente ed educativo valevoli per il triennio scolastico 2014/15, 2015/16 e 2016/17;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2"/>
          <w:szCs w:val="22"/>
        </w:rPr>
        <w:t>il proprio provvedimento prot. n. 6624/1 del 4/9/2014 con il quale sono state approvate le graduatorie provinciali ad esaurimento definitive del personale docente ed educativo per il triennio 2014/2017;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Esaminati </w:t>
      </w:r>
      <w:r>
        <w:rPr>
          <w:sz w:val="22"/>
          <w:szCs w:val="22"/>
        </w:rPr>
        <w:t>i reclami prodotti dagli interessati avverso le graduatorie definitive sopra citate;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Preso atto </w:t>
      </w:r>
      <w:r>
        <w:rPr>
          <w:sz w:val="22"/>
          <w:szCs w:val="22"/>
        </w:rPr>
        <w:t>degli errori materiali e tecnici verificatesi in sede di elaborazione della graduatoria;</w:t>
      </w:r>
    </w:p>
    <w:p>
      <w:pPr>
        <w:pStyle w:val="Normal"/>
        <w:overflowPunct w:val="true"/>
        <w:jc w:val="both"/>
        <w:rPr/>
      </w:pPr>
      <w:r>
        <w:rPr>
          <w:b/>
          <w:bCs/>
          <w:sz w:val="24"/>
          <w:szCs w:val="24"/>
        </w:rPr>
        <w:t xml:space="preserve">Ritenuto </w:t>
      </w:r>
      <w:r>
        <w:rPr>
          <w:sz w:val="22"/>
          <w:szCs w:val="22"/>
        </w:rPr>
        <w:t>di dover procedere, in autotutela, alla rettifica dei punteggi assegnati nelle graduatorie definitive;</w:t>
      </w:r>
    </w:p>
    <w:p>
      <w:pPr>
        <w:pStyle w:val="Normal"/>
        <w:overflowPunct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NE</w:t>
      </w:r>
    </w:p>
    <w:p>
      <w:pPr>
        <w:pStyle w:val="Normal"/>
        <w:overflowPunct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la rettifica del punteggio assegnato ai docenti sotto indicati e la conseguente rettifica delle graduatorie 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aurimento come segue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60"/>
        <w:gridCol w:w="860"/>
        <w:gridCol w:w="900"/>
        <w:gridCol w:w="1032"/>
        <w:gridCol w:w="780"/>
        <w:gridCol w:w="1997"/>
        <w:gridCol w:w="1050"/>
      </w:tblGrid>
      <w:tr>
        <w:trPr>
          <w:trHeight w:val="6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H1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  <w:bookmarkEnd w:id="0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 POS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 PUN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POS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 PUNTI 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TTIFIC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.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B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GAUD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B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03</w:t>
            </w:r>
          </w:p>
        </w:tc>
      </w:tr>
      <w:tr>
        <w:trPr>
          <w:trHeight w:val="49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ANELL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ALTOM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B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eggio pregress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L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B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zi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U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a  Q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SC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TO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ORA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B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zio sc. paritar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EE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ZZAFA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42</w:t>
            </w:r>
          </w:p>
        </w:tc>
      </w:tr>
      <w:tr>
        <w:trPr>
          <w:trHeight w:val="49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SANT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B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eggio pregress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OT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EL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e QR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38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OT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EL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e QR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OT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EL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e QR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48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OT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EL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e QR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4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OT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EL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renze QR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0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i sensi dell’art. 11, comma 6 del D.M. 235/2014 avverso gli atti di aggiornamento delle graduatorie ad esaurimento possono essere esperiti i rimedi giurisdizionali ed amministrativi previsti dal vigente ordinamento. La giurisdizione in materia di graduatorie ad esaurimento è devoluta al Giudice Ordinario in funzione di Giudice del Lavor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</w:t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 Rosa Grano</w:t>
      </w: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39:00Z</dcterms:created>
  <dc:creator>M.I.U.R.</dc:creator>
  <dc:description/>
  <dc:language>en-US</dc:language>
  <cp:lastModifiedBy>TARANTINO</cp:lastModifiedBy>
  <cp:lastPrinted>2014-10-14T08:42:00Z</cp:lastPrinted>
  <dcterms:modified xsi:type="dcterms:W3CDTF">2014-10-16T20:39:00Z</dcterms:modified>
  <cp:revision>2</cp:revision>
  <dc:subject/>
  <dc:title>Area n</dc:title>
</cp:coreProperties>
</file>