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o </w:t>
      </w:r>
      <w:r>
        <w:rPr>
          <w:i/>
          <w:sz w:val="22"/>
          <w:szCs w:val="22"/>
        </w:rPr>
        <w:t>il C.C.N.I. del 08.04.2016;</w:t>
        <w:tab/>
        <w:tab/>
        <w:tab/>
        <w:tab/>
        <w:tab/>
        <w:tab/>
        <w:tab/>
        <w:t xml:space="preserve">         Prot. 1022/1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i </w:t>
      </w:r>
      <w:r>
        <w:rPr>
          <w:i/>
          <w:sz w:val="22"/>
          <w:szCs w:val="22"/>
        </w:rPr>
        <w:t>gli atti d’Ufficio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e </w:t>
      </w:r>
      <w:r>
        <w:rPr>
          <w:i/>
          <w:sz w:val="22"/>
          <w:szCs w:val="22"/>
        </w:rPr>
        <w:t>le operazioni di assegnazione avvenute in maniera automatizzata dal MIUR in data 31.08.2016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a </w:t>
      </w:r>
      <w:r>
        <w:rPr>
          <w:i/>
          <w:sz w:val="22"/>
          <w:szCs w:val="22"/>
        </w:rPr>
        <w:t>la nota dell’Istituto Superiore “Ruggiero II” di Ariano Irpin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l </w:t>
      </w:r>
      <w:r>
        <w:rPr>
          <w:b/>
          <w:i/>
          <w:sz w:val="22"/>
          <w:szCs w:val="22"/>
        </w:rPr>
        <w:t>01.09.2016</w:t>
      </w:r>
      <w:r>
        <w:rPr>
          <w:i/>
          <w:sz w:val="22"/>
          <w:szCs w:val="22"/>
        </w:rPr>
        <w:t xml:space="preserve"> con il quale il Dirigente Scolastico ha individuato </w:t>
      </w:r>
      <w:r>
        <w:rPr>
          <w:b/>
          <w:i/>
          <w:sz w:val="22"/>
          <w:szCs w:val="22"/>
        </w:rPr>
        <w:t xml:space="preserve">07  </w:t>
      </w:r>
      <w:r>
        <w:rPr>
          <w:i/>
          <w:sz w:val="22"/>
          <w:szCs w:val="22"/>
        </w:rPr>
        <w:t xml:space="preserve">docenti per le classi  di concorso </w:t>
      </w:r>
      <w:r>
        <w:rPr>
          <w:b/>
          <w:i/>
          <w:sz w:val="22"/>
          <w:szCs w:val="22"/>
        </w:rPr>
        <w:t xml:space="preserve">A017, A049 , A061 e A346 </w:t>
      </w:r>
      <w:r>
        <w:rPr>
          <w:i/>
          <w:sz w:val="22"/>
          <w:szCs w:val="22"/>
        </w:rPr>
        <w:t>per la proposta d’incarico triennale e ha stipulato i relativi contratti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iderato </w:t>
      </w:r>
      <w:r>
        <w:rPr>
          <w:i/>
          <w:sz w:val="22"/>
          <w:szCs w:val="22"/>
        </w:rPr>
        <w:t>che l’Istituto  non  è  riuscito a caricare sull’applicazione della “BUONA SCUOLA” i docenti in modo corretto per problemi legati al cattivo funzionamento del sistema stesso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e </w:t>
      </w:r>
      <w:r>
        <w:rPr>
          <w:i/>
          <w:sz w:val="22"/>
          <w:szCs w:val="22"/>
        </w:rPr>
        <w:t>le richieste delle Istituzioni Scolastiche di rettificare le operazioni per i docenti da loro individuati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iderato </w:t>
      </w:r>
      <w:r>
        <w:rPr>
          <w:i/>
          <w:sz w:val="22"/>
          <w:szCs w:val="22"/>
        </w:rPr>
        <w:t xml:space="preserve">che la nota del MIUR del  22.08.2016 n° 2819 dà la possibilità agli USP di apportare modifiche alle operazioni di assegnazione conferite per errore o non conferite per errori o problemi tecnici delle Scuole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RETTIFIC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Con effetto immediato e per il corrente anno scolastico 2016/2017, le operazioni  di assegnazione </w:t>
      </w:r>
      <w:r>
        <w:rPr>
          <w:b/>
          <w:i/>
          <w:sz w:val="22"/>
          <w:szCs w:val="22"/>
          <w:u w:val="single"/>
        </w:rPr>
        <w:t>TRIENNAL</w:t>
      </w:r>
      <w:r>
        <w:rPr>
          <w:b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Classe di Concorso A017 – A049 – A061- A346</w:t>
      </w: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PROVIN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Cusano Antonietta 20.12.69 p. 24,50  Classe A017   e’ assegnato I.S.S.Ruggero II Ariano Irpin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Masucci Francesco 11.04.70 p. 13 Classe A017 è assegnato I.S.S. De Gruttola Ariano Irpino </w:t>
      </w:r>
    </w:p>
    <w:p>
      <w:pPr>
        <w:pStyle w:val="Normal"/>
        <w:jc w:val="both"/>
        <w:rPr/>
      </w:pPr>
      <w:r>
        <w:rPr>
          <w:sz w:val="22"/>
          <w:szCs w:val="22"/>
        </w:rPr>
        <w:t>3) Serluca Maria Carmela 02.06.72 p. 35 Classe A017 è assegnata I.S.S. De Gruttola   Ariano Irpino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Tete Rita 17.09.71 p. 24 Classe A017  è assegnato I.S.S. Mirabella Ecl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e Simone Eraldo 27.05.62 p.18 Classe A017 è assegnato I.S.S. Mirabella Ec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arnese Ester 10.05.77 p. 15 Classe A017  è assegnato I.S.S. Mirabella Ec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Cardinale Simonetta 15.04.79 p. 21,50 Classe A049 Individuata dal Dirigente I.S.S. Ruggero II 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i Rubbo Angelica 04.03.81 p. 18 Classe A049 Individuata dal Dirigente I.S.S. Ruggero II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Marzullo Pier Luigi 07.07.76 p. 19 Classe A049  è assegnato I.S.S. Mirabella Ec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De Marco Gerarda 24.08.62 p. 26 Classe A061 Individuata dal Dirigente I.S.S. Ruggero II 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Leone De Magistris Maurizio 17.09.69 p. 36 Classe A061 Individuato dal Dirigente I.S.S. Ruggero II 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Martino Donatella 09.09.70 p.14 Classe A061  è assegnato </w:t>
      </w:r>
      <w:r>
        <w:rPr>
          <w:sz w:val="24"/>
          <w:szCs w:val="24"/>
        </w:rPr>
        <w:t>I.S.S. De Gruttola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Tresca Paolo 2408.69 p. 30 Classe A061  è assegnata I.S.S. Mirabella Ec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Dattolo Carmela 21.07.67 p. 18 Classe A346  Individuata dal Dirigente I.S.S. Ruggero II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Meola Barbara 17.06.71 p. 15 Classe A346  Individuata dal Dirigente I.S.S. Ruggero II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Romano Elvira 24.09.76 p. 20 Classe A346  Individuata dal Dirigente I.S.S. Ruggero II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Capasso Anella 02.11.69 p. 12 Classe A346 è assegnata I.S.S. Ruggero II Ariano I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8) Meccariello Caterina 28.01.67 p. 21 Classe A346 è assegnata </w:t>
      </w:r>
      <w:r>
        <w:rPr>
          <w:sz w:val="24"/>
          <w:szCs w:val="24"/>
        </w:rPr>
        <w:t>I.S.S. De Gruttola Ariano I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Loffredo Anna 24.06.68 p. 20 </w:t>
      </w:r>
      <w:r>
        <w:rPr>
          <w:sz w:val="22"/>
          <w:szCs w:val="22"/>
        </w:rPr>
        <w:t xml:space="preserve">Classe A346 è assegnata </w:t>
      </w:r>
      <w:r>
        <w:rPr>
          <w:sz w:val="24"/>
          <w:szCs w:val="24"/>
        </w:rPr>
        <w:t>I.S.S. De Gruttola Ariano I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) Casciello Anna Maria 12.06.66 p. 18</w:t>
      </w:r>
      <w:r>
        <w:rPr>
          <w:sz w:val="22"/>
          <w:szCs w:val="22"/>
        </w:rPr>
        <w:t xml:space="preserve"> Classe A346 è assegnata </w:t>
      </w:r>
      <w:r>
        <w:rPr>
          <w:sz w:val="24"/>
          <w:szCs w:val="24"/>
        </w:rPr>
        <w:t>I.S.S. De Gruttola Ariano I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Losco Silvia 19.12.81 p. 17</w:t>
      </w:r>
      <w:r>
        <w:rPr>
          <w:sz w:val="22"/>
          <w:szCs w:val="22"/>
        </w:rPr>
        <w:t xml:space="preserve"> Classe A346 è assegnata </w:t>
      </w:r>
      <w:r>
        <w:rPr>
          <w:sz w:val="24"/>
          <w:szCs w:val="24"/>
        </w:rPr>
        <w:t>I.S.S. De Gruttola Ariano Irpino</w:t>
      </w:r>
    </w:p>
    <w:p>
      <w:pPr>
        <w:pStyle w:val="Normal"/>
        <w:jc w:val="both"/>
        <w:rPr/>
      </w:pPr>
      <w:r>
        <w:rPr>
          <w:sz w:val="22"/>
          <w:szCs w:val="22"/>
        </w:rPr>
        <w:t>22) Roca Alida 26.01.69 p. 25 Classe A346 è assegnata I.S.S. Mirabella Ecla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/>
        <w:t xml:space="preserve">AVELLINO,  06 Settembre 2016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>AI DIRIGENTE SCOLASTICO DI  I.S. “RUGGERO II” ARIANO</w:t>
      </w:r>
    </w:p>
    <w:p>
      <w:pPr>
        <w:pStyle w:val="Normal"/>
        <w:rPr/>
      </w:pPr>
      <w:r>
        <w:rPr/>
        <w:t xml:space="preserve"> </w:t>
      </w:r>
      <w:r>
        <w:rPr/>
        <w:t>AI DIRIGENTE SCOLASTICO DI  I.S. “DE GRUTTOLA” ARIANO</w:t>
      </w:r>
    </w:p>
    <w:p>
      <w:pPr>
        <w:pStyle w:val="Normal"/>
        <w:rPr/>
      </w:pPr>
      <w:r>
        <w:rPr/>
        <w:t>AI DIRIGENTE SCOLASTICO DI  I.S. MIRABELLA</w:t>
      </w:r>
    </w:p>
    <w:p>
      <w:pPr>
        <w:pStyle w:val="Normal"/>
        <w:rPr/>
      </w:pPr>
      <w:r>
        <w:rPr/>
        <w:t>ALL’ALBO  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24"/>
        <w:szCs w:val="24"/>
      </w:rPr>
    </w:pPr>
    <w:r>
      <w:rPr>
        <w:rFonts w:cs="ShelleyAndante BT;Mistral" w:ascii="ShelleyAndante BT;Mistral" w:hAnsi="ShelleyAndante BT;Mistral"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24"/>
        <w:szCs w:val="24"/>
      </w:rPr>
    </w:pPr>
    <w:r>
      <w:rPr>
        <w:rFonts w:cs="ShelleyAndante BT;Mistral" w:ascii="ShelleyAndante BT;Mistral" w:hAnsi="ShelleyAndante BT;Mistral"/>
        <w:sz w:val="24"/>
        <w:szCs w:val="2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24"/>
        <w:szCs w:val="2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24"/>
        <w:szCs w:val="24"/>
      </w:rPr>
    </w:pPr>
    <w:r>
      <w:rPr>
        <w:rFonts w:cs="ShelleyAndante BT;Mistral" w:ascii="ShelleyAndante BT;Mistral" w:hAnsi="ShelleyAndante BT;Mistral"/>
        <w:sz w:val="24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09:00Z</dcterms:created>
  <dc:creator>M.I.U.R.</dc:creator>
  <dc:description/>
  <cp:keywords/>
  <dc:language>en-US</dc:language>
  <cp:lastModifiedBy>Utente</cp:lastModifiedBy>
  <cp:lastPrinted>2016-09-06T14:00:00Z</cp:lastPrinted>
  <dcterms:modified xsi:type="dcterms:W3CDTF">2016-09-07T21:09:00Z</dcterms:modified>
  <cp:revision>2</cp:revision>
  <dc:subject/>
  <dc:title>Area n</dc:title>
</cp:coreProperties>
</file>