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 n. 8114/8</w:t>
        <w:tab/>
        <w:tab/>
        <w:tab/>
        <w:tab/>
        <w:tab/>
        <w:tab/>
        <w:tab/>
        <w:tab/>
        <w:t>Avellino, 23.8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L DIRIGENTE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O</w:t>
        <w:tab/>
        <w:t>il CCNI del 29.2.2012 nonché lì O.M. n. 20 del 5.3.2012 concernenti la mobilità del personale docente, educativo ed ATA per l’anno scolastico 2012/13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O</w:t>
        <w:tab/>
        <w:t>il particolare l’art. 13 del citato CCNI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ILEVATO</w:t>
        <w:tab/>
        <w:t>che al termine delle operazioni di mobilità del personale docente dell’Istruzione Secondaria di 2° grado la Professoressa MC CORMICK KAREN TERESA 19.04.66 EE, titolare su Dotazione Organica Provinciale – classe di concorso C032 – Conversazione di Lingua Straniera (Inglese) -, risulta non aver ottenuto il trasferimento per il predetto anno 2012/13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A</w:t>
        <w:tab/>
        <w:t>la disponibilità residuale per la predetta classe C032 dopo le operazioni di mobilità per l’anno 2012/13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ITENUTO</w:t>
        <w:tab/>
        <w:t>di dover procedere all’assegnazione della sede di titolarità alla citata docente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  E  C  R  E  T  A</w:t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er le motivazioni di cui in premessa la Professoressa MC CORMICK KAREN TERESA 19.04.66 EE docente per la classe C032 – Conversazione di Lingua Straniera (Inglese) – titolare Dotazione Organica Provinciale è assegnata d’ufficio con decorrenza 1.9.2012 presso Liceo Classico annesso Convito Nazionale “P. Colletta” Avellino – Cattedra -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Il Dirigente del Liceo “Imbriani” di Avellino, ove presta attualmente servizio la predetta docente, avrà cura di notificare immediatamente alla stessa il presente provvediment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Avverso il presente decreto ciascun interessato ha facoltà di esperire le procedure di cui all’art. 12 del CCNI del 29.2.20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A PROF. SSA MC CORMICK KAREN TERES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o Liceo “Imbriani”</w:t>
        <w:tab/>
        <w:tab/>
        <w:tab/>
        <w:tab/>
        <w:tab/>
        <w:t>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LICEO “IMBRIANI”</w:t>
        <w:tab/>
        <w:tab/>
        <w:t>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LICEO CLASSICO ANNESS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ONVITO NAZIONALE “COLLETTA”</w:t>
        <w:tab/>
        <w:tab/>
        <w:t>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E OO.SS. PROV.LI DELLA SCUOL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’UFFICIO RUOLO</w:t>
        <w:tab/>
        <w:tab/>
        <w:tab/>
        <w:tab/>
        <w:tab/>
        <w:t>S E D 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’ALBO</w:t>
        <w:tab/>
        <w:tab/>
        <w:tab/>
        <w:tab/>
        <w:tab/>
        <w:tab/>
        <w:t>S E D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9:00Z</dcterms:created>
  <dc:creator>M.I.U.R.</dc:creator>
  <dc:description/>
  <dc:language>en-US</dc:language>
  <cp:lastModifiedBy>TARANTINO</cp:lastModifiedBy>
  <cp:lastPrinted>2012-06-18T12:06:00Z</cp:lastPrinted>
  <dcterms:modified xsi:type="dcterms:W3CDTF">2012-08-23T12:19:00Z</dcterms:modified>
  <cp:revision>2</cp:revision>
  <dc:subject/>
  <dc:title>Area n</dc:title>
</cp:coreProperties>
</file>