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Prot. 12486/3</w:t>
        <w:tab/>
        <w:tab/>
        <w:tab/>
        <w:tab/>
        <w:tab/>
        <w:tab/>
        <w:tab/>
        <w:tab/>
        <w:tab/>
        <w:t>Avellino, 29.8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L DIRIGENTE</w:t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VISTI</w:t>
        <w:tab/>
        <w:t>i verbali n. 509 e 510 del 29.8.2012 con cui sono stati accolti i tentativi di conciliazione proposti, rispettivamente, dal Professore DONATIELLO GIUSEPPE ANTONIO 08.03.54 AV titolare per al classe A035 – Elettrotecnica -, e dalla Professoressa TESTA TERESA 27.11.60 AV, titolare per la classe C350 – Laboratorio di Tecnica Microbiologica -, avverso la determinazione dell’organico di diritto per l’anno 2012/123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RITENUTO</w:t>
        <w:tab/>
        <w:t>pertanto di dover procedere alle conseguenti rettifiche alle operazioni di mobilità del personale docente già disposte per l’anno 2012/13 relativamente alle citate classi di concorso A035 e C350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I</w:t>
        <w:tab/>
        <w:t>i trasferimenti disposti per l’anno scolastico 2012/13 e pubblicati all’Albo di questo Ufficio in data 26.7.2012;</w:t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D  E  C  R  E  T  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Per quanto innanzi esposto e per le motivazione di cui ai verbali di conciliazione n. 509 e 510 del 28.8.2012 i trasferimenti del personale docente dell’Istruzione Secondaria di 2° grado pubblicati all’Albo in data 26.7.2012 vengono rettificati così come di seguito indicato: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5 – ELETTROTECNICA ED APPLICAZION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RASFERIMENTI NELLA PROVINC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DONATIELLO GIUSEPPE A.</w:t>
        <w:tab/>
        <w:t>08.03.54 AV</w:t>
        <w:tab/>
        <w:t>P. 239</w:t>
        <w:tab/>
        <w:tab/>
        <w:t>DA ITIS BISACC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A IPSIA LACEDON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>PRECEDENZA: TRASFERIMENTO D’UFFIC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TRASFERIMENTO ANNULLAT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350 – LABORATORIO DI TECN. MICROBIOLOG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RASFERIMENTI NELLA PROVINC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TESTA TERESA</w:t>
        <w:tab/>
        <w:tab/>
        <w:t>27.11.60 AV</w:t>
        <w:tab/>
        <w:t>P. 167</w:t>
        <w:tab/>
        <w:tab/>
        <w:t>DA IPSIA MONTELL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A DOT. ORG. PROVINCIA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>PRECEDENZA: TRASFERIMENTO D’UFFIC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TRASFERIMENTO ANNULLAT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>I Dirigenti Scolastici ove prestano attualmente i predetti docenti avranno cura di notificare immediatamente agli stessi il presente provvediment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>Avverso il presente decreto ciascun interessato ha facoltà di attivare le procedure di cui all’art. 12 del CCNI del 29.2.20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 PROF. DONATIELLO GIUSEPP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c/o Istituto Superiore</w:t>
        <w:tab/>
        <w:tab/>
        <w:tab/>
        <w:t>VALLA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AL DIRIGENTE ISTITUTO SUPERIORE</w:t>
        <w:tab/>
        <w:t>VALLAT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LA PROF. SSA TESTA TERES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c/o Istituto Superiore</w:t>
        <w:tab/>
        <w:tab/>
        <w:tab/>
        <w:t>MONTELL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 DIRIGENTE ISTITUTO SUPERIORE</w:t>
        <w:tab/>
        <w:t>MONTELL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 DIRIGENTE ISTITUTO SUPERIORE</w:t>
        <w:tab/>
        <w:t>LACEDON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LE OO.SS. PROV.LI 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L’ALBO</w:t>
        <w:tab/>
        <w:tab/>
        <w:tab/>
        <w:tab/>
        <w:tab/>
        <w:t>S  E  D 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8:00Z</dcterms:created>
  <dc:creator>M.I.U.R.</dc:creator>
  <dc:description/>
  <dc:language>en-US</dc:language>
  <cp:lastModifiedBy>TARANTINO</cp:lastModifiedBy>
  <cp:lastPrinted>2012-06-18T12:06:00Z</cp:lastPrinted>
  <dcterms:modified xsi:type="dcterms:W3CDTF">2012-08-29T13:08:00Z</dcterms:modified>
  <cp:revision>2</cp:revision>
  <dc:subject/>
  <dc:title>Area n</dc:title>
</cp:coreProperties>
</file>