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rizzo “Manutenzione e assistenza tecnic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“Apparati, impianti e servizi tecnici industriali e civili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"/>
        <w:gridCol w:w="1054"/>
        <w:gridCol w:w="897"/>
        <w:gridCol w:w="1148"/>
        <w:gridCol w:w="1372"/>
        <w:gridCol w:w="12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di concorso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Apparati, impianti e servizi tecnici industriali e civili”- IPA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  31/C 32 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meccaniche e applicazioni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 -elettroniche, dell’automazione e applicazioni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/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installazione e di manutenzione di apparati e impianti civili e industri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31/C 32 /C (trienni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 cui in compresenz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(396)* 19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c-32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- 31/c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Manutenzione e assistenza tecnica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zione “Manutenzione mezzi di trasporto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adro orario -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80"/>
        <w:gridCol w:w="1015"/>
        <w:gridCol w:w="928"/>
        <w:gridCol w:w="87"/>
        <w:gridCol w:w="1110"/>
        <w:gridCol w:w="1238"/>
        <w:gridCol w:w="1180"/>
      </w:tblGrid>
      <w:tr>
        <w:trPr/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ZIONE “MEZZI DI TRASPORTO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/>
              </w:rPr>
              <w:t xml:space="preserve"> IPMM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4/C 17/C 26/C  27/C  32/C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mecca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- elettroniche e applicazioni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020-A03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0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 diagnostica e manutenzione dei mezzi di trasport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/C 17/C 26/C  27/C  32/C (trienni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8) 396*(198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c-17/c-32/c 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– 14/c-17/c 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8"/>
          <w:szCs w:val="28"/>
        </w:rPr>
        <w:t>Indirizzo “Produzioni industriali e artigianali”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azione “Industria” - Opzione “Arredi e forniture d’interni”</w:t>
      </w:r>
    </w:p>
    <w:p>
      <w:pPr>
        <w:pStyle w:val="Normal"/>
        <w:numPr>
          <w:ilvl w:val="0"/>
          <w:numId w:val="0"/>
        </w:numPr>
        <w:spacing w:before="60" w:after="0"/>
        <w:ind w:left="180" w:hanging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E INSEGNAMENTI OBBLIGATORI NELL’AREA DI INDIRIZZ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3"/>
        <w:gridCol w:w="1080"/>
        <w:gridCol w:w="15"/>
        <w:gridCol w:w="1095"/>
        <w:gridCol w:w="1590"/>
        <w:gridCol w:w="1470"/>
        <w:gridCol w:w="1406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AZIONE “INDUSTRIA” OPZIONE “ARREDI E FORNITURE D’INTERNI”-IPAF</w:t>
            </w:r>
          </w:p>
        </w:tc>
      </w:tr>
      <w:tr>
        <w:trPr>
          <w:trHeight w:val="6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/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5*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/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e visualizzazioni digitali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e stili dell’arredamento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/C nel trienni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96*        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</w:p>
    <w:p>
      <w:pPr>
        <w:pStyle w:val="Normal"/>
        <w:ind w:left="-540"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dirizzo “Produzioni industriali e artigiana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rticolazione “ Industria ”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- opzione “Produzioni audiovisiv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00"/>
        <w:gridCol w:w="1260"/>
        <w:gridCol w:w="1260"/>
        <w:gridCol w:w="1290"/>
        <w:gridCol w:w="88"/>
        <w:gridCol w:w="1352"/>
        <w:gridCol w:w="27"/>
        <w:gridCol w:w="1379"/>
      </w:tblGrid>
      <w:tr>
        <w:trPr>
          <w:trHeight w:val="306" w:hRule="atLeast"/>
        </w:trPr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ARTICOLAZIONE “INDUSTRIA”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OPZIONE “PRODUZIONI AUDIOVISIVE”-IPAV</w:t>
            </w:r>
          </w:p>
        </w:tc>
      </w:tr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8/C 46 /C 47/C 48/C 49/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BR"/>
              </w:rPr>
              <w:t xml:space="preserve">3/A    44/ A 62/A  63/A  64/A  65/A  67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 44/A 62/A  63/A 64/ A  65/A 6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 e conduzione di macchinari e impianti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/A-61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visiv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9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/A   44/A 62/A  63/A 64/ A  65/A 67/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nguaggi e tecniche della  progettazione e comunicazione audiovisiv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24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/C 46/C 47/C 48/C 49/C 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  396*       198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36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 xml:space="preserve">**  Insegnamento affidato al docente tecnico-pratico.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339966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339966"/>
          <w:spacing w:val="2"/>
          <w:sz w:val="20"/>
          <w:szCs w:val="20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“Produzioni industriali e artigianali”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azione “Artigianato”</w:t>
      </w:r>
    </w:p>
    <w:p>
      <w:pPr>
        <w:pStyle w:val="Normal"/>
        <w:ind w:left="180" w:hanging="360"/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</w:rPr>
        <w:t>opzione “Produzioni artigianali del territori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00"/>
        <w:gridCol w:w="1080"/>
        <w:gridCol w:w="90"/>
        <w:gridCol w:w="1170"/>
        <w:gridCol w:w="1440"/>
        <w:gridCol w:w="1440"/>
        <w:gridCol w:w="1256"/>
      </w:tblGrid>
      <w:tr>
        <w:trPr>
          <w:trHeight w:val="306" w:hRule="atLeast"/>
        </w:trPr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58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ICOLAZIONE “ARTIGIANATO”  OPZIONE “PRODUZIONI ARTIGIANALI DEL TERRITORIO” - I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 -49/C – 25/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3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/A 10/A  20/A  65/A- 66/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/A 10/A  20/A  65/A - 66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7/A  71/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gno professionale Rappresentazioni grafiche digi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5/A  61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ia delle arti applicat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C 10/C 12/C 16/C 33/C 34/C 37/C 40/C 41/C  42/C-49/C -25/C nel trien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    396*    19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</w:r>
    </w:p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 xml:space="preserve">* L’attività didattica di laboratorio caratterizza l’area di indirizzo dei percorsi degli istituti professionali; le ore indicate con asterisco sono riferite alle attività di laboratorio che prevedono la compresenza degli insegnanti tecnico-pratici. 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9"/>
          <w:szCs w:val="19"/>
        </w:rPr>
      </w:pPr>
      <w:r>
        <w:rPr>
          <w:rFonts w:cs="Arial Narrow" w:ascii="Arial Narrow" w:hAnsi="Arial Narrow"/>
          <w:bCs/>
          <w:spacing w:val="2"/>
          <w:sz w:val="19"/>
          <w:szCs w:val="19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**</w:t>
      </w:r>
      <w:r>
        <w:rPr>
          <w:rFonts w:cs="Arial" w:ascii="Arial Narrow" w:hAnsi="Arial Narrow"/>
          <w:sz w:val="19"/>
          <w:szCs w:val="19"/>
        </w:rPr>
        <w:t xml:space="preserve">  Insegnamento affidato al docente tecnico-pratico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Produzioni industriali e artigianali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rticolazione “Artigianato” - Opzione “Produzioni tessili - sartoriali”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23"/>
        <w:gridCol w:w="1260"/>
        <w:gridCol w:w="1290"/>
        <w:gridCol w:w="1620"/>
        <w:gridCol w:w="1440"/>
        <w:gridCol w:w="1410"/>
      </w:tblGrid>
      <w:tr>
        <w:trPr>
          <w:trHeight w:val="306" w:hRule="atLeast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 tessili, abbigl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ticolazione “Artigianato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zione “Produzioni tessili - sartoriali” -IPTS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/C 10/C 22/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 tessili, abbigliamento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/A 70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applicate ai materiali e ai processi produttivi tessili, abbigliamento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azione tessile -abbigliamento, moda e costume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distribuzione e marketing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/C 10/C 22/C nel trienn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180" w:firstLine="76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-180" w:firstLine="76"/>
        <w:jc w:val="both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 xml:space="preserve">Indirizzo “Servizi commerciali”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>Opzione “Promozione commerciale e pubblicitaria”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Trebuchet MS"/>
          <w:bCs/>
          <w:color w:val="000000"/>
          <w:sz w:val="28"/>
          <w:szCs w:val="28"/>
          <w:u w:val="single"/>
        </w:rPr>
      </w:pPr>
      <w:r>
        <w:rPr>
          <w:rFonts w:cs="Trebuchet MS" w:ascii="Arial Narrow" w:hAnsi="Arial Narrow"/>
          <w:bCs/>
          <w:color w:val="000000"/>
          <w:sz w:val="28"/>
          <w:szCs w:val="28"/>
          <w:u w:val="single"/>
        </w:rPr>
        <w:t xml:space="preserve">ATTIVITÀ E INSEGNAMENTI OBBLIGATORI NELL’AREA DI INDIRIZZO 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Quadro orario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90"/>
        <w:gridCol w:w="965"/>
        <w:gridCol w:w="965"/>
        <w:gridCol w:w="1063"/>
        <w:gridCol w:w="1242"/>
        <w:gridCol w:w="1168"/>
      </w:tblGrid>
      <w:tr>
        <w:trPr>
          <w:trHeight w:val="233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Discipline 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RE ANNUE</w:t>
            </w:r>
          </w:p>
        </w:tc>
      </w:tr>
      <w:tr>
        <w:trPr>
          <w:trHeight w:val="46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Primo biennio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econdo bienni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° anno </w:t>
            </w:r>
          </w:p>
        </w:tc>
      </w:tr>
      <w:tr>
        <w:trPr>
          <w:trHeight w:val="42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8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Fis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Chim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Informatica e laboratori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Tecniche professionali dei servizi commerci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PZIONE “PROMOZIONE COMMERCIALE E PUBBLICITARIA” -IPCP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A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professionali dei servizi commerciali  pubblicitari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38/C 49/C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di cui in compresenza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conda lingua straniera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conomia aziendale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ria dell’arte ed espressioni grafico – artistich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di comunicazion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</w:tr>
      <w:tr>
        <w:trPr>
          <w:trHeight w:val="35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Ore tot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561 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/C 49/C nel triennio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di cui in compresenza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132*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66        132*        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66*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“Servizi per l’agricoltura e lo sviluppo rurale”</w:t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zione  “Gestione risorse forestali e montan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ind w:left="180" w:hanging="360"/>
        <w:jc w:val="center"/>
        <w:rPr/>
      </w:pPr>
      <w:r>
        <w:rPr/>
        <w:t>Quadro orario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3"/>
        <w:gridCol w:w="1080"/>
        <w:gridCol w:w="90"/>
        <w:gridCol w:w="1170"/>
        <w:gridCol w:w="1320"/>
        <w:gridCol w:w="120"/>
        <w:gridCol w:w="1260"/>
        <w:gridCol w:w="1260"/>
      </w:tblGrid>
      <w:tr>
        <w:trPr>
          <w:trHeight w:val="306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2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 GESTIONE RISORSE FORESTALI E MONTANE -IPGF</w:t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 applicata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2/A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 74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ronomia del territorio montano  e sistemazioni idraulico-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nomia agraria e legislazione di settor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5 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ologia rurale, valorizzazione e sviluppo del territorio montan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lvicoltura e utilizzazioni 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4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stione di parchi, aree protette e assestamento forest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9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5/C  nel trienn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"/>
          <w:bCs/>
          <w:color w:val="FF0000"/>
          <w:spacing w:val="2"/>
          <w:sz w:val="20"/>
          <w:szCs w:val="20"/>
        </w:rPr>
      </w:pPr>
      <w:r>
        <w:rPr>
          <w:rFonts w:cs="Arial" w:ascii="Arial Narrow" w:hAnsi="Arial Narrow"/>
          <w:bCs/>
          <w:color w:val="FF0000"/>
          <w:spacing w:val="2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color w:val="FF0000"/>
          <w:spacing w:val="2"/>
          <w:sz w:val="18"/>
          <w:szCs w:val="18"/>
        </w:rPr>
      </w:pPr>
      <w:r>
        <w:rPr>
          <w:rFonts w:cs="Arial Narrow" w:ascii="Arial Narrow" w:hAnsi="Arial Narrow"/>
          <w:bCs/>
          <w:color w:val="FF0000"/>
          <w:spacing w:val="2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dirizz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Servizi per l’agricoltura e lo sviluppo rura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pzione </w:t>
      </w:r>
      <w:r>
        <w:rPr>
          <w:rFonts w:cs="Arial" w:ascii="Arial Narrow" w:hAnsi="Arial Narrow"/>
          <w:b/>
          <w:sz w:val="28"/>
          <w:szCs w:val="28"/>
        </w:rPr>
        <w:t>“Valorizzazione e commercializzazione dei prodotti agricoli del territorio”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58"/>
        <w:gridCol w:w="1259"/>
        <w:gridCol w:w="1260"/>
        <w:gridCol w:w="1258"/>
        <w:gridCol w:w="1262"/>
        <w:gridCol w:w="1259"/>
      </w:tblGrid>
      <w:tr>
        <w:trPr>
          <w:trHeight w:val="306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ZIONE </w:t>
            </w:r>
            <w:r>
              <w:rPr>
                <w:rFonts w:cs="Arial" w:ascii="Arial Narrow" w:hAnsi="Arial Narrow"/>
                <w:b/>
              </w:rPr>
              <w:t>“VALORIZZAZIONE E COMMERCIALIZZAZIONE DEI PRODOTTI AGRICOLI DEL TERRITORIO”-IPVP</w:t>
            </w:r>
          </w:p>
        </w:tc>
      </w:tr>
      <w:tr>
        <w:trPr>
          <w:trHeight w:val="5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/A 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mica applicata e processi di trasformazione 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 74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he di allevamento vegetale ed animale 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nazionale e comunitari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a rurale e storia dell’agricoltur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/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cat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eting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groalimentar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istica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48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1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5/C    nel triennio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i cui in compresenz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16"/>
          <w:szCs w:val="16"/>
        </w:rPr>
        <w:t>*</w:t>
      </w:r>
      <w:r>
        <w:rPr>
          <w:rFonts w:cs="Arial Narrow" w:ascii="Arial Narrow" w:hAnsi="Arial Narrow"/>
          <w:bCs/>
          <w:color w:val="FF0000"/>
          <w:spacing w:val="2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ndirizzo “Servizi per l’enogastronomia e l’ospitalità alberghier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olazione “Enogastronomia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pzione “</w:t>
      </w:r>
      <w:r>
        <w:rPr>
          <w:rFonts w:cs="Arial" w:ascii="Arial" w:hAnsi="Arial"/>
          <w:b/>
          <w:bCs/>
        </w:rPr>
        <w:t>Prodotti dolciari artigianali e industriali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33"/>
        <w:gridCol w:w="1080"/>
        <w:gridCol w:w="1078"/>
        <w:gridCol w:w="1443"/>
        <w:gridCol w:w="1505"/>
        <w:gridCol w:w="1280"/>
      </w:tblGrid>
      <w:tr>
        <w:trPr>
          <w:trHeight w:val="306" w:hRule="atLeast"/>
        </w:trPr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ENOGASTRONOM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</w:t>
            </w:r>
            <w:r>
              <w:rPr>
                <w:rFonts w:cs="Arial" w:ascii="Arial Narrow" w:hAnsi="Arial Narrow"/>
                <w:b/>
              </w:rPr>
              <w:t>Prodotti dolciari artigianal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 industriali “- IPPD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9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, analisi e controlli microbiolog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5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- settore pasticceri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7*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e controlli chim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 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C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organizzazione e gestione dei processi produttiv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132*         66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°) con il decreto ministeriale di cui all’art. 8, comma 4, lettera a) è determinata l’articolazione delle cattedre in relazione all’organizzazione delle classi in squadr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nota prot 4405 del 7 maggio 2013 – QO OPZIONI PROFESSIONAL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1:00Z</dcterms:created>
  <dc:creator>M.I.U.R.</dc:creator>
  <dc:description/>
  <cp:keywords/>
  <dc:language>en-US</dc:language>
  <cp:lastModifiedBy>csgarbossa</cp:lastModifiedBy>
  <cp:lastPrinted>2012-01-18T15:06:00Z</cp:lastPrinted>
  <dcterms:modified xsi:type="dcterms:W3CDTF">2013-05-07T11:01:00Z</dcterms:modified>
  <cp:revision>3</cp:revision>
  <dc:subject/>
  <dc:title>Indirizzo “Manutenzione e assistenza tecnica”</dc:title>
</cp:coreProperties>
</file>