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. n. 13008/3</w:t>
        <w:tab/>
        <w:tab/>
        <w:tab/>
        <w:tab/>
        <w:tab/>
        <w:tab/>
        <w:tab/>
        <w:tab/>
        <w:t>Avellino, 30.08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 xml:space="preserve">AI DIRIGENTI DELLE SCUOLE ED </w:t>
        <w:tab/>
        <w:tab/>
        <w:tab/>
        <w:tab/>
        <w:tab/>
        <w:tab/>
        <w:tab/>
        <w:tab/>
        <w:t xml:space="preserve">ISTITUTI DI OGNI ORDINE E GRADO </w:t>
        <w:tab/>
        <w:tab/>
        <w:tab/>
        <w:tab/>
        <w:tab/>
        <w:tab/>
        <w:tab/>
        <w:t>DELLA PROVINCIA</w:t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>E, p. c.</w:t>
        <w:tab/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>PROVINCIALI DELLA SCUO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>ALL’ALBO</w:t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GGETTO:</w:t>
        <w:tab/>
        <w:t xml:space="preserve">Pubblicazione graduatorie definitive docenti titolari D.O.P. 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>Si comunica, al fine dei assicurare la massima diffusione tra il personale interessato, che in data odierna vengono pubblicate all’Albo di questo Ufficio le graduatorie</w:t>
        <w:tab/>
        <w:t>, valide per l’utilizzazione per l’anno scolastico 2012/13, del personale docente di ruolo delle Scuole ed Istituti di Ustruzione Secondaria di 1° e 2° grado ed Artistica di questa Provincia titolare su posti di D.O.P. (Dotazione Organica Provinciale)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Rosa Gran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8:00Z</dcterms:created>
  <dc:creator>M.I.U.R.</dc:creator>
  <dc:description/>
  <cp:keywords/>
  <dc:language>en-US</dc:language>
  <cp:lastModifiedBy>M.I.U.R.</cp:lastModifiedBy>
  <cp:lastPrinted>2012-06-18T12:06:00Z</cp:lastPrinted>
  <dcterms:modified xsi:type="dcterms:W3CDTF">2012-08-30T10:28:00Z</dcterms:modified>
  <cp:revision>2</cp:revision>
  <dc:subject/>
  <dc:title>Area n</dc:title>
</cp:coreProperties>
</file>