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 n. 13007/3</w:t>
        <w:tab/>
        <w:tab/>
        <w:tab/>
        <w:tab/>
        <w:tab/>
        <w:tab/>
        <w:tab/>
        <w:tab/>
        <w:t>Avellino, 30.8.201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985" w:hanging="1985"/>
        <w:jc w:val="both"/>
        <w:rPr/>
      </w:pPr>
      <w:r>
        <w:rPr>
          <w:rFonts w:cs="Comic Sans MS" w:ascii="Comic Sans MS" w:hAnsi="Comic Sans MS"/>
          <w:b/>
          <w:i/>
        </w:rPr>
        <w:t>VISTE</w:t>
        <w:tab/>
        <w:t>le graduatorie provvisorie, valide ai fini dell’utilizzazione per l’anno scolastico 2012/13, del personale docente di ruolo dell’Istruzione Secondaria di 2° grado di questa provincia titolare su posti di D.O.S. (Dotazione Organica di Sostegno);</w:t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SAMINATI</w:t>
        <w:tab/>
        <w:t>i reclami proposti avverso le predette graduatorie da parte dei docenti interessati;</w:t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ITENUTO</w:t>
        <w:tab/>
        <w:t>di dover procedere, d’ufficio, alla rettifica di errori materiali riscontrati nelle graduatorie di cui sopra;</w:t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985" w:hanging="1985"/>
        <w:jc w:val="both"/>
        <w:rPr/>
      </w:pPr>
      <w:r>
        <w:rPr>
          <w:rFonts w:cs="Comic Sans MS" w:ascii="Comic Sans MS" w:hAnsi="Comic Sans MS"/>
          <w:b/>
          <w:i/>
        </w:rPr>
        <w:t>RITENUTO</w:t>
        <w:tab/>
        <w:t>altresì, di dover procedere, in ottemperanza al disposto di cui alla nota al Punto III – Titoli generali - alla tabella di valutazione per utilizzazioni del personale docente per l’ano 2012/13 allegata al CCNI del 24.8.2012 (N.B. i titoli relativi a C), D), E), F), G), H), anche cumulabili tra di loro, sono valutati fino ad un massimo di punti 10);</w:t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I</w:t>
        <w:tab/>
        <w:t>gli atti d’ufficio;</w:t>
      </w:r>
    </w:p>
    <w:p>
      <w:pPr>
        <w:pStyle w:val="Normal"/>
        <w:ind w:left="1985" w:hanging="1985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  E  C  R  E  T  A</w:t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Vengono pubblicate in data odierna all’Albo di questo Ufficio, nonché sul sito INTERNET </w:t>
      </w:r>
      <w:hyperlink r:id="rId2">
        <w:r>
          <w:rPr>
            <w:rStyle w:val="InternetLink"/>
            <w:rFonts w:cs="Comic Sans MS" w:ascii="Comic Sans MS" w:hAnsi="Comic Sans MS"/>
            <w:b/>
            <w:i/>
          </w:rPr>
          <w:t>www.uspavellino.it</w:t>
        </w:r>
      </w:hyperlink>
      <w:r>
        <w:rPr>
          <w:rFonts w:cs="Comic Sans MS" w:ascii="Comic Sans MS" w:hAnsi="Comic Sans MS"/>
          <w:b/>
          <w:i/>
        </w:rPr>
        <w:t xml:space="preserve"> le graduatorie definitive, valide ai fini dell’utilizzazione per l’anno scolastico 2012/13 del personale docente di ruolo di questa provincia titolare su posti di Dotazione Organica di Sostegno (D.O.S.) dell’Istruzione Secondaria di 2° grad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 xml:space="preserve">                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I DIRIGENTI DELLE SCUOLE ED ISTITUTI 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OGNI ORDINE E GRADO DELLA PROV. 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E OO.SS. PROV.LI DELLA SCUOL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’ALBO</w:t>
        <w:tab/>
        <w:tab/>
        <w:tab/>
        <w:tab/>
        <w:tab/>
        <w:tab/>
        <w:t>S  E  D  E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" w:hAnsi="ShelleyAndante BT" w:cs="ShelleyAndante BT"/>
        <w:sz w:val="32"/>
        <w:szCs w:val="32"/>
      </w:rPr>
    </w:pPr>
    <w:r>
      <w:rPr>
        <w:rFonts w:cs="ShelleyAndante BT" w:ascii="ShelleyAndante BT" w:hAnsi="ShelleyAndante BT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avelli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6:00Z</dcterms:created>
  <dc:creator>M.I.U.R.</dc:creator>
  <dc:description/>
  <cp:keywords/>
  <dc:language>en-US</dc:language>
  <cp:lastModifiedBy>M.I.U.R.</cp:lastModifiedBy>
  <cp:lastPrinted>2012-06-18T12:06:00Z</cp:lastPrinted>
  <dcterms:modified xsi:type="dcterms:W3CDTF">2012-08-30T09:26:00Z</dcterms:modified>
  <cp:revision>2</cp:revision>
  <dc:subject/>
  <dc:title>Area n</dc:title>
</cp:coreProperties>
</file>