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t. n. 5323                                                                      Avellino, 8 agosto 201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Ai Dirigenti Scolastici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delle Scuole Secondarie di 2° grado </w:t>
      </w:r>
    </w:p>
    <w:p>
      <w:pPr>
        <w:pStyle w:val="Normal"/>
        <w:jc w:val="right"/>
        <w:rPr/>
      </w:pPr>
      <w:r>
        <w:rPr/>
        <w:t>di AVELLINO e PROVINCIA</w:t>
      </w:r>
    </w:p>
    <w:p>
      <w:pPr>
        <w:pStyle w:val="Normal"/>
        <w:jc w:val="right"/>
        <w:rPr/>
      </w:pPr>
      <w:r>
        <w:rPr/>
        <w:t>LORO SEDI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Alle OO.SS. – LORO SEDI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All’ALBO - SEDE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</w:t>
        <w:tab/>
        <w:t>Assegnazioni provvisorie provinciali ed interprovinciali sostegno  - a.s. 2015/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>Visto</w:t>
        <w:tab/>
        <w:tab/>
      </w:r>
      <w:r>
        <w:rPr>
          <w:sz w:val="22"/>
          <w:szCs w:val="22"/>
        </w:rPr>
        <w:t>il CCNI concernente le utilizzazioni e le assegnazioni provvisorie del personale docente, educativo ed ATA per l’anno scolastico 2015/16 sottoscritta in data 3 luglio 2015;</w:t>
        <w:tab/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>Viste</w:t>
        <w:tab/>
      </w:r>
      <w:r>
        <w:rPr>
          <w:sz w:val="22"/>
          <w:szCs w:val="22"/>
        </w:rPr>
        <w:t>le domande presentate dai docenti interessati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e</w:t>
        <w:tab/>
        <w:tab/>
      </w:r>
      <w:r>
        <w:rPr>
          <w:sz w:val="22"/>
          <w:szCs w:val="22"/>
        </w:rPr>
        <w:t>le graduatorie definitive del personale docente  pubblicate in data 8 agosto 2015;</w:t>
        <w:br/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</w:t>
      </w:r>
    </w:p>
    <w:p>
      <w:pPr>
        <w:pStyle w:val="Normal"/>
        <w:ind w:left="1410" w:hanging="14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no pubblicate all’albo di questo Ufficio, in data odierna, le Assegnazioni provvisorie provinciali ed interprovinciali per  l’a.s. 2015/16 relative al sostegno 2° grado – come da elenco allegato, parte integrante del presente decr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per 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Il Collaboratore Vicar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f.to Giacobbe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Pubblic. Util ed APP API 1° grado sosteg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340360" cy="36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>Ufficio VII – Ambito Territoriale AVELLINO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29:00Z</dcterms:created>
  <dc:creator>M.I.U.R.</dc:creator>
  <dc:description/>
  <cp:keywords/>
  <dc:language>en-US</dc:language>
  <cp:lastModifiedBy>Utente</cp:lastModifiedBy>
  <cp:lastPrinted>2015-08-10T09:08:00Z</cp:lastPrinted>
  <dcterms:modified xsi:type="dcterms:W3CDTF">2015-08-10T13:29:00Z</dcterms:modified>
  <cp:revision>2</cp:revision>
  <dc:subject/>
  <dc:title>Prot</dc:title>
</cp:coreProperties>
</file>