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13009/3</w:t>
        <w:tab/>
        <w:tab/>
        <w:tab/>
        <w:tab/>
        <w:tab/>
        <w:tab/>
        <w:tab/>
        <w:t>Avellino, 30.8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>AI DIRIGENTI DELLE SCUOLE ED ISTITUT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>DI OGNI ORDINE E GRADO DEL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>PROVINCIA</w:t>
        <w:tab/>
        <w:tab/>
        <w:tab/>
        <w:t>LORO SED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>E, p. c.</w:t>
        <w:tab/>
        <w:t>ALLE ORGANIZAZIONI SINDAC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>PROVINCIALI DELLA SCUO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>ALL’ALBO</w:t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OGGETTO: </w:t>
        <w:tab/>
        <w:t>Pubblicazione graduatorie assegnazione provvisoria – Anno Scolastico 2012/13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 xml:space="preserve">Si comunica, al fine di assicurare la massima diffusione tra il personale interessato, che in data odierna vengono pubblicate all’Albo di questo Ufficio, nonché sul sito INTERNET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www.uspavellino.it</w:t>
        </w:r>
      </w:hyperlink>
      <w:r>
        <w:rPr>
          <w:rFonts w:cs="Comic Sans MS" w:ascii="Comic Sans MS" w:hAnsi="Comic Sans MS"/>
          <w:b/>
          <w:i/>
        </w:rPr>
        <w:t>, le graduatorie provvisorie del personale docente di ruolo aspirante all’assegnazione provvisoria per l’anno scolastico 2012/13 in Scuole ed Istituti di Istruzione Secondaria di 1°, 2° grado ed Artistica di questa Provincia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>Avverso le predette graduatorie provvisorie ciascun interessato ha facoltà di presentare, entro 5 giorni dalla data odierna, eventuale motivato reclamo in carte semplice anche tramite fax o e-mail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32"/>
        <w:szCs w:val="32"/>
      </w:rPr>
    </w:pPr>
    <w:r>
      <w:rPr>
        <w:rFonts w:cs="ShelleyAndante BT" w:ascii="ShelleyAndante BT" w:hAnsi="ShelleyAndante BT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4:00Z</dcterms:created>
  <dc:creator>M.I.U.R.</dc:creator>
  <dc:description/>
  <cp:keywords/>
  <dc:language>en-US</dc:language>
  <cp:lastModifiedBy>M.I.U.R.</cp:lastModifiedBy>
  <cp:lastPrinted>2012-06-18T12:06:00Z</cp:lastPrinted>
  <dcterms:modified xsi:type="dcterms:W3CDTF">2012-08-30T10:44:00Z</dcterms:modified>
  <cp:revision>2</cp:revision>
  <dc:subject/>
  <dc:title>Area n</dc:title>
</cp:coreProperties>
</file>