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. S. 2012/13 – ISTRUZIONE SECONDARIA – ASSEGNAZIONI PROVVISORIE SOSTEGN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SOSTEGNO AD ALUNNI DELLA </w:t>
      </w:r>
      <w:r>
        <w:rPr/>
        <w:t>SCUOLA MEDIA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BARBATI MON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BAIANO + S.M. SPERONE C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BORRASI ALESSAND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LAURO + S.M. SPERONE C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PUTO MON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ORO SUPERIORE + S.M. SOLOFRA C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OLANTUONI CONCET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CESIN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IRABEL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OSCIA CLOTIL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SAN MAN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E FAZIO MAR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SER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“DA VINCI-GARIBALDI” AVELL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E RESPINIS PIERANG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BAGN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ROCCA SAN FEL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ESPOSITO FILOM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TAUR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FIERRO ROSSEL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CERVIN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ATRIPALDA + FORINO C.O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GUANCI VIRGI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A S.M. MUGNA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SAM NICHELE DI SER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IOVINO RO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DOMICELLA (VIST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LANZETTA FELI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TOR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EL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LUISI MA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FOG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ECAL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ARINELLI CHIA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IETRASTORN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SER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AZZEO STEF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MIL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VALLATA + SCAMPITELLA C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ENINNO DANI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SAN MAN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FLUMERI + S.M. STUR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PELLEGRINI FRAN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ROTON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EFO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RUBERTO MICHE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A S,M. SAN MARTI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CESINALI + S.M. CONTRADA C.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RUSSO FRAN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SAN MART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ORO SUPERI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ANTANIELLO PIER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QUIND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AVELLI LU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MONTORO 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A S.M. “S. TOMMASO” AVELLIN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PAGNUOLO ANNARI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SOLOF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DANTE-PERNA” AV (UDIT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TANZIONE ADRI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BENEV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ROTON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TERRANERA LUDOV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CASALB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“MANCINI” ARIANO IRPIN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OSTEGNO ISTRUZIONE SECONDARIA DI 2° GRADO</w:t>
      </w:r>
    </w:p>
    <w:p>
      <w:pPr>
        <w:pStyle w:val="Normal"/>
        <w:jc w:val="center"/>
        <w:rPr/>
      </w:pPr>
      <w:r>
        <w:rPr/>
        <w:t>SOSTEGNO AD0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ZULLO LU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.T.C. E G. CERVINARA</w:t>
            </w:r>
          </w:p>
        </w:tc>
      </w:tr>
    </w:tbl>
    <w:p>
      <w:pPr>
        <w:pStyle w:val="Normal"/>
        <w:jc w:val="center"/>
        <w:rPr/>
      </w:pPr>
      <w:r>
        <w:rPr/>
        <w:t>SOSTEGNO AD0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ATO ANT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BENEV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ARIANO IRP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UGLIANO MICHE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L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DUTTO FRANC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CASE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LICEO CLASSICO CERVINAR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SOSTEGNO AD0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RBARISI GIAN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IMPE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ARIANO IRP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ESE FILOM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FIREN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ARIANO IRP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ACCARO CLE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BENEV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MARZANO + IPC AVELLA</w:t>
            </w:r>
          </w:p>
        </w:tc>
      </w:tr>
    </w:tbl>
    <w:p>
      <w:pPr>
        <w:pStyle w:val="Normal"/>
        <w:jc w:val="center"/>
        <w:rPr/>
      </w:pPr>
      <w:r>
        <w:rPr/>
        <w:t>SOSTEGNO AD0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ILLO ANT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SALER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.P.C. MIRABELL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Rosa Gra</w:t>
      </w:r>
      <w:r>
        <w:rPr>
          <w:rFonts w:cs="Comic Sans MS" w:ascii="Comic Sans MS" w:hAnsi="Comic Sans MS"/>
          <w:b/>
          <w:i/>
        </w:rPr>
        <w:t>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2:00Z</dcterms:created>
  <dc:creator>M.I.U.R.</dc:creator>
  <dc:description/>
  <dc:language>en-US</dc:language>
  <cp:lastModifiedBy>TARANTINO</cp:lastModifiedBy>
  <cp:lastPrinted>2012-09-11T09:47:00Z</cp:lastPrinted>
  <dcterms:modified xsi:type="dcterms:W3CDTF">2012-09-17T18:42:00Z</dcterms:modified>
  <cp:revision>2</cp:revision>
  <dc:subject/>
  <dc:title>Area n</dc:title>
</cp:coreProperties>
</file>