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A. S. 2012/13 – ISTRUZIONE SECONDARIA – ASSEGNAZIONI PROVVISORIE SOSTEGN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SOSTEGNO AD ALUNNI DELLA </w:t>
      </w:r>
      <w:r>
        <w:rPr/>
        <w:t>SCUOLA MEDIA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RBATI MO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BAIANO + S.M. SPERONE C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ORRASI ALES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LAURO + S.M. SPERONE C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PUTO MO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ONTORO SUPERIORE + S.M. SOLOFRA C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LANTUONI CONC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CESINA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PRATOLA SER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SCIA CLOTIL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SAN MAN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FAZIO M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SERI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“SAN TOMMASO” AVELLI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SPOSITO FILOM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TAURA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IERRO ROSS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CERVINA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ERCOGLIANO + S,M, SUMMONTE C.O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ANCI VIRGI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DA S.M. MUGNAN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“DA VINCI-GARIBALDI” A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OVINO R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DOMICELLA (VIST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UISI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FOG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ONTECAL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INELLI CHI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IETRASTORN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SERI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ZZEO STEF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MILA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FLUMERI + S.M. STURNO C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LLEGRINI FR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ROTON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ONTEFO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BERTO 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DA S,M. SAN MARTIN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CESINALI + S.M. CONTRADA C.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SSO FR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SAN MARTI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MONTORO SUPERI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ANIELLO PIER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QUIND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VELLI LU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MONTORO 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“COLLETTA” AVELLINO + S.M. “TEDESCO” AVELLINO C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PAGNUOLO ANNA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SOLOF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DANTE-PERNA” AV (UDIT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TANZIONE ADR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BENEV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ROTON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ERRANERA LUDOV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S.M. CASALB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S.M. “MANCINI” ARIANO IRPIN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SOSTEGNO ISTRUZIONE SECONDARIA DI 2° GRAD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SOSTEGNO AD0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ZULLO LU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.T.C. E G. CERVINAR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SOSTEGNO AD0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MATO ANTO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BENEV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ARIANO IRPI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UGLIANO MICHE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NAPO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LI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DUTTO FRANCE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CASER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LICEO CLASSICO CERVINAR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SOSTEGNO AD0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RBARISI GIAN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IMPE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ARIANO IRPI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LESE FILOM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FIREN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PSSAR ARIANO IRPIN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SOSTEGNO AD0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RILLO ANTO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 PROV. SALER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 I.P.C. MIRABELL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f.to  Rosa Gra</w:t>
      </w:r>
      <w:r>
        <w:rPr>
          <w:rFonts w:cs="Comic Sans MS" w:ascii="Comic Sans MS" w:hAnsi="Comic Sans MS"/>
          <w:b/>
          <w:i/>
        </w:rPr>
        <w:t>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" w:hAnsi="ShelleyAndante BT" w:cs="ShelleyAndante BT"/>
        <w:sz w:val="44"/>
        <w:szCs w:val="44"/>
      </w:rPr>
    </w:pPr>
    <w:r>
      <w:rPr>
        <w:rFonts w:cs="ShelleyAndante BT" w:ascii="ShelleyAndante BT" w:hAnsi="ShelleyAndante BT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" w:hAnsi="ShelleyAndante BT" w:cs="ShelleyAndante BT"/>
        <w:sz w:val="32"/>
        <w:szCs w:val="32"/>
      </w:rPr>
    </w:pPr>
    <w:r>
      <w:rPr>
        <w:rFonts w:cs="ShelleyAndante BT" w:ascii="ShelleyAndante BT" w:hAnsi="ShelleyAndante BT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7:00Z</dcterms:created>
  <dc:creator>M.I.U.R.</dc:creator>
  <dc:description/>
  <cp:keywords/>
  <dc:language>en-US</dc:language>
  <cp:lastModifiedBy>M.I.U.R.</cp:lastModifiedBy>
  <cp:lastPrinted>2012-09-11T09:47:00Z</cp:lastPrinted>
  <dcterms:modified xsi:type="dcterms:W3CDTF">2012-09-11T08:22:00Z</dcterms:modified>
  <cp:revision>12</cp:revision>
  <dc:subject/>
  <dc:title>Area n</dc:title>
</cp:coreProperties>
</file>