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NNO SCOLASTICO 2012/13 - ISTRUZIONE SECONDARIA DI 1° GRADO - ASSEGNAZIONI PROVVISORI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AG77 – STRUMENTO MUSICALE - </w:t>
      </w:r>
      <w:r>
        <w:rPr/>
        <w:t>F  L  A  U  T  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4"/>
        <w:gridCol w:w="4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FILIPPIS GIUSEPP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MUGNA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FOR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INONE MARIA ROS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LAUR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UGNANO + CESINALI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HIAVONE LUIG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FORI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LIONI + PATERNOPOLI C.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J77 – STUMENTO MUSICALE - P I A N O F O R T 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DIORIO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NUS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- ATRIPALD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8 – EDUCAZIONE ARTISTI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OPOLO PASQUAL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RO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FONTANAROSA + LUOGOSANO C.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30 – EDUCAZIONE FISI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MPIGLIA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ELL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033 – EDUCAZIONE TECNI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COBBE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ALIT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STURNO + FLUMERI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RINO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BA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GESULADO + VILLAMAINA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MBIMBO MARIA GRA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SALE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BAIA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43 – ITALIANO, STORIA ED ED. CIV. E GEOGRAF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ICETOLA RAFFA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PORDEN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FRIG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TTI P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MONTEFRED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ERCOGLI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ZZA GIUSEP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MERCOGL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EFOR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MMARTINO FRANCE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SAM MICHELE DI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ITALE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SALE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DOMICELL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59 – SCIENZE MATEMATICH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NDELA PIERO 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SALERNO CL. A0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ORO SUP. + TAURANO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ERRIERO SEBAST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QUIND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UGNANO DEL C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245 – LINGUA STRANIERA (FRANCES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VECCHIA AM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 CLASSE C031 A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NUSCO + CASSANO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ORMATO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NUS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LIO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TURCHIO PASQ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LIO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BAGNOLI + CASTELVETERE C.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345 – LINGUA STRANIERA (INGLES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BONE LAURE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ASALB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CONTRADA + FORINO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MILLO PASQUA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PIETRASTORN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TEDESCO” AV + MONTEFREDANE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ASSO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LACEDO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ROTONDI + CERVINARA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INO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A346 PROV. SI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PIETRASTORNINA + MUGNANO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O PATRIZIA GER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C. PRIMARIA A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LACEDONIA + SAN NICOLA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NCA ANG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, NAPOLI – SCUOLA PRIM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ARZANO + PAGO V.L.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TA MARIA 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ONTR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DANTE-PERNA” AV + S.M. COCCHIA C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ELV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LAT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CASALBORE + “MANCINI” ARIANO C.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445 – LINGUA STRANIERA (SPAGNOL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OLLO STEF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RO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COCCHIA” + MONTEFREDANE + MERCOGLIANO C.O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f.to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2:00Z</dcterms:created>
  <dc:creator>M.I.U.R.</dc:creator>
  <dc:description/>
  <dc:language>en-US</dc:language>
  <cp:lastModifiedBy>TARANTINO</cp:lastModifiedBy>
  <cp:lastPrinted>2012-09-20T10:45:00Z</cp:lastPrinted>
  <dcterms:modified xsi:type="dcterms:W3CDTF">2012-09-21T11:52:00Z</dcterms:modified>
  <cp:revision>2</cp:revision>
  <dc:subject/>
  <dc:title>Area n</dc:title>
</cp:coreProperties>
</file>