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NNO SCOLASTICO 2012/13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SSEGANZIONI PROVVISORIE ISTRUZIONE SECONDARIA DI 2° GRAD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020 – DISCIPLINE MECCANICHE E TECNOLOG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LONIS PANAGIO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FOG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TIS AVELLI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019 – DISCIPLINE GIURIDICHE ED ECONOMICH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SANIELLO ROS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VERB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A ARIANO+IPSSAR VALLESACCARDA + IPSSAR MIRABELLA 10+4+4 C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GGIANO MARIA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C. INFANZIA A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C MIRABELLA + IST. MAG. ARIANO + ITG ARIANO 12 + 3 + 3 C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SCIUTI ANNA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C. PRIMARIA A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TG VALLATA + ITIS BISACCIA 12 + 6 C.O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025 – DISEGNO E STORIA DELL’ARTE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1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BLASI PASQUA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LIC. CL. S. ANGEL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ST. MAG. FRIGENTO + LIC. SC MIRABELLA C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TASSA GUSTA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LIC. SC. ALTAVILLA + LIC. SC. ATRIPALDA C.O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029 – EDUCAZIONE FIS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FEO 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ITC GROTTAMINAR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LIC. SC. ATRIPAL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RUNCILLO U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A030 AVELL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MONTORO INF. + ITC MONTORO INF. 12 + 6 C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MBIMBO SILV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LIC. SC. MONTEL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TG AVELLI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PA OL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ITIS GROTTAMINAR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ST. D’ARTE AVELLI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AGLIALATELA R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LIC. SC. ATRIPAL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LIC. CL. “COLLETTA” AVELLI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7 – FILOSOFIA E STO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SALINO EL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LIC. CL. ARI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LIC. SC. ALTAVIL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VIRGILIO MARIA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LIC. SC. SOLOF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LICEO “IMBRIANI” AVELLI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047 – M  A  T  E  M  A  T  I  C  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LASANTO ASSU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LIONI + IPSSAR CASA CIRCONDARIALE S.ANGELO L. C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OMBARDI L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IPSSAR MARZ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TIS AVELLINO (Corso Serale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050 – MATERIE LETTERAR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CIERNO EMANU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R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MARZ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MORE RICC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TIS AVELLI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ENTILE FELI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CASA CORCOND. LAU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C AVEL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GGIA 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TOV. ROVI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LIO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ANIELLO SO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CASA CIRC. LAURO + IPSSAR MARZANO C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RNO LA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IPA ARI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TC “FORTUNATO-SCOCA” AV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RNO R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IPC AVEL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TIS AVELLIN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051 – MATERIE LETTERARIE E LATIN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EPORE ROBE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LIC. CL. ARI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IC. SC. AVELLI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IONETTI PA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IST. MAGISTRALE ARI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LIC. SC. AVELLINO + LICEO “MARONE” AVELLINO 9+9 C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TRETTA MARIANG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LIC. SC. VALL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LIC. SC. ATRIPAL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ADICE LU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LIC. SC. MUGN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LICEO “MARONE” AVELLI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246 – LINGUA E CIV. STRANIERA (FRANCES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MATO LU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A PROV. SALER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MARZ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NDI ANNA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MARZANO + CASA CIRC. LAURO + LIC. SC. LAURO 8+4+6 C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ORABONA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IPSSAR MARZ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TC “AMABILE” AVELLI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346 – LINGUA E CIV. STRANIERA (INGLES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DONA ANGE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C. INFAMZIA A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ST. MAGISTRALE FRIGEN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LO EUG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LEC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VALLESACCARDA + IPSIA ARIANO C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ANGELIS MARIA VIR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SALE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IA ARI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RASSO PATRI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IPSIA ARI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ST. ARTE GROTTAMINARDA + ITIS GROTTAMINERDA C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UFRANO FILOM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CUN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ARIANO + IPSSAR MIRABELLA C.O,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GNOTTI MARIA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IPSSAR LI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TA AVELLINO + ITC “FORTUNATO” AVELLINO 6 + 3 Part Ti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SANO SABRINA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CAS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ARI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CCHIARELLI EL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CAS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LIONI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C320 – LABORATORIO MECCANICO TECNOLOGIC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RANCA DANI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VAR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TIS AVELLINO Corso seral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f.to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3:00Z</dcterms:created>
  <dc:creator>M.I.U.R.</dc:creator>
  <dc:description/>
  <dc:language>en-US</dc:language>
  <cp:lastModifiedBy>TARANTINO</cp:lastModifiedBy>
  <cp:lastPrinted>2012-09-21T11:01:00Z</cp:lastPrinted>
  <dcterms:modified xsi:type="dcterms:W3CDTF">2012-09-21T11:53:00Z</dcterms:modified>
  <cp:revision>2</cp:revision>
  <dc:subject/>
  <dc:title>Area n</dc:title>
</cp:coreProperties>
</file>