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/>
      </w:pPr>
      <w:r>
        <w:rPr/>
        <w:t xml:space="preserve">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right"/>
        <w:rPr>
          <w:bCs/>
          <w:smallCaps/>
          <w:sz w:val="22"/>
          <w:szCs w:val="22"/>
        </w:rPr>
      </w:pPr>
      <w:r>
        <w:rPr/>
        <w:t xml:space="preserve">                                                </w:t>
      </w:r>
      <w:r>
        <w:rPr/>
        <w:t xml:space="preserve">ALL’UFFICIO SCOLASTICO REGIONALE PER LA </w:t>
      </w:r>
      <w:r>
        <w:rPr>
          <w:bCs/>
          <w:smallCaps/>
          <w:sz w:val="22"/>
          <w:szCs w:val="22"/>
        </w:rPr>
        <w:t xml:space="preserve"> CAMPANI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Cs/>
          <w:smallCaps/>
          <w:sz w:val="22"/>
          <w:szCs w:val="22"/>
        </w:rPr>
        <w:t xml:space="preserve">                                                              </w:t>
      </w:r>
      <w:r>
        <w:rPr>
          <w:bCs/>
          <w:smallCaps/>
          <w:sz w:val="22"/>
          <w:szCs w:val="22"/>
        </w:rPr>
        <w:t xml:space="preserve">DIREZIONE GENERALE    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Via Ponte della Maddalena, 55 – 80142 NAPOLI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omanda di inclusione negli elenchi aggiuntivi per l’insegnamento su posti di sostegno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.s.  2014/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l __ sottoscritt _______________________________nat__ a __________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_residente in _______________________ Via _____________________________ (tel.______________________, cell.____________________, inserito/a nella graduatoria di merito del concorso ordinario, a posti e cattedre, indetto con D.M./D.D.G ________________, espletato nella provincia di _________________(</w:t>
      </w:r>
      <w:r>
        <w:rPr>
          <w:i/>
        </w:rPr>
        <w:t>la provincia deve essere specificata solo dai  docenti inclusi nelle graduatorie di merito  dei concorsi ordinari indetti con D.M. 23.3.1990</w:t>
      </w:r>
      <w:r>
        <w:rPr/>
        <w:t>), per la classe di concorso______________________________con punti _________/100 - preferenza____________,</w:t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avendo conseguito il titolo </w:t>
      </w:r>
      <w:r>
        <w:rPr>
          <w:b w:val="false"/>
          <w:sz w:val="24"/>
          <w:u w:val="single"/>
        </w:rPr>
        <w:t>di specializzazione per l’insegnamento su posti di sostegno</w:t>
      </w:r>
      <w:r>
        <w:rPr>
          <w:b w:val="false"/>
          <w:sz w:val="24"/>
        </w:rPr>
        <w:t xml:space="preserve"> per l’ordine di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a __________________________, in data __________________ presso l’Università di ________</w:t>
      </w:r>
    </w:p>
    <w:p>
      <w:pPr>
        <w:pStyle w:val="Normal"/>
        <w:rPr/>
      </w:pPr>
      <w:r>
        <w:rPr/>
        <w:t>______________________________________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’inserimento negli elenchi aggiuntivi per l’insegnamento su posti di sostegno per </w:t>
      </w:r>
      <w:r>
        <w:rPr>
          <w:b/>
        </w:rPr>
        <w:t>l’a.s. 2014/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allega il prescritto titolo di sostegno e fotocopia del documento di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</w:t>
      </w: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libri" w:hAnsi="Calibri" w:cs="Calibri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33:00Z</dcterms:created>
  <dc:creator>aldo.reina</dc:creator>
  <dc:description/>
  <dc:language>en-US</dc:language>
  <cp:lastModifiedBy>TARANTINO</cp:lastModifiedBy>
  <cp:lastPrinted>2008-05-19T09:33:00Z</cp:lastPrinted>
  <dcterms:modified xsi:type="dcterms:W3CDTF">2014-08-26T21:33:00Z</dcterms:modified>
  <cp:revision>2</cp:revision>
  <dc:subject/>
  <dc:title>All’Ufficio Scolastico Regionale per la Sicilia</dc:title>
</cp:coreProperties>
</file>