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831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9" w:hanging="0"/>
        <w:jc w:val="center"/>
        <w:rPr>
          <w:rFonts w:ascii="English111 Adagio BT;Courier New" w:hAnsi="English111 Adagio BT;Courier New" w:cs="English111 Adagio BT;Courier New"/>
          <w:sz w:val="40"/>
          <w:szCs w:val="40"/>
        </w:rPr>
      </w:pPr>
      <w:r>
        <w:rPr>
          <w:rFonts w:cs="English111 Adagio BT;Courier New" w:ascii="English111 Adagio BT;Courier New" w:hAnsi="English111 Adagio BT;Courier New"/>
          <w:sz w:val="40"/>
          <w:szCs w:val="40"/>
        </w:rPr>
        <w:t>Ministero dell’istruzione, dell’università e della ricerca</w:t>
      </w:r>
    </w:p>
    <w:p>
      <w:pPr>
        <w:pStyle w:val="Normal"/>
        <w:ind w:left="-567" w:right="-567" w:hanging="0"/>
        <w:jc w:val="center"/>
        <w:rPr>
          <w:rFonts w:ascii="English111 Adagio BT;Courier New" w:hAnsi="English111 Adagio BT;Courier New" w:cs="English111 Adagio BT;Courier New"/>
          <w:sz w:val="32"/>
          <w:szCs w:val="32"/>
        </w:rPr>
      </w:pPr>
      <w:r>
        <w:rPr>
          <w:rFonts w:cs="English111 Adagio BT;Courier New" w:ascii="English111 Adagio BT;Courier New" w:hAnsi="English111 Adagio BT;Courier New"/>
          <w:sz w:val="32"/>
          <w:szCs w:val="32"/>
        </w:rPr>
        <w:t>Dipartimento per l’istruzione</w:t>
      </w:r>
    </w:p>
    <w:p>
      <w:pPr>
        <w:pStyle w:val="Normal"/>
        <w:ind w:left="-567" w:right="-567" w:hanging="0"/>
        <w:jc w:val="center"/>
        <w:rPr>
          <w:rFonts w:ascii="English111 Adagio BT;Courier New" w:hAnsi="English111 Adagio BT;Courier New" w:cs="English111 Adagio BT;Courier New"/>
          <w:sz w:val="28"/>
          <w:szCs w:val="28"/>
        </w:rPr>
      </w:pPr>
      <w:r>
        <w:rPr>
          <w:rFonts w:cs="English111 Adagio BT;Courier New" w:ascii="English111 Adagio BT;Courier New" w:hAnsi="English111 Adagio BT;Courier New"/>
          <w:sz w:val="28"/>
          <w:szCs w:val="28"/>
        </w:rPr>
        <w:t>Direzione Generale per il personale scolastico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rFonts w:cs="English111 Adagio BT;Courier New" w:ascii="English111 Adagio BT;Courier New" w:hAnsi="English111 Adagio BT;Courier New"/>
          <w:sz w:val="28"/>
          <w:szCs w:val="28"/>
        </w:rPr>
        <w:t xml:space="preserve">- Uff.  </w:t>
      </w:r>
      <w:r>
        <w:rPr>
          <w:sz w:val="28"/>
          <w:szCs w:val="28"/>
        </w:rPr>
        <w:t>IV</w:t>
      </w:r>
      <w:r>
        <w:rPr>
          <w:rFonts w:cs="English111 Adagio BT;Courier New" w:ascii="English111 Adagio BT;Courier New" w:hAnsi="English111 Adagio BT;Courier New"/>
          <w:sz w:val="28"/>
          <w:szCs w:val="28"/>
        </w:rPr>
        <w:t xml:space="preserve">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 AOODGPER 6894</w:t>
        <w:tab/>
        <w:tab/>
        <w:tab/>
        <w:tab/>
        <w:tab/>
        <w:tab/>
        <w:tab/>
        <w:t xml:space="preserve"> Roma, 4.7.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i Direttori Gener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gli Uffici Scolastici Regi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- LORO SEDI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Oggetto: Utilizzazioni ed assegnazioni provvisorie del personale docente, educativo ed A.T.A. per l’anno scolastico 2013/14. Presentazione doman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In attesa della definizione inerente la procedura relativa ai provvedimenti concernenti le utilizzazioni e le assegnazioni provvisorie, al fine di consentire il corretto e regolare avvio dell’anno scolastico 2013/14 si indicano, di seguito, le date di scadenza entro le quali il personale interessato dovrà presentare la domanda di utilizzazione e di assegnazione provvisoria: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l 10 al 20 luglio personale docente della scuola dell’infanzia e primaria (le relative domande vengono presentate esclusivamente tramite la modalità istanze on-line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entro il 25 luglio personale docente della scuola di I e II grado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entro il 25 luglio personale educativo e docenti di religione cattolica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entro il 12 agosto personale A.T.A.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Le istanze dovranno essere presentate utilizzando i modelli in calce allegati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tta eccezione per la scuola dell’infanzia e primaria, rispetto alle quali saranno impartite ulteriori  istruzioni con note tecniche, le domande relative al I e al II grado al personale A.T.A., al personale educativo ed ai docenti di religione cattolica vengono presentate su modelli cartacei secondo le modalità sotto indicate. 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omande di utilizzazione debbono essere indirizzate all’Ufficio territorialmente competente della provincia di titolarità per il tramite del dirigente scolastico dell’istituto di servizio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omande di assegnazione provvisoria e di utilizzazione in altra provincia debbono essere presentate direttamente all’Ufficio territorialmente competente della provincia richiesta e, per conoscenza, all’Ufficio territorialmente competente della provincia di titolarità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omande di utilizzazione e di assegnazione provvisoria degli insegnanti di religione cattolica debbono essere presentate alle Direzioni Regionali competenti (vale a dire alle Direzioni Regionali nel cui territorio è ubicata la Diocesi richiesta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ersonale interessato a produrre domanda anche per diverso ordine di scuola è tenuto a rispettare la data di scadenza del proprio ordine di appartenenza come indicata nella nota sopracitata.</w:t>
      </w:r>
    </w:p>
    <w:p>
      <w:pPr>
        <w:pStyle w:val="Normal"/>
        <w:ind w:firstLine="54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La documentazione e le certificazioni da allegare alle domande debbono essere prodotte in conformità a quanto riportato nell’articolo 9 del C.C.N.I. relativo alla mobilità, sottoscritto in data 11 marzo 2013 e nell’art. 4 della relativa O.M. 9 del 13 marzo 201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Si trasmette, altresì, la bozza di ipotesi di CCNI sottoscritta il 15 maggio 2013, che sarà oggetto di analisi al fine di consentire la predisposizione degli atti propedeutici all’emanazione dei provvedimenti di utilizzazioni e assegnazioni provvisorie. Resta inteso che questo Ufficio provvederà a trasmettere tempestivamente il testo del CCNI, munito della certificazione, non appena concluso l’iter di verifica di cui all’art. 40 bis del D.Lgs. n.165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f.to Luciano Chiapp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jc w:val="both"/>
        <w:rPr/>
      </w:pPr>
      <w:r>
        <w:rPr>
          <w:sz w:val="22"/>
          <w:szCs w:val="22"/>
        </w:rPr>
        <w:t>Modulo U1</w:t>
        <w:tab/>
        <w:tab/>
        <w:t>Modulo U4</w:t>
        <w:tab/>
        <w:tab/>
        <w:t>Modulo UR2</w:t>
      </w:r>
    </w:p>
    <w:p>
      <w:pPr>
        <w:pStyle w:val="Normal"/>
        <w:jc w:val="both"/>
        <w:rPr/>
      </w:pPr>
      <w:r>
        <w:rPr>
          <w:sz w:val="22"/>
          <w:szCs w:val="22"/>
        </w:rPr>
        <w:t>Modulo U2</w:t>
        <w:tab/>
        <w:tab/>
        <w:t>Modulo UN</w:t>
        <w:tab/>
        <w:tab/>
        <w:t>Modulo UE personale educativo</w:t>
      </w:r>
    </w:p>
    <w:p>
      <w:pPr>
        <w:pStyle w:val="Normal"/>
        <w:jc w:val="both"/>
        <w:rPr/>
      </w:pPr>
      <w:r>
        <w:rPr>
          <w:sz w:val="22"/>
          <w:szCs w:val="22"/>
        </w:rPr>
        <w:t>Modulo U3</w:t>
        <w:tab/>
        <w:tab/>
        <w:t>Modulo UR1</w:t>
        <w:tab/>
        <w:tab/>
        <w:t xml:space="preserve">Bozza ipotesi CCNI sulle utilizzazioni e assegnazi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ovvisorie a.s. 2013/14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8:00Z</dcterms:created>
  <dc:creator>csgarbossa</dc:creator>
  <dc:description/>
  <dc:language>en-US</dc:language>
  <cp:lastModifiedBy>TARANTINO</cp:lastModifiedBy>
  <dcterms:modified xsi:type="dcterms:W3CDTF">2013-07-04T13:08:00Z</dcterms:modified>
  <cp:revision>2</cp:revision>
  <dc:subject/>
  <dc:title/>
</cp:coreProperties>
</file>