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GPER  564</w:t>
        <w:tab/>
        <w:tab/>
        <w:tab/>
        <w:tab/>
        <w:tab/>
        <w:t>Roma, 24 gennaio 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2"/>
          <w:szCs w:val="22"/>
        </w:rPr>
        <w:t>Ai Direttori Generali degli UU.SS.RR.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esidenti e componenti delle commissioni concorso a cattedre personale docente. Invio elenchi dei sorteggi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smettono gli elenchi degli aspiranti a presidente, commissario e membro aggregato delle commissioni del concorso bandito con DDG n. 82 del 24 settembre 2012. Com’è noto l’ordine degli aspiranti all’interno di tali elenchi è stato sorteggiato tramite apposita procedura lo scorso 22 gennai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enchi sono forniti sia in formato excel, sia in formato pdf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presente che nell’elenco dei presidenti, docenti universitari possono essere presenti dei casi di incongruenza dovuta a domanda presentata per posto/classe di concorso/regione non bandito e di conseguenza non utilizzabile ai fini della composizione delle commissioni per la regione in questio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nticipato nell’incontro del 18 gennaio u.s. la funzione di formazione delle commissioni verrà rilasciata agli uffici a partire dal prossimo 6 febbraio. Nell’attesa, le SS.LL sono invitate a procedere alla formazione delle commissioni seguendo puntualmente l’ordine derivante dal sorteggio, secondo le disposizioni indicate nell’OM  n. 9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e nuove domande degli aspiranti, da acquisire tramite la riapertura delle funzioni indicata con la nota prot. n. 514 del 22 gennaio 2013 e valutate positivamente dalle SS.LL entro il 4 febbraio p.v., saranno anch’esse sottoposte ad apposito sorteggio, con le stesse modalità utilizzate lo scorso 22 gennaio. I relativi elenchi potranno essere utilizzati nel rispetto dell’ordine di sorteggio per formare le commissioni esclusivamente nell’ipotesi in cui allo stato risulti una carenza di candidature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.to   IL DIRETTORE GENERALE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2:00Z</dcterms:created>
  <dc:creator>Ministero Pubblica Istruzione</dc:creator>
  <dc:description/>
  <cp:keywords/>
  <dc:language>en-US</dc:language>
  <cp:lastModifiedBy>csgarbossa</cp:lastModifiedBy>
  <cp:lastPrinted>2013-01-24T14:31:00Z</cp:lastPrinted>
  <dcterms:modified xsi:type="dcterms:W3CDTF">2013-01-24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976A34C251AD14C87A5D9A177B75BFD0700DF9FFC8BE1C9F64A96790856BF83AB9600000008B14A0000211A7C5FD651AD468779211E274C29040000035D30120000</vt:lpwstr>
  </property>
  <property fmtid="{D5CDD505-2E9C-101B-9397-08002B2CF9AE}" pid="3" name="_NewReviewCycle">
    <vt:lpwstr/>
  </property>
  <property fmtid="{D5CDD505-2E9C-101B-9397-08002B2CF9AE}" pid="4" name="_ReviewCycleID">
    <vt:r8>-1399864260</vt:r8>
  </property>
  <property fmtid="{D5CDD505-2E9C-101B-9397-08002B2CF9AE}" pid="5" name="_ReviewingToolsShownOnce">
    <vt:lpwstr/>
  </property>
  <property fmtid="{D5CDD505-2E9C-101B-9397-08002B2CF9AE}" pid="6" name="_TentativeReviewCycleID">
    <vt:r8>-1399864260</vt:r8>
  </property>
</Properties>
</file>