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AOODGPER  </w:t>
      </w:r>
      <w:r>
        <w:rPr>
          <w:rFonts w:cs="Arial" w:ascii="Arial" w:hAnsi="Arial"/>
          <w:b/>
          <w:sz w:val="22"/>
          <w:szCs w:val="22"/>
        </w:rPr>
        <w:t>514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Roma, 22 gennaio 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/>
      </w:pPr>
      <w:r>
        <w:rPr>
          <w:rFonts w:cs="Arial" w:ascii="Arial" w:hAnsi="Arial"/>
          <w:sz w:val="22"/>
          <w:szCs w:val="22"/>
        </w:rPr>
        <w:t>Ai Direttori Generali degli UU.SS.RR.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esidenti e componenti delle commissioni concorso a cattedre personale doc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acendo seguito a quanto anticipato nel corso dell’ incontro del 18/1 u.s. presso la Sala della comunicazione del MIUR e ad integrazione di quanto previsto con le precedenti note, si sollecitano le SS.LL., allo scopo di assicurare la più ampia copertura delle esigenze presenti e future per il corretto e spedito funzionamento delle commissioni esaminatrici, a riaprire i termini per la presentazione delle domande di inserimento nelle sopra citate commissioni in qualità di presidente, commissario e membro aggrega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nche per uniformare la procedura su tutto il territorio nazionale, si suggerisce di emanare la suddetta disposizione in data 24 gennaio e di prevedere la scadenza del termine per il successivo giorno 31 gennai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stema informativo del MIUR metterà a disposizione di quanti intendano produrre domanda la medesima procedura funzionale già utilizzat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S.LL. avranno cura di sensibilizzare opportunamente i dirigenti scolastici ed il personale tutto delle istituzioni scolastiche di competenza sulla esigenza primaria di assicurare la più ampia e qualificata risposta, in particolare per quelle classi di concorso per le quali si è registrata una bassa partecipazione nella fase ordinaria di presentazione delle istanz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occorrenza, le SS.LL. vorranno trasmettere al SIDI, mediante le funzioni rese a suo tempo disponibili, le eventuali domande pervenute in formato cartaceo per comprovati malfunzionamenti del sistema informativ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ta la fase di acquisizione delle domande le SS..LL. ed i dirigenti scolastici avranno a disposizione gli elenchi delle nuove domande allo scopo di esercitare le azioni di controllo e vidimazione  previste dall’ art. 4 della O.M. n. 92 del 23/11/2012, da effettuarsi entro il 4 febbraio 201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el ringraziare per la collaborazione, si resta in attesa di ricevere all’indirizzo  dirpers.ufficio3@istruzione.it dello scrivente assicurazione di adempimento, unitamente al testo delle disposizioni diram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f.to   IL DIRETTORE GENERALE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 Chiappetta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7:00Z</dcterms:created>
  <dc:creator>Ministero Pubblica Istruzione</dc:creator>
  <dc:description/>
  <cp:keywords/>
  <dc:language>en-US</dc:language>
  <cp:lastModifiedBy>csgarbossa</cp:lastModifiedBy>
  <cp:lastPrinted>2013-01-21T13:36:00Z</cp:lastPrinted>
  <dcterms:modified xsi:type="dcterms:W3CDTF">2013-01-24T14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976A34C251AD14C87A5D9A177B75BFD0700DF9FFC8BE1C9F64A96790856BF83AB9600000008B14A0000211A7C5FD651AD468779211E274C29040000035D30120000</vt:lpwstr>
  </property>
  <property fmtid="{D5CDD505-2E9C-101B-9397-08002B2CF9AE}" pid="3" name="_NewReviewCycle">
    <vt:lpwstr/>
  </property>
  <property fmtid="{D5CDD505-2E9C-101B-9397-08002B2CF9AE}" pid="4" name="_ReviewCycleID">
    <vt:r8>-1399864260</vt:r8>
  </property>
  <property fmtid="{D5CDD505-2E9C-101B-9397-08002B2CF9AE}" pid="5" name="_ReviewingToolsShownOnce">
    <vt:lpwstr/>
  </property>
  <property fmtid="{D5CDD505-2E9C-101B-9397-08002B2CF9AE}" pid="6" name="_TentativeReviewCycleID">
    <vt:r8>-1399864260</vt:r8>
  </property>
</Properties>
</file>