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7"/>
          <w:szCs w:val="27"/>
        </w:rPr>
      </w:pPr>
      <w:r>
        <w:rPr>
          <w:rFonts w:eastAsia="Times New Roman" w:cs="Arial" w:ascii="Arial" w:hAnsi="Arial"/>
          <w:b/>
          <w:bCs/>
          <w:color w:val="000000"/>
          <w:sz w:val="36"/>
          <w:szCs w:val="36"/>
        </w:rPr>
        <w:t>Decreto Ministeriale 11 agosto 1998, n. 357 </w:t>
        <w:br/>
      </w:r>
      <w:r>
        <w:rPr>
          <w:rFonts w:eastAsia="Times New Roman" w:cs="Arial" w:ascii="Arial" w:hAnsi="Arial"/>
          <w:b/>
          <w:bCs/>
          <w:color w:val="000000"/>
        </w:rPr>
        <w:t>(SO n.192 del 18.11.98 GU 18-11-98 n.27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7"/>
          <w:szCs w:val="27"/>
        </w:rPr>
        <w:t>Programmi e prove di esame per le classi di concorso a cattedre e a posti di insegnante tecnico pratico e di arte applicata nelle scuole ed istituti di istruzione secondaria ed art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VISTO il Testo Unico delle disposizioni legislative vigenti in materia di istruzione, relative alle scuole di ogni ordine e grado, approvato con decreto legislativo 16 aprile 1994, n. 297 ed, in particolare, l’art. 400;</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VISTO il Testo Coordinato delle disposizioni emanate in materia di ordinamento delle classi di concorso a cattedre e a posti nelle scuole secondarie, di cui al D.M. n. 39 del 30 gennaio 1998, pubblicato nel Supplemento Ordinario al Bollettino Ufficiale - Parte I- n. 11-12 del 12-19 marzo 1998;</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VISTO il decreto ministeriale n. 354 del 10.8.1998 concernente la costituzione di ambiti disciplinari per aggregazione di classi di concorso, finalizzata allo snellimento delle procedure concorsuali ed altre procedure connesse;</w:t>
      </w:r>
    </w:p>
    <w:p>
      <w:pPr>
        <w:pStyle w:val="Normal"/>
        <w:spacing w:lineRule="auto" w:line="240" w:before="280" w:after="280"/>
        <w:ind w:left="1440" w:hanging="0"/>
        <w:rPr/>
      </w:pPr>
      <w:r>
        <w:rPr>
          <w:rFonts w:eastAsia="Times New Roman" w:cs="Arial" w:ascii="Arial" w:hAnsi="Arial"/>
          <w:color w:val="000000"/>
          <w:sz w:val="27"/>
          <w:szCs w:val="27"/>
        </w:rPr>
        <w:t>VISTO il decreto ministeriale 3 settembre 1982 (Supplemento Ordinario n. 2 alla </w:t>
      </w:r>
      <w:r>
        <w:rPr>
          <w:rFonts w:eastAsia="Times New Roman" w:cs="Arial" w:ascii="Arial" w:hAnsi="Arial"/>
          <w:i/>
          <w:iCs/>
          <w:color w:val="000000"/>
          <w:sz w:val="27"/>
          <w:szCs w:val="27"/>
        </w:rPr>
        <w:t>Gazzetta Ufficiale</w:t>
      </w:r>
      <w:r>
        <w:rPr>
          <w:rFonts w:eastAsia="Times New Roman" w:cs="Arial" w:ascii="Arial" w:hAnsi="Arial"/>
          <w:color w:val="000000"/>
          <w:sz w:val="27"/>
          <w:szCs w:val="27"/>
        </w:rPr>
        <w:t> n. 285 del 15 ottobre 1982) e successive modificazioni e integrazioni di cui ai decreti ministeriali 3 marzo 1983 (Supplemento Ordinario alla </w:t>
      </w:r>
      <w:r>
        <w:rPr>
          <w:rFonts w:eastAsia="Times New Roman" w:cs="Arial" w:ascii="Arial" w:hAnsi="Arial"/>
          <w:i/>
          <w:iCs/>
          <w:color w:val="000000"/>
          <w:sz w:val="27"/>
          <w:szCs w:val="27"/>
        </w:rPr>
        <w:t>Gazzetta Ufficiale</w:t>
      </w:r>
      <w:r>
        <w:rPr>
          <w:rFonts w:eastAsia="Times New Roman" w:cs="Arial" w:ascii="Arial" w:hAnsi="Arial"/>
          <w:color w:val="000000"/>
          <w:sz w:val="27"/>
          <w:szCs w:val="27"/>
        </w:rPr>
        <w:t> n. 153 del 1° luglio 1985, Serie Generale) e 15 gennaio 1990 (Supplemento ordinario alla </w:t>
      </w:r>
      <w:r>
        <w:rPr>
          <w:rFonts w:eastAsia="Times New Roman" w:cs="Arial" w:ascii="Arial" w:hAnsi="Arial"/>
          <w:i/>
          <w:iCs/>
          <w:color w:val="000000"/>
          <w:sz w:val="27"/>
          <w:szCs w:val="27"/>
        </w:rPr>
        <w:t>Gazzetta Ufficiale</w:t>
      </w:r>
      <w:r>
        <w:rPr>
          <w:rFonts w:eastAsia="Times New Roman" w:cs="Arial" w:ascii="Arial" w:hAnsi="Arial"/>
          <w:color w:val="000000"/>
          <w:sz w:val="27"/>
          <w:szCs w:val="27"/>
        </w:rPr>
        <w:t> n. 66 del 20 marzo 1990, Serie Generale), con il quale sono stati approvati i programmi per i concorsi a cattedre e a posti nelle scuole e negli istituti di istruzione secondaria ed artistica e stabilite le relative prove di esam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RITENUTO di dover procedere ad una parziale revisione dei programmi e delle prove di esame di cui al sopracitato decreto ministeriale 3 settembre 1982 a seguito delle modifiche operate con il decreto ministeriale n. 39/1998 e con il decreto ministeriale n. 354/1998 sopracitat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RITENUTO, altresì, di dover riunire, in un unico provvedimento, i programmi e le prove di esame delle classi di concorso che hanno subìto modifiche per accorpamento, istituzione ovvero cambio della sola denominazione e numerazione rispetto al pregresso ordinament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SENTITO il parere del Consiglio Nazionale della Pubblica Istruzione;</w:t>
      </w:r>
    </w:p>
    <w:p>
      <w:pPr>
        <w:pStyle w:val="Normal"/>
        <w:spacing w:lineRule="auto" w:line="240" w:before="280" w:after="280"/>
        <w:ind w:left="1440" w:hanging="0"/>
        <w:jc w:val="center"/>
        <w:rPr>
          <w:rFonts w:ascii="Arial" w:hAnsi="Arial" w:eastAsia="Times New Roman" w:cs="Arial"/>
          <w:color w:val="000000"/>
          <w:sz w:val="27"/>
          <w:szCs w:val="27"/>
        </w:rPr>
      </w:pPr>
      <w:r>
        <w:rPr>
          <w:rFonts w:eastAsia="Times New Roman" w:cs="Arial" w:ascii="Arial" w:hAnsi="Arial"/>
          <w:color w:val="000000"/>
          <w:sz w:val="27"/>
          <w:szCs w:val="27"/>
        </w:rPr>
        <w:t>D E C R E T A :</w:t>
      </w:r>
    </w:p>
    <w:p>
      <w:pPr>
        <w:pStyle w:val="Normal"/>
        <w:spacing w:lineRule="auto" w:line="240" w:before="280" w:after="280"/>
        <w:ind w:left="1440" w:hanging="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rticolo unico</w:t>
      </w:r>
    </w:p>
    <w:p>
      <w:pPr>
        <w:pStyle w:val="Normal"/>
        <w:spacing w:lineRule="auto" w:line="240" w:before="280" w:after="280"/>
        <w:rPr/>
      </w:pPr>
      <w:r>
        <w:rPr>
          <w:rFonts w:eastAsia="Times New Roman" w:cs="Arial" w:ascii="Arial" w:hAnsi="Arial"/>
          <w:b/>
          <w:bCs/>
          <w:color w:val="000000"/>
          <w:sz w:val="27"/>
          <w:szCs w:val="27"/>
        </w:rPr>
        <w:t>1.</w:t>
      </w:r>
      <w:r>
        <w:rPr>
          <w:rFonts w:eastAsia="Times New Roman" w:cs="Arial" w:ascii="Arial" w:hAnsi="Arial"/>
          <w:color w:val="000000"/>
          <w:sz w:val="27"/>
          <w:szCs w:val="27"/>
        </w:rPr>
        <w:t xml:space="preserve"> Sono approvate le prove di esame ed i relativi programmi per le classi di concorso a cattedre nelle scuole ed istituti di istruzione secondaria ed artistica, a posti di insegnante tecnico-pratico negli istituti di istruzione secondaria e a posti di insegnante di arte applicata negli istituti d’arte, di cui ai decreti citati in premessa.</w:t>
      </w:r>
    </w:p>
    <w:p>
      <w:pPr>
        <w:pStyle w:val="Normal"/>
        <w:spacing w:lineRule="auto" w:line="240" w:before="280" w:after="280"/>
        <w:rPr/>
      </w:pPr>
      <w:r>
        <w:rPr>
          <w:rFonts w:eastAsia="Times New Roman" w:cs="Arial" w:ascii="Arial" w:hAnsi="Arial"/>
          <w:b/>
          <w:bCs/>
          <w:color w:val="000000"/>
          <w:sz w:val="27"/>
          <w:szCs w:val="27"/>
        </w:rPr>
        <w:t>2.</w:t>
      </w:r>
      <w:r>
        <w:rPr>
          <w:rFonts w:eastAsia="Times New Roman" w:cs="Arial" w:ascii="Arial" w:hAnsi="Arial"/>
          <w:color w:val="000000"/>
          <w:sz w:val="27"/>
          <w:szCs w:val="27"/>
        </w:rPr>
        <w:t xml:space="preserve"> I programmi, con l’indicazione delle prove di esame, preceduti da "Avvertenze Generali", sono allegati al presente decre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oma, 11 agosto 1998</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inis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erlingu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i/>
          <w:iCs/>
          <w:color w:val="000000"/>
        </w:rPr>
        <w:t>Registrato alla Corte dei Conti, addì 5 ottobre 1998</w:t>
        <w:br/>
        <w:t>Registro 1 Istruzione, fg. 299</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Programmi e prove di esame per le classi di abilitazione all'insegnamento e di concorso a cattedre e a posti di insegnante tecnico-pratico e di insegnante di arte applicata nelle scuole ed istituti di istruzione secondaria e artistica</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TABELLA 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VVERTENZE GENE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ai concorsi e agli esami di abilitazione per posti di insegnamento per gli istituti di istruzione secondaria devono essere in possesso dei seguenti requisiti culturali e professionali in ordine al settore o ai settori disciplinari previsti da ciascuna classe di concors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Sicuro dominio dei contenuti delle discipli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eparazione sui fondamenti epistemologici e conoscenza critica delle discipli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adronanza dei programmi relativi agli insegnamenti previsti e conoscenza delle linee generali dell'intero curricol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 ruolo formativo assegnato ai singoli insegnamenti in relazione alle finalità formative perseguite dai curricoli anche in vista della elaborazione di proposte migliorative a carattere speriment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apacità di orientarsi sul versante della ricerca pedagogico-didattica e delle scienze dell'educazione e attitudini a selezionare le impostazioni metodologiche più idonee e coerenti con gli obiettivi formativi delle discipline oltre che con il potenziale di apprendimento proprio del livello di età dei discenti.</w:t>
      </w:r>
    </w:p>
    <w:p>
      <w:pPr>
        <w:pStyle w:val="Normal"/>
        <w:spacing w:lineRule="auto" w:line="240" w:before="280" w:after="280"/>
        <w:ind w:left="720" w:hanging="0"/>
        <w:rPr/>
      </w:pPr>
      <w:r>
        <w:rPr>
          <w:rFonts w:eastAsia="Times New Roman" w:cs="Arial" w:ascii="Arial" w:hAnsi="Arial"/>
          <w:color w:val="000000"/>
          <w:sz w:val="27"/>
          <w:szCs w:val="27"/>
        </w:rPr>
        <w:t>- Preparazione disciplinare e competenza pedagogico-didattica che garantiscano</w:t>
      </w:r>
      <w:r>
        <w:rPr>
          <w:rFonts w:eastAsia="Times New Roman" w:cs="Arial" w:ascii="Arial" w:hAnsi="Arial"/>
          <w:b/>
          <w:bCs/>
          <w:color w:val="000000"/>
          <w:sz w:val="27"/>
          <w:szCs w:val="27"/>
        </w:rPr>
        <w:t> </w:t>
      </w:r>
      <w:r>
        <w:rPr>
          <w:rFonts w:eastAsia="Times New Roman" w:cs="Arial" w:ascii="Arial" w:hAnsi="Arial"/>
          <w:color w:val="000000"/>
          <w:sz w:val="27"/>
          <w:szCs w:val="27"/>
        </w:rPr>
        <w:t>il possesso di attitudini a collocare gli argomenti in corrette e motivate ipotesi di successione di apprendimenti all'interno delle attività di programmazione del Consiglio di class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i fondamenti della psicologia dello sviluppo dell'età evolutiva, cognitiv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e tematiche docimologiche finalizzata alla individuazione dei percorsi didattici valutativi motivanti e proficui e delle problematiche della valutazione iniziale, formativa e sommativa. I percorsi prescelti devono essere protesi alla instaurazione di una valutazione obiettiva e trasparente, ancorati possibilmente a parametri di valutazione ritagliati sulla struttura delle singole discipli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i modi e degli strumenti idonei all'attuazione di una didattica integrata e differenziata, coerente con i bisogni formativi dei singoli studenti, in particolare di quelli portatori di handicap.</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eparazione su metodi e strumenti diagnostici dei livelli di apprendimento dei discenti finalizzati sia alla rilevazione della loro formazione nella fase iniziale che alla registrazione dei successivi ritmi di apprendimento. A tal fine i candidati devono, unitamente alle proprie discipline, conoscere i programmi di insegnamento del ciclo che precede quello per il quale si concorr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e odierne problematiche dell'educazione permanente, dell'orientamento e individuazione delle possibili forme di acquisizione di dati utili per la percezione delle attitudini e delle tendenze in atto dei discent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ossesso della metodologia della ricerca nel reperimento e nell'uso delle fonti, nonché degli strumenti bibliografici e dei più aggiornati libri di testo in uso nelle scuole. Pratica dei sussidi didattici, compresi quelli multimediali, cui far ricorso per il proprio aggiornamento culturale e profession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e competenze degli organi collegiali e capacità d'interagire efficacemente con gli stess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apacità di lavoro in gruppo per l'elaborazione e lo sviluppo di un'articolata programmazione didattico-educativa, nell'ambito del progetto di istitut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a Carta dei Servizi della Scuol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a dimensione Europea nei programmi d'insegnament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adronanza di competenze sociali, relative all'organizzazione dell'apprendimento e alla gestione di gruppi, e relazionali, per la conduzione dei rapporti con i diversi soggetti sociali.</w:t>
      </w:r>
    </w:p>
    <w:p>
      <w:pPr>
        <w:pStyle w:val="Normal"/>
        <w:spacing w:lineRule="auto" w:line="240" w:before="280" w:after="280"/>
        <w:ind w:left="720" w:hanging="0"/>
        <w:rPr/>
      </w:pPr>
      <w:r>
        <w:rPr>
          <w:rFonts w:eastAsia="Times New Roman" w:cs="Arial" w:ascii="Arial" w:hAnsi="Arial"/>
          <w:color w:val="000000"/>
          <w:sz w:val="27"/>
          <w:szCs w:val="27"/>
        </w:rPr>
        <w:t>Ai candidati che partecipano alle classi di concorso </w:t>
      </w:r>
      <w:r>
        <w:rPr>
          <w:rFonts w:eastAsia="Times New Roman" w:cs="Arial" w:ascii="Arial" w:hAnsi="Arial"/>
          <w:i/>
          <w:iCs/>
          <w:color w:val="000000"/>
          <w:sz w:val="27"/>
          <w:szCs w:val="27"/>
        </w:rPr>
        <w:t>con lingua di</w:t>
      </w:r>
      <w:r>
        <w:rPr>
          <w:rFonts w:eastAsia="Times New Roman" w:cs="Arial" w:ascii="Arial" w:hAnsi="Arial"/>
          <w:color w:val="000000"/>
          <w:sz w:val="27"/>
          <w:szCs w:val="27"/>
        </w:rPr>
        <w:t> </w:t>
      </w:r>
      <w:r>
        <w:rPr>
          <w:rFonts w:eastAsia="Times New Roman" w:cs="Arial" w:ascii="Arial" w:hAnsi="Arial"/>
          <w:i/>
          <w:iCs/>
          <w:color w:val="000000"/>
          <w:sz w:val="27"/>
          <w:szCs w:val="27"/>
        </w:rPr>
        <w:t>insegnamento diversa da quella italiana</w:t>
      </w:r>
      <w:r>
        <w:rPr>
          <w:rFonts w:eastAsia="Times New Roman" w:cs="Arial" w:ascii="Arial" w:hAnsi="Arial"/>
          <w:color w:val="000000"/>
          <w:sz w:val="27"/>
          <w:szCs w:val="27"/>
        </w:rPr>
        <w:t> si richiede, altresì, la conoscenza delle leggi e delle altre disposizioni speciali relative agli ordinamenti scolastici locali.</w:t>
      </w:r>
    </w:p>
    <w:p>
      <w:pPr>
        <w:pStyle w:val="Normal"/>
        <w:spacing w:lineRule="auto" w:line="240" w:before="280" w:after="280"/>
        <w:rPr/>
      </w:pPr>
      <w:r>
        <w:rPr>
          <w:rFonts w:eastAsia="Times New Roman" w:cs="Arial" w:ascii="Arial" w:hAnsi="Arial"/>
          <w:color w:val="000000"/>
          <w:sz w:val="27"/>
          <w:szCs w:val="27"/>
        </w:rPr>
        <w:t>La durata delle prove </w:t>
      </w:r>
      <w:r>
        <w:rPr>
          <w:rFonts w:eastAsia="Times New Roman" w:cs="Arial" w:ascii="Arial" w:hAnsi="Arial"/>
          <w:i/>
          <w:iCs/>
          <w:color w:val="000000"/>
          <w:sz w:val="27"/>
          <w:szCs w:val="27"/>
        </w:rPr>
        <w:t>scritte</w:t>
      </w:r>
      <w:r>
        <w:rPr>
          <w:rFonts w:eastAsia="Times New Roman" w:cs="Arial" w:ascii="Arial" w:hAnsi="Arial"/>
          <w:color w:val="000000"/>
          <w:sz w:val="27"/>
          <w:szCs w:val="27"/>
        </w:rPr>
        <w:t>, </w:t>
      </w:r>
      <w:r>
        <w:rPr>
          <w:rFonts w:eastAsia="Times New Roman" w:cs="Arial" w:ascii="Arial" w:hAnsi="Arial"/>
          <w:i/>
          <w:iCs/>
          <w:color w:val="000000"/>
          <w:sz w:val="27"/>
          <w:szCs w:val="27"/>
        </w:rPr>
        <w:t>grafiche</w:t>
      </w:r>
      <w:r>
        <w:rPr>
          <w:rFonts w:eastAsia="Times New Roman" w:cs="Arial" w:ascii="Arial" w:hAnsi="Arial"/>
          <w:color w:val="000000"/>
          <w:sz w:val="27"/>
          <w:szCs w:val="27"/>
        </w:rPr>
        <w:t>, </w:t>
      </w:r>
      <w:r>
        <w:rPr>
          <w:rFonts w:eastAsia="Times New Roman" w:cs="Arial" w:ascii="Arial" w:hAnsi="Arial"/>
          <w:i/>
          <w:iCs/>
          <w:color w:val="000000"/>
          <w:sz w:val="27"/>
          <w:szCs w:val="27"/>
        </w:rPr>
        <w:t>scritto-grafiche</w:t>
      </w:r>
      <w:r>
        <w:rPr>
          <w:rFonts w:eastAsia="Times New Roman" w:cs="Arial" w:ascii="Arial" w:hAnsi="Arial"/>
          <w:color w:val="000000"/>
          <w:sz w:val="27"/>
          <w:szCs w:val="27"/>
        </w:rPr>
        <w:t> e </w:t>
      </w:r>
      <w:r>
        <w:rPr>
          <w:rFonts w:eastAsia="Times New Roman" w:cs="Arial" w:ascii="Arial" w:hAnsi="Arial"/>
          <w:i/>
          <w:iCs/>
          <w:color w:val="000000"/>
          <w:sz w:val="27"/>
          <w:szCs w:val="27"/>
        </w:rPr>
        <w:t>scritto-pratiche</w:t>
      </w:r>
      <w:r>
        <w:rPr>
          <w:rFonts w:eastAsia="Times New Roman" w:cs="Arial" w:ascii="Arial" w:hAnsi="Arial"/>
          <w:color w:val="000000"/>
          <w:sz w:val="27"/>
          <w:szCs w:val="27"/>
        </w:rPr>
        <w:t>, infine, quando non sia espressamente stabilita nel programma relativo alla classe di concorso, è fissata dal Ministro della pubblica istruzione contestualmente all'argomento della prova assegnata.</w:t>
      </w:r>
    </w:p>
    <w:p>
      <w:pPr>
        <w:pStyle w:val="Normal"/>
        <w:spacing w:lineRule="auto" w:line="240" w:before="280" w:after="280"/>
        <w:rPr/>
      </w:pPr>
      <w:r>
        <w:rPr>
          <w:rFonts w:eastAsia="Times New Roman" w:cs="Arial" w:ascii="Arial" w:hAnsi="Arial"/>
          <w:color w:val="000000"/>
          <w:sz w:val="27"/>
          <w:szCs w:val="27"/>
        </w:rPr>
        <w:t>La durata delle prove </w:t>
      </w:r>
      <w:r>
        <w:rPr>
          <w:rFonts w:eastAsia="Times New Roman" w:cs="Arial" w:ascii="Arial" w:hAnsi="Arial"/>
          <w:i/>
          <w:iCs/>
          <w:color w:val="000000"/>
          <w:sz w:val="27"/>
          <w:szCs w:val="27"/>
        </w:rPr>
        <w:t>pratiche</w:t>
      </w:r>
      <w:r>
        <w:rPr>
          <w:rFonts w:eastAsia="Times New Roman" w:cs="Arial" w:ascii="Arial" w:hAnsi="Arial"/>
          <w:color w:val="000000"/>
          <w:sz w:val="27"/>
          <w:szCs w:val="27"/>
        </w:rPr>
        <w:t>, quando non espressamente indicata nel programma d'esame, è fissata dalla commissione esaminatrice.</w:t>
      </w:r>
    </w:p>
    <w:p>
      <w:pPr>
        <w:pStyle w:val="Normal"/>
        <w:spacing w:lineRule="auto" w:line="240" w:before="280" w:after="280"/>
        <w:rPr/>
      </w:pPr>
      <w:r>
        <w:rPr>
          <w:rFonts w:eastAsia="Times New Roman" w:cs="Arial" w:ascii="Arial" w:hAnsi="Arial"/>
          <w:color w:val="000000"/>
          <w:sz w:val="27"/>
          <w:szCs w:val="27"/>
        </w:rPr>
        <w:t>La prova </w:t>
      </w:r>
      <w:r>
        <w:rPr>
          <w:rFonts w:eastAsia="Times New Roman" w:cs="Arial" w:ascii="Arial" w:hAnsi="Arial"/>
          <w:i/>
          <w:iCs/>
          <w:color w:val="000000"/>
          <w:sz w:val="27"/>
          <w:szCs w:val="27"/>
        </w:rPr>
        <w:t>orale</w:t>
      </w:r>
      <w:r>
        <w:rPr>
          <w:rFonts w:eastAsia="Times New Roman" w:cs="Arial" w:ascii="Arial" w:hAnsi="Arial"/>
          <w:color w:val="000000"/>
          <w:sz w:val="27"/>
          <w:szCs w:val="27"/>
        </w:rPr>
        <w:t> e le eventuali prove </w:t>
      </w:r>
      <w:r>
        <w:rPr>
          <w:rFonts w:eastAsia="Times New Roman" w:cs="Arial" w:ascii="Arial" w:hAnsi="Arial"/>
          <w:i/>
          <w:iCs/>
          <w:color w:val="000000"/>
          <w:sz w:val="27"/>
          <w:szCs w:val="27"/>
        </w:rPr>
        <w:t>pratiche</w:t>
      </w:r>
      <w:r>
        <w:rPr>
          <w:rFonts w:eastAsia="Times New Roman" w:cs="Arial" w:ascii="Arial" w:hAnsi="Arial"/>
          <w:color w:val="000000"/>
          <w:sz w:val="27"/>
          <w:szCs w:val="27"/>
        </w:rPr>
        <w:t> si svolgeranno nell'ordine stabilito dalla commissione esaminatri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quanto concerne i nuovi ambiti disciplinari, costituiti ai sensi della legge finanziaria esclusivamente a fini concorsuali e della mobilità, di cui al decreto ministeriale 10 agosto 1998, n.354, si fa riferimento agli specifici programmi e prove d’esame previsti dal suddetto provvediment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EROTECNICA E COSTRUZIONI AERONAU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graf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e, relative alle materie comprese nella classe di concorso (durata: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grafica consiste nello studio e nel disegno quotato di un particolare costruttivo di un aeromobile (durat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 fine di un migliore accertamento della sua preparazione professionale il candidato deve inolt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imostrare di conoscere criticamente alcuni libri di testo della propria materia, e cioè saperne analizzare l'impostazione tecnico-scientifica e di metodo, e, quindi, l'utilizzabilità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mostrare adeguata conoscenza del quadro generale di tutte le discipline, e dei loro programmi, che caratterizzano il particolare corso di studi e concorrono al raggiungimento degli specifici obi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data inoltre facoltà al candidato di presentare sintetiche tracce di approfondimento, in prospettiva essenzialmente didattica, di argomenti salienti della materia (indicando anche i criteri seguiti e la bibliografia specifica consult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erodin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e potenziale e funzione di corrente - Tipi fondamentali di moti piani irrotazionali e loro combinazione - Teorema di Kutta-Joukowski - Teoria vorticosa dei profili sottili e poco ricurvi - Ala finita - Velocità indotta e resistenza indotta - Effetti della compressibilità del fluido alle alte velocità subso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ato limite - Spessore di spostamento, spessore di quantità di moto - Resistenza di attrito e di scia - Moto laminare e turbol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rrenti supersoniche - Velocità critica, velocità limite - Moto isoentropico in un tubo di flusso a sezione variabile - Espansione di una corrente supersonica intorno ad uno spigolo - Onde d'urto oblique - Polare d'urto - Interazione tra onde d'urto, e tra onde d'urto e superfici solide e fluide - Determinazione della forza aerodinamica per un'ala infinita di qualsiasi profilo e incidenz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erodinamica applic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di calcolo aerodinamico dei profili alari e dell'ala finita - Le teorie della linea portante e della superficie portante. Polare dell'ala finita e del velivolo completo. L'influenza della compressibilità in regime subso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mpo transonico - Calcolo dei numeri di Mach critici inferiore e superiore e del Mach di divergenza della resistenza - Lo stallo d'urto - Similitudine transonica - La regola delle aree - L'interazione onda d’urto- strato limi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mpi supersonici - Le ali finite con bordi d'attacco subsonico e supersonico - La similitudine supersonica - Risoluzione di campi non portanti e portanti - La fusoliera in campo supersonico - La teoria dei corpi affusolati - Campi conici - Interferenza ala-fusoliera - Strato limite comprensibile laminare e turbol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eliche - Curve caratteristiche e stadi di funzionamento - Eliche a passo variabile - Eliche intubate - L'Aerodinamica degli elicott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tecniche dell'aerodinamica sperimentale: gallerie subsoniche, transoniche e supersoniche - Leggi di similitudine e teorie dei model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ostruzioni aeronau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lassificazione ed architettura generale degli aeromobili - Norme e regolamenti per il collaudo statico dei velivoli - Fattore di carico - Carichi a contingenza e robustez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agrammi di manovra e determinazione dei carichi da manovra - Fattore di carico da raffica - Carichi sugli impennaggi orizzontali e verticali - Carichi dovuti alla deflessione degli alettoni - Carichi dovuti ai propulsori - Carichi al su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quisiti delle strutture aeronautiche - Materiali - La torsioflessione per le strutture a sezione aperta e chiusa - Ordinate e centine di for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abilità elastica delle strutture ad anima sottile, a guscio pratico e teo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stabilità delle travi prismatiche compre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stabilità delle lastre sottoposte a compressione - Le instabilità locali dei correnti compressi - La tensione diagonale - Calcolo oltre la tensione critica - Calcolo a flessione oltre il limite di proporzionalità lineare del materiale - Metodi di calcolo delle chioda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eroelasticità - Le forze aerodinamiche instazionarie - Determinazione delle velocità critiche e delle frequenze proprie mediante metodi esatti e matriciali - Comportamento dinamico di una struttura investita da una corrente - Determinazione della velocità critica di divergenza, di inversione e di flutter - Il flutter delle parti mobili (bilanciamento di massa e per modi propri). Le prove di vibrazioni al suolo - La fatica - Metodi di calcolo - Prove di fat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eccanica del v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quazioni del volo rettilineo orizzontale uniforme - Velocità, trazione e potenza necessarie al volo e loro variazione con la quota - Assetti caratteristici - Influenza del numero di Reynolds e del numero di Mach - Potenza disponibile della motoelica, della turboelica e del turboreattore. Volo in salita e quota di tangenza teorica e pratica con i vari tipi di propulsori - Velocità minima e velocità massima - Salita ripida e salita rapida - Tempi di salita - Quota di tangenza din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olo librato e suo odografo - Influenza del vento - Raggio di sicurezza - Autonomia di distanza e di durata dei velivoli con propulsione ad elica e dei veicoli a reazione - Influenza del vento sull'autonom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rata corretta di regime - Coefficiente di contingenza - Raggio della virata di regime e sue limit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rata senza inclinazione lat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chiamata e coefficiente di contingenza - Volo elicoidale in salita e in discesa e raggio di evol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eterminazione delle lunghezze delle corse di decollo e di atterramento - Uso degli ipersostentatori - Decolli assistiti - Decolli brevi con orientazione del vettore spin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te stazionaria - Metodi statistici per la previsione del comportamento in vite dei velivoli - Vite rovesc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olo in aria agitata: teoria della raffica verticale istantanea e graduale - Fattore di attenuazione - Fronte di raffica a gradiente costa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abilità statica e manovrabilità longitudinale, direzionale e trasversale, su traiettoria rettilinea e curvilinea, a comandi bloccati e lib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abilità dinamica - Periodo e smorzamento del moto perturbato - Stabilità dinamica longitudinale e laterale a comandi bloccati e liberi - Stabilità spirale e stabilità pend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elivoli V/STOL - La transi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getto dei velivo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etti e specifica di progetto - Stima del pe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mensionamento dell'ala - Influenza della superficie alare e del suo allungamento sull'autonomia, sulla quota di tangenza e sullo spazio di decollo e di atterramento - Determinazione dell'apertura alare e della forma in pianta - Fattori che influenzano la scelta del rapporto di rastremazione - Comportamento delle ali a frecc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celta del profilo alare - Caratteristiche geometriche e loro influenza sulle caratteristiche aerodinamiche - Scelta dei profili per i piani di coda - Profili per velivoli subsonici e transonici. - Profili per ali supersoniche - Scelta del sistema di ipersostentazione - Progetto dell'impennaggio orizzontale e dell'impennaggio verticale - Effetto diedro e controllo laterale - Effetto diedro nell'ala isol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celta del propulsore - Il progetto della fusolier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otori per aeromo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pulsori e grandezze caratteristiche della propulsione: i turbogetti, turboeliche, autoreattori, endoreattori. Studio termodinamico e propulsivo di un turbogetto. Sistemi di aumento della spinta - Turboreattori a doppio flusso - Prese dinamiche subsoniche e supersoniche - Compressori - Camere di combustione - Turbine - Ugelli - Motori per aerei a decollo corto o vertic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mpianti di bordo dei velivo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o comando di volo - Carrelli - Impianto combustibile - Impianto idraulico - Impianto elettrico - Strumenti - Impianti elettronici - Impianti di abitabilità (pressurizzazione, condizionamento, riscaldamento, anti-g, antiappannamento, sghiacciamento parabrezza) - Impianto sghiacciamento bordi di attacco delle superfici aerodinamiche - Impianto avviso ed estinzione incendi - Impianto ossigen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ica del pilot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elocità critiche di decollo - Decollo da pista erbosa, in cemento ecc. - Decollo con variometro costante e decollo con assetto costa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virata: velocità di sicurezza, velocità di evoluzione, inclinazione limite, virata standar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icchiata e richiam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ego dell'orizzonte artifi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anuale di volo e relativi grafici. Norme internazional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NATOMIA, FISIOPATOLOGIA OCULARE E LABORATORIO DI MISURE OFTALMICH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general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relativi alle discipline comprese nella classe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mi verteranno sulle acquisizioni tecniche e scientifiche più recenti, relative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mbriologia e anatomia macro e microscopica del bulbo e degli annessi oculari, con particolare riguardo alle strutture che costituiscono il diottro ocu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siopatologia corneale in rapporto alla applicazione delle lenti corneali: indicazioni e controindicazioni. Fisiopatologia della visione. Fisiologia e metodi di esame del campo visivo, del senso cromatico, del senso luminoso e della sensibilità al contras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di patologia oculare nei loro aspetti eziopatogenetici, clinici, diagnostici e terapeutici, con particolare riferimento al segmento anteriore e ai mezzi diottrici e alla relazione con anomalie della refrazione e della visione centrale e perife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siopatologia della refrazione: criteri di diagnostica e recenti metodiche di correzione delle ametropie assosimmetriche e astigm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siopatologia dell'apparato oculomotore con particolare riguardo alle alterazioni della visione binoculare; importanza clinica e sociale di un precoce trattamento ortott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ell'esecuzione di alcune metodiche riferibili alla fisiopatologia dell'apparato visivo, fra le più frequentemente effettuate nell'esame refrattivo e clinico dell'apparato vis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ella descrizione e dimostrazione d'uso degli strumenti più importanti nella diagnostica oftalmolog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ella descrizione dei materiali in uso in contattologia e delle metodiche necessarie per l'indicazione, l'applicazione e la conservazione delle lenti corneali rigide e morbide, correttive e terapeu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ella dimostrazione di capacità di organizzare e coordinare le esercitazioni pratiche dei grup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deve essere corredata da una relazione scritta con i requisiti richiesti dalla commiss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disciplin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La prova orale deve tendere ad accertare le capacità di espressione, esemplificazione e comunicazione, anche attraverso schemi e rappresentazioni 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embriologia e di anatomia macro e microscopica del bulbo oculare e degli annessi ocul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siologia dell'apparato oculare, con particolare riguardo alla fisiologia della visione (fattori anatomo-fisiologici della ricezione dello stimolo luminoso, percezione visiva e visione binocular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Esame della funzione visiva; acutezza visiva, campo visivo, senso luminoso, sensibilità al contrasto, senso cromatico, stereop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siopatologia dell'accomod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fachia e pseudofach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omalia della ref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isometropia e ambliopia: criteri di correzione con lenti oftalmiche o lenti corne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petti patologici del segmento anteriore e dei mezzi diot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ali affezioni della retina e del nervo ot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urbe del tono oculare e più recenti indagini semiol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diagnostica e di riabilitazione motoria ocu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relativi all'ipovisione e ai mezzi ottici di ausili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Nozioni generali di chirurgia oculare con particolare riguardo alla chirurgia refrattiva e alle IOL (lenti intraoculari)</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 DISEGNO ANIM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d aspetti tecnico-cu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grafica</w:t>
      </w:r>
      <w:r>
        <w:rPr>
          <w:rFonts w:eastAsia="Times New Roman" w:cs="Arial" w:ascii="Arial" w:hAnsi="Arial"/>
          <w:color w:val="000000"/>
          <w:sz w:val="27"/>
          <w:szCs w:val="27"/>
        </w:rPr>
        <w:t> inerente alla problematica della progettazione relativa al disegno anim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esecuzione pratica della ripresa (su banco verticale e in videoregistrazione) e del montaggio (in videoregist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imostrare di possedere le cognizioni essenziali dell'arte del disegno animato e del cinema, di conoscere le tecniche di insegnamento nonché le metodologie grafico-progettuali e sperimentali connesse alle discipline dei laboratori delle rispettive sezioni.</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grafica</w:t>
      </w:r>
      <w:r>
        <w:rPr>
          <w:rFonts w:eastAsia="Times New Roman" w:cs="Arial" w:ascii="Arial" w:hAnsi="Arial"/>
          <w:color w:val="000000"/>
          <w:sz w:val="27"/>
          <w:szCs w:val="27"/>
        </w:rPr>
        <w:t>: il candidato dovrà dare esito alla definizione di un progetto di story-board nonché alla realizzazione di personaggi scenografie ed animazioni in base alle motivazioni del tema.</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capacità di organizzazione del lavoro e preparazione tecnico-professionale nelle singole fasi della ripresa (su banco verticale e in videoregistrazione) e del montaggio (in videoregistrazione).</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il candidato dovrà dimostrare la conoscenza fondata criticamente, dei principali movimenti artistico-culturali, nel loro rapporto con i prodotti dell'arte applicata e con particolare riferimento all'arte del disegno animato e del cin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grafici e cinematografici, alle metodologie progettuali del disegno professionale e alle metodologie operative di laboratorio nonché ai programmi didattici e ai modi di apprendimento e di estrinsecazione creativa dell'alunno - la capacità di coordinare le attività dei laboratori della sezione di cui alle c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D - Arte del disegno d'ani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D - Arte della ripresa e montaggio per il disegno anim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 TESSUTO, DELLA MODA E DEL COSTU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è inerente ad aspetti tecnico-cu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possedere le cognizioni essenziali dell'arte del tessuto, della moda e del costume, di conoscere le tecniche di insegnamento nonché le metodologie grafico-progettuali e sperimentali connesse alle discipline dei laboratori delle rispettive se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grafica è inerente alle problematiche della progettazione relativa alla esecuzione di un manufatto di tessitura idoneo alla produzione di un costume: abito, indumento, costume per lo spettacolo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efinire il progetto documentando le singole fasi con l'applicazione razionale dei metodi di rappresentazione grafica, cromatica e geometrica che ritiene più adegu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è inerente alla esecuzione di un elaborato tessile per verificare le problematiche della vestibilità del costume, dell'abito, dell'indumento ecc. proget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la sua preparazione tecnico-professionale e la capacità di organizzazione del lavoro nelle singole fasi della esecuzione grafica, della ricerca materica e cromatica del manufatto o del prodotto seriale proget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attraverso una relazione scritta, definire gli intendimenti relativi al programma esecutivo sulla base della correlazione tra il tema, i materiali e i mezzi operativi prescel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la conoscenza, fondata criticamente, dei principali movimenti artistico-culturali, nel loro rapporto con i prodotti dell'arte applicata e con particolare riferimento all'arte della tessitura, decorazione e stampa dei tessuti e all'arte della moda e del costu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tessili (fibre naturali e sintetiche), dei manufatti per la moda e costume, alle metodologie progettuali del disegno professionale e alle metodologie operative di laboratorio nonché ai programmi didattici e ai modi di apprendimento e di estrinsecazione creativa dell'alunno - la capacità di coordinare le attività dei laboratori delle sezioni di cui alle c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D Arte della tessitura e della decorazione dei tess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4/D Arte del taglio e conf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 nonché le conoscenze di tipo normativo e organizzativ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 VE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d aspetti tecnico-cu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inerente alla problematica della progettazione relativa a manufatti in ve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imostrare di possedere le cognizioni essenziali dell'arte del vetro, di conoscere le tecniche di insegnamento nonché le metodologie grafico-progettuali e sperimentali connesse alle discipline dei laboratori delle rispettive sezioni.</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il candidato dovrà definire il progetto documentando le singole fasi con l'applicazione razionate dei metodi e delle tecniche di rappresentazione che ritiene più adegu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attraverso una relazione scritta, definire gli intendimenti relativi al programma esecutivo sulla base della correlazione tra il tema, i materiali e i mezzi operativi prescelti.</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il candidato dovrà dimostrare la conoscenza, fondata criticamente, dei principali movimenti artistico-culturali nel loro rapporto con i prodotti dell'arte applicata e con particolare riferimento all'arte del ve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in vetro, alle metodologie progettuali del disegno professionale e alle metodologie operative di laboratorio nonché ai programmi didattici e ai modi di apprendimento e di estrinsecazione creativa dell'alunno - la capacità di coordinare le attività dei laboratori della sezione di cui alla cla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D - Arte della lavorazione del vetro e della vet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CER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d aspetti tecnico-cu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pPr>
      <w:r>
        <w:rPr>
          <w:rFonts w:eastAsia="Times New Roman" w:cs="Arial" w:ascii="Arial" w:hAnsi="Arial"/>
          <w:color w:val="000000"/>
          <w:sz w:val="27"/>
          <w:szCs w:val="27"/>
        </w:rPr>
        <w:t>L'esito positivo della prova è condizione di ammissione alle</w:t>
      </w:r>
      <w:r>
        <w:rPr>
          <w:rFonts w:eastAsia="Times New Roman" w:cs="Arial" w:ascii="Arial" w:hAnsi="Arial"/>
          <w:i/>
          <w:iCs/>
          <w:color w:val="000000"/>
          <w:sz w:val="27"/>
          <w:szCs w:val="27"/>
        </w:rPr>
        <w:t> successive</w:t>
      </w:r>
      <w:r>
        <w:rPr>
          <w:rFonts w:eastAsia="Times New Roman" w:cs="Arial" w:ascii="Arial" w:hAnsi="Arial"/>
          <w:color w:val="000000"/>
          <w:sz w:val="27"/>
          <w:szCs w:val="27"/>
        </w:rPr>
        <w:t> prove.</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inerente alla problematica della progettazione relativa a manufatti in cer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imostrare di possedere le cognizioni essenziali dell'arte della ceramica, di conoscere le tecniche di insegnamento nonché le metodologie grafico-progettuali e sperimentali connesse alle discipline dei laboratori delle rispettive sezioni</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il candidato dovrà definire il progetto documentando le singole fasi con l'applicazione razionale dei metodi e delle tecniche di rappresentazione che ritiene più adegu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attraverso una relazione scritta, definire gli intendimenti relativi al programma esecutivo sulla base della correlazione tra il tema, i materiali e i mezzi operativi prescelti.</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il candidato dovrà dimostrare la conoscenza, fondata criticamente, dei principali movimenti artistico-culturali, nel loro rapporto con i prodotti dell'arte applicata e con particolare riferimento all'arte della cer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ceramici, alle metodologie progettuali del disegno professionale e alle metodologie operative di laboratorio nonché ai programmi didattici e ai modi di apprendimento e di estrinsecazione creativa dell'alunno - la capacità di coordinare le attività dei laboratori della sezione di cui alle c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D - Arte del restauro della ceramica e del ve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D - Arte della decorazione e cottura dei prodotti cera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D - Arte della formatura e foggi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7/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FOTOGRAFIA E DELLA GRAFICA PUBBLICIT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grafic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a scelta fra due proposti e inerente ad aspetti tecnico-culturali e metodologico-didattici relativi ad argomenti oggetto della prova orale. (E' data facoltà al candidato di corredare la prova con esemplificazioni grafiche da realizzare su fogli formato A4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possedere le cognizioni essenziali dell'Arte della fotografia e della grafica pubblicitaria, di conoscere le tecniche di insegnamento nonché le metodologie grafico-progettuali e sperimentali connesse alle discipline dei laboratori delle rispettive se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grafica, consistente nello svolgimento di un tema, a scelta fra due proposti, è inerente alle problematiche progettuali relative alla fotografia e ai prodotti grafici (marchio, manifesto, confezione, immagine coordinata,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efinire il progetto documentando le singole fasi con l'applicazione razionale dei metodi di rappresentazione grafica, cromatica e geometrica che ritiene più adegu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attraverso una relazione scritta, definire gli intendimenti relativi al programma esecutivo sulla base della correlazione tra tema, materiali e mezzi operativi prescel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di un elaborato relativo alla ripresa con macchina fotografica a banco ottico, dotato di dorso "Polaroid" formato 9X12 cm., di un soggetto propos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la sua preparazione tecnico-professionale e la capacità di organizzazione del lavoro, nelle singole fasi della esecuzione grafica e cromatica del manufatto o del prodotto seriale proget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la conoscenza, fondata criticamente, dei principali movimenti artistico-culturali, nel loro rapporto con i prodotti dell'arte applicata e con particolare riferimento all'Arte della Fotografia e all'Arte della grafica pubblicit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fotografici, dei prodotti grafici e da stampa, alle metodologie progettuali del disegno professionale e alle metodologie operative di laboratorio nonché ai programmi didattici e ai modi di apprendimento e di estrinsecazione creativa dell'alunno - la capacità di coordinare le attività dei laboratori delle sezioni di cui alle c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0/D - Arte della fotografia e della cinema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2/D - Arte della serigrafia e fotoinc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3/D - Arte della tipografia e della grafica pubblicit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 nonché le conoscenze di tipo normativo e organizzativ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GRAFICA E DELL' INC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d aspetti tecnico-co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grafica</w:t>
      </w:r>
      <w:r>
        <w:rPr>
          <w:rFonts w:eastAsia="Times New Roman" w:cs="Arial" w:ascii="Arial" w:hAnsi="Arial"/>
          <w:color w:val="000000"/>
          <w:sz w:val="27"/>
          <w:szCs w:val="27"/>
        </w:rPr>
        <w:t> inerente alla problematica della progettazione relativa alla composizione illustr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esecuzione pratica delle tecniche incisorie (xilografia, calcografia e li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imostrare di possedere le cognizioni essenziali dell'arte dell'incisione, di conoscere le tecniche di insegnamento nonché le metodologie grafico-progettuali e sperimentali connesse alle discipline dei laboratori delle rispettive sezioni.</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grafica</w:t>
      </w:r>
      <w:r>
        <w:rPr>
          <w:rFonts w:eastAsia="Times New Roman" w:cs="Arial" w:ascii="Arial" w:hAnsi="Arial"/>
          <w:color w:val="000000"/>
          <w:sz w:val="27"/>
          <w:szCs w:val="27"/>
        </w:rPr>
        <w:t>: il candidato dovrà definire il progetto documentando le singole fasi con l'applicazione razionale dei metodi di rappresentazione grafica, cromatica e geometrica che ritiene più adeguati.</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sua preparazione tecnico-professionale e la capacità di organizzazione del lavoro nelle singole fasi della traduzione in incisione (xilografica o calcografica o litografica) di un'immagine fornitagli dalla commissione.</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il candidato dovrà dimostrare la conoscenza, fondata criticamente dei principali movimenti artistico-culturali, nel loro rapporto con i prodotti dell'arte applicata e con particolare riferimento all'arte della grafica e dell'inc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grafici e da stampa, alle metodologie progettuali del disegno professionale e alle metodologie operative di laboratorio nonché ai programmi didattici e ai modi di apprendimento e di estrinsecazione creativa dell'alunno - la capacità di coordinare le attività dei laboratori della sezione di cui alla cla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1/D - Arte della xilografia, calcografia e li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STAMPA E DEL RESTAURO DEL LIB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d aspetti tecnico cu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grafica</w:t>
      </w:r>
      <w:r>
        <w:rPr>
          <w:rFonts w:eastAsia="Times New Roman" w:cs="Arial" w:ascii="Arial" w:hAnsi="Arial"/>
          <w:color w:val="000000"/>
          <w:sz w:val="27"/>
          <w:szCs w:val="27"/>
        </w:rPr>
        <w:t> inerente alla problematica della progettazione relativa a manufatti editoriali, (stampati, libro, collana edito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lla problematica di restauro (libro, papiro, pergamena, pelle, carta,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r>
        <w:rPr>
          <w:rFonts w:eastAsia="Times New Roman" w:cs="Arial" w:ascii="Arial" w:hAnsi="Arial"/>
          <w:i/>
          <w:iCs/>
          <w:color w:val="000000"/>
          <w:sz w:val="27"/>
          <w:szCs w:val="27"/>
        </w:rPr>
        <w:t>:</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imostrare di possedere le cognizioni essenziali dell'arte della grafica editoriale, di conoscere le tecniche di insegnamento nonché le metodologie grafico-progettuali e sperimentali connesse alle discipline dei laboratori delle rispettive sezioni.</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grafica</w:t>
      </w:r>
      <w:r>
        <w:rPr>
          <w:rFonts w:eastAsia="Times New Roman" w:cs="Arial" w:ascii="Arial" w:hAnsi="Arial"/>
          <w:color w:val="000000"/>
          <w:sz w:val="27"/>
          <w:szCs w:val="27"/>
        </w:rPr>
        <w:t>: il candidato dovrà definire il progetto documentando le singole fasi con l'applicazione razionale dei metodi e delle tecniche di rappresentazione che ritiene più adeguati.</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are esito, mediante l'analisi, dello stato di conservazione e illustrare le connotazioni storico-filosofiche delle varie fasi operative di restauro.</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il candidato dovrà dimostrare la conoscenza, fondata criticamente, dei principali movimenti artistico-culturali, nel loro rapporto con i prodotti dell'arte applicata e con particolare riferimento all'arte della stampa, alla storia e stile dei caratt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manufatti editoriali, alle metodologie progettuali del disegno professionale e alle metodologie operative di laboratorio nonché ai programmi didattici e ai modi di apprendimento e di estrinsecazione creativa dell'alunno - la capacità di coordinare le attività dei laboratori della sezione di cui alle c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1/D - Arte della xilografia, calcografia e li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3/D - Arte della tipografia e della grafica pubblicit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7/D - Arte della legatoria e del restauro del lib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0/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I METALLI E DELL'OREFIC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d aspetti tecnico-cu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grafica</w:t>
      </w:r>
      <w:r>
        <w:rPr>
          <w:rFonts w:eastAsia="Times New Roman" w:cs="Arial" w:ascii="Arial" w:hAnsi="Arial"/>
          <w:color w:val="000000"/>
          <w:sz w:val="27"/>
          <w:szCs w:val="27"/>
        </w:rPr>
        <w:t> inerente alla problematica della progettazione relativa ad un manufatto di orefic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esecuzione pratica di model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r>
        <w:rPr>
          <w:rFonts w:eastAsia="Times New Roman" w:cs="Arial" w:ascii="Arial" w:hAnsi="Arial"/>
          <w:i/>
          <w:iCs/>
          <w:color w:val="000000"/>
          <w:sz w:val="27"/>
          <w:szCs w:val="27"/>
        </w:rPr>
        <w:t>:</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imostrare di possedere le cognizioni essenziali dell'arte dei metalli e dell'oreficeria, di conoscere le tecniche di insegnamento nonché le metodologie grafico-progettuali sperimentali connesse alle discipline dei laboratori delle rispettive sezioni.</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grafica</w:t>
      </w:r>
      <w:r>
        <w:rPr>
          <w:rFonts w:eastAsia="Times New Roman" w:cs="Arial" w:ascii="Arial" w:hAnsi="Arial"/>
          <w:color w:val="000000"/>
          <w:sz w:val="27"/>
          <w:szCs w:val="27"/>
        </w:rPr>
        <w:t>: il candidato dovrà definire il progetto documentando le singole fasi con l'applicazione razionale dei metodi di rappresentazione grafica, cromatica e geometrica che ritiene più adeguati.</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sua preparazione tecnico-professionale e la capacità di organizzazione del lavoro nelle singole fasi della modellazione plastica del manufatto o del prodotto seriale progettato.</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il candidato dovrà dimostrare la conoscenza, fondata criticamente, dei principali movimenti artistico-culturali, nel loro rapporto con i prodotti dell'arte applicata e con particolare riferimento all'arte dei metalli e dell'orefic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 delle arti applicate, alle peculiarità tecnologiche dei prodotti orafi artigianali ed industriali, alle metodologie progettuali del disegno professionale e alle metodologie operative di laboratorio nonché ai programmi didattici e ai modi di apprendimento e di estrinsecazione creativa dell'alunno - la capacità di coordinare le attività dei laboratori della sezione di cui alle c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D - Arte della lavorazione dei meta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D - Arte dell'oreficeria, della lavorazione delle pietre dure e delle gem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1/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MINER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relativi all'arte mineraria e alla preparazione meccanica dei minerali; essa potrà eventualmente essere corredata da schizzi e diseg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stabilita dalla commissione, consiste: nell'esecuzione di una esperienza compiuta su una o più macchine impiegate nei vari sistemi di arricchimento dei minerali (idrogravimetrico, magnetico, per flottazione) oppure sull'uso di impianti, macchinari e utensili impiegati in mini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eve essere corredata da una relazione con i requisiti richiesti dalla commiss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rte miner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minerali industriali. L'ossatura generale di una mini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servizi a gior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rasporto e l'utilizzazione dell'energia in miniera. Il lavoro umano. L'energia elettrica. L'aria compres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ltivazione. Generalità sui metodi dì coltivazione. Grandi preparazioni e tracciamenti. Concetti di minerale alla vista, probabile e possibile. Sondaggi e relative tec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caratteristiche meccaniche delle roc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bbattimento delle rocce: senza esplosivi, con esplosivi, con perforatrici pneumatiche e di altro ti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rganizzazione e la meccanizzazione dello scavo dei pozzi e delle galle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ecnologia dell'arm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ventilazione. L'illuminazione. L'educazione delle acqu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metodi di coltivazione dei giacimenti metalliferi (ammassi, filoni; strat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metodi di coltivazione dei giacimenti non metallif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ltivazioni dei giacimenti petrolif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rend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t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rasporti in mini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lluminazione in mini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e antinfortun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difesa dell'ambient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eparazione dei mine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ralità e considerazioni economiche. Il mercato dei metalli. La frantumazione: primaria, secondaria e terziaria, sfangamento preliminare. La vagliatura di controllo. Le analisi granulometriche. Il grado di liberazione. La macinazione. La vagliatura industriale. La classificazione ad umido: principi e processi. I processi di arricchimento: per via idrogravimetrica, per flottazione, per via magnetica, per via elett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mportanza del prearricchimento: gli impianti per galleggiamento ed affondamento (Sink and Floa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operazioni ausiliarie: filtraggio ed essiccazione, trasporti diversi, la depolver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trollo di funzionamento deg]i impianti: i rendimenti e loro formule, Le curve di lavabil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utomazione degli impianti di tratt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zioni su processi spe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tinfortunistic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2/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HIMICA AGR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due prove pratiche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relativi alla chimica agraria e alle industrie agrarie sulla base di conoscenze di chimica generale, inorganica, organica e chimica analitica strument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pr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ove pratiche stabilite dalla commissione consisto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nel riconoscimento, mediante saggi analitici, di un prodotto di uso agrario ovvero di un'analisi quantitativa riguardante il terr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n una analisi quantitativa consistente nel dosaggio dei più importanti costituenti dei prodotti delle industrie agr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gni prova dovrà essere corredata da una relazione. Nella seconda relazione dovrà essere precisato se il prodotto analizzato risponde o meno ai requisiti stabiliti dalla legislazione vigente in mater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tomo e i suoi costituenti. Struttura atomica. Sistema periodico degli elementi. Termodinamica. Legami chimici. Proprietà fisiche e struttura molecolare. Lo stato gassoso. Lo stato liquido. Lo stato solido. Le soluzioni diluite. Equilibri di fase. Equilibrio chimico ed energia libera. Elettrochimica. Cinetica chimica. Principali elementi chimici e loro composti, con particolare riferimento a quelli di interessi agr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ali classi di composti organici: proprietà chimiche fondamentali, nomenclatura, sintesi di maggior rilievo industriale. Composti organici di notevole interesse biologico ed agr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qualitativa e quantitativa classica. Analisi strumentale: spettrometria, cromatografia, termogravimetria e metodi elettrochi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conoscimento analitico delle principali funzioni organiche. Elementi chimici costitutivi delle piante e loro funzioni. Nutrizione minerale delle piante. Fotosintesi clorofilliana. Respirazione. Altri processi biochimici vegetali (sintesi proteica, maturazione dei frutti e dei semi, germinazione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rreno agrario: definizione e funzioni. Aspetti essenziali delle pedogenesi. Classificazione dei terreni. Composizione granulometrica del terreno e caratteristiche delle singole frazioni. Proprietà fisiche del terreno agrario. Struttura del terreno agrario, stabilità e degradazione della struttura. Potere assorbente e capacità di scambio ionico. Rapporti acqua-terreno-pianta: acqua utile, evapotraspirazione potenziale, capacità di campo, punto di appassimento, bilanci idrologici. Il pH del terreno. Origine, composizione e proprietà dell'humus. I microrganismi del terreno: classificazione e fun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del terreno: prelevamento del camp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dei concimi: prelevamento del camp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ertilizzazione e leggi della produzione vegetale. I fertilizz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chimiche e chimico-fisiche del terreno e interpretazione dei risultati. Diagnostica fogliare e bilancio degli elementi nutri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alimentari. Industrie di conservazione e di stabilizzazione degli alimenti. Industrie basate su processi biochimici: industria enologica e casearia. Industrie estrattive: olearia e saccarifera. Industrie connesse alla utilizzazione dei cereali (industria molitoria, panificazione,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dei principali prodotti delle industrie agrarie, con riferimento specifico alle caratteristiche merceologiche dei prodotti e alla loro rispondenza ai requisiti stabiliti dalle vigenti disposizioni legisl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i alimentazione umana ed educazione alimentar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3/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HIMICA E TECNOLOGIE CHIMICH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ima prova scritta</w:t>
      </w:r>
      <w:r>
        <w:rPr>
          <w:rFonts w:eastAsia="Times New Roman" w:cs="Arial" w:ascii="Arial" w:hAnsi="Arial"/>
          <w:color w:val="000000"/>
          <w:sz w:val="27"/>
          <w:szCs w:val="27"/>
        </w:rPr>
        <w:t>, di tipo disciplinare, si propone di verificare la padronanza di impostazione, organizzazione e di visione generale di una tematica della disciplina relativamente all'area della chi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sa, di tipo critico-compositivo, analitico o progettuale, può consistere in un analisi di un caso o in una elaborazione di un progetto.</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seconda prova scritta</w:t>
      </w:r>
      <w:r>
        <w:rPr>
          <w:rFonts w:eastAsia="Times New Roman" w:cs="Arial" w:ascii="Arial" w:hAnsi="Arial"/>
          <w:color w:val="000000"/>
          <w:sz w:val="27"/>
          <w:szCs w:val="27"/>
        </w:rPr>
        <w:t>, anch'essa di tipo disciplinare come la prima, si pone i medesimi obiettivi ma riferiti ad una tematica disciplinare che attiene all'area delle tecnologie, dei processi e degli impi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sa, di tipo critico-compositivo, analitico o progettuale, può consistere in un’analisi di un caso o in una elaborazione di un proget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tende all'accertamento di abilità di agire, di concerto con l'insegnante tecnico-pratico, in situazioni operative che presuppongono capacità di organizzazione del lavoro proprio e quello altrui in funzione all'apprestamento delle prove di laboratorio e alla gestione dei gruppi di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sa potrà essere un'analisi che prevede una tecnica di tipo strumentale. L'analisi deve essere accompagnata da una relazione tecn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w:t>
      </w:r>
      <w:r>
        <w:rPr>
          <w:rFonts w:eastAsia="Times New Roman" w:cs="Arial" w:ascii="Arial" w:hAnsi="Arial"/>
          <w:i/>
          <w:iCs/>
          <w:color w:val="000000"/>
          <w:sz w:val="27"/>
          <w:szCs w:val="27"/>
        </w:rPr>
        <w:t> </w:t>
      </w:r>
      <w:r>
        <w:rPr>
          <w:rFonts w:eastAsia="Times New Roman" w:cs="Arial" w:ascii="Arial" w:hAnsi="Arial"/>
          <w:color w:val="000000"/>
          <w:sz w:val="27"/>
          <w:szCs w:val="27"/>
        </w:rPr>
        <w:t>tende ad accertare capacità di comunicazione , di organizzazione didattica di un tema e di re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mmissione provvederà ad individuare, prima della prova, un certo numero di tematiche tra le quali sarà estratta a sorte da parte del candidato, quella sulla quale organizzerà un percorso didattico, in un tempo predefinito, utilizzando, volendo, audiovisivi (lavagna luminosa, videoregistratore, P.C., ecc.) che la commissione avrà cura di mettere a sua disposizione.</w:t>
      </w:r>
    </w:p>
    <w:p>
      <w:pPr>
        <w:pStyle w:val="Normal"/>
        <w:spacing w:lineRule="auto" w:line="240" w:before="280" w:after="280"/>
        <w:jc w:val="center"/>
        <w:rPr/>
      </w:pPr>
      <w:r>
        <w:rPr>
          <w:rFonts w:eastAsia="Times New Roman" w:cs="Arial" w:ascii="Arial" w:hAnsi="Arial"/>
          <w:color w:val="000000"/>
          <w:sz w:val="27"/>
          <w:szCs w:val="27"/>
        </w:rPr>
        <w:t>La prova verte sulle materie oggetto del concorso con particolare riferimento a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atura della ma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tomo ed i suoi costituenti. Teorie atomiche. Le regole quantiche. Orbitali atomici. Orbitali molecolari. Ibridizzazione. Configurazioni elettroniche degli elementi. La tavola periodica. Le combinazioni degli atomi e molecole. Geometria molecola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li stati di aggregazione della ma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o solido. Il reticolo cristallino. Vari tipi di cristalli. Difetti nelle strutture dei solidi. Struttura dei metalli. Semicondu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o gassoso. Leggi empiriche. Teoria cinetica dei gas. Legge di Graham. I gas reali. Deviazione dal comportamento ideale. Equazione di Wan der Waal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o liquido. Equilibrio di fasi. Le soluzioni. I colloidi. Modello di soluzione ideale. La legge di Rault. I potenziali chimici. Soluzioni diluite. La legge di Henry. Soluzioni reali: attività e coefficiente di attività. Equilibrio chimico costante d'equilibrio, fattori che influenzano l'equilibrio, esponente idrogeno, prodotto di solubilità, moderne teorie sugli acidi e le basi, idrolisi, soluzioni tampone. Complessi. Proprietà colligative. Equilibrio in saturazione. Solubilità in soluzioni reali. Estrazione con solvent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ttrochi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ducibilità delle soluzioni elettrolitiche. Potenziali degli ioni in soluzione. Elettrolisi. Celle galvaniche. Equazione di Nernst. Potenziale d'elettrodo. Tipi di elettrod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inetica chi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velocità di reazione e fattori che la influenzano. Ordine della reazione. Costante di velocità. Equazione cinetica. Meccanismi di reazione. Teoria degli urti . Catalis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rmodin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mo principio. Legge di Hess. Entalpia. Secondo principio. Entropia. Energia libera. Terzo principio. Derivazione termodinamica della legge dell'equilibrio chimico. Le costanti di equilib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himica organica Struttura, legami e nomencl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ereochimica (configurazione, analisi conformazionali e rotazioni stereochimiche). Nomenclatura IUPAC. Polarimetria. Spettroscopia (I.R., N.M.R. ,mass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ruppi fun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parazione, reazioni e interconversione di alcani e cicloalcani, alcheni, alchini, dieni, alogenuri alchilici e arilici, alcoli, eteri, epossidi, solfuri, tioli, composti aromatici, aldeidi, chetoni, acidi carbossilici e derivati, ammine, riconoscimento dei gruppi funzionali anche mediante metodi spettroscop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eccanismi di re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stituzioni e addizioni nucleofile. Sostituzioni nucleofile aromatiche. Addizioni elettrofile aromatiche. Eliminazioni. Condensazioni. Trasposizioni. Cicloaddizi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ntermedi rea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himica e natura dei carbocationi, dei carboanioni, dei radicali liberi, dei carbeni, dei benzini degli eno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omposti organometall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parazioni e reazioni dei composti di Grignard, dei composti litio-alchili, dei composti litio-organo-cuprati. dei catalizzatori organo-metall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rgomenti spe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sonanza. Conservazione della simmetria orbitalica. Aromaticità. Anti-aromaticità. Macromolecole. Composti eterociclici. Sintesi asimmetr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Biochimica e microbiologia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boidrati. Lipidi. Amminoacidi Proteine. Acidi nucleici Sintesi proteica Enzimi. Cinetica enzimatica. Metabolismo dei carboidrati. Metabolismo dei lipidi. Metabolismi delle proteine. Bioenergetica. Struttura dei microrganismi. Crescita dei microrganismi. Processi microbici di interesse industriale ed alimentare. Bioconversi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sicurezza nel laboratorio chi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generali di comportamento in laboratorio, mezzi di protezione individuali, norme per la manipolazione delle sostanze caustiche, corrosive, tossiche, infiammabili, e per lo smaltimento dei rifi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nalisi quantitativa inorga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ravimetr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nalisi volumet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idimetriche. Alcalimetriche. Ossidimetriche. Complessometriche. Per precipitazione argentometr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nalisi con metodi fis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 ogni metodo di analisi si dovranno conoscere i principi generali e le leggi su cui si basa, le eventuali interferenze e i metodi di analisi qualitativa e quantitativa, lo schema semplificato degli apparecchi, il principio di funzionamento dei rivelatori più comu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nalisi spettrofotometriche in emissione ed in assorb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gi di propagazione delle onde elettromagnetiche. Interazione energia-materia. Regole di selezione. Intensità ed ampiezza delle righe spettrali. Spettrografia. Quantometria. Plasma. Emissione di fiamma. Spettrofotometria in assorbimento atomico. Spettrofotometria W-VIS. Spettrofotometria I.R. Turbidimetria e nefelometria. Spettrofotometria di rilassamento. Analisi polarimetriche. Spettrometria di mass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roma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dsorbimento. Ripartizione. Scambio ionico. Esclusione. Gascromatografia. Cromatografia su strato sottile. Cromatografia H.P.L.C. Metodi di estrazione ed arricchimento con S.P.E. e S.F C. Metodi elettroforetici. Elettroforesi capilla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ttrochi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duttimetria. Elettrodeposizione. Potenziometria. Amperometria. Coulombometria. Polarografia. Stripping anod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alorimet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termogravimetrica (A.T.G.). Analisi termica differenziale (A. T. D.).</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Viscosimetria. Rifrattometr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etodi radiochim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aborazione dei d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statistici di analisi monovariata. Metodi statistici di analisi bivariata. Metodi statistici di analisi multivariat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atica e dinamica dei fluidi. Macchine operatrici. Apparecchiature per il trasporto e lo stoccaggio di liquidi. Trasporto dei solidi. Separazione dei solidi dai fluidi. Depurazione delle correnti gassose da polveri. Frantumazione. Macinazione. Classificazione. Trasporto ed immagazzinamento dei solidi. Miscelamento e saturazione con gas.</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a degli al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ofilizzazione. Condizionamento. Congelamento. Surgelamento. tecnologie relative all'industria enologica, della birra, dell'alcol dell'aceto, del latte e derivati, delle materie grasse, dei cereali e derivati, dei prodotti di torrefazione, delle conserve vegetali e dei succhi di frutt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e cera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dei processi tecnologici della ceramica. Tecnologie dei prodotti ceram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e arti applic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dei processi tecnologici della manifattura e metodologie operative di laborato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a odonto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ralità, varietà, caratteristiche, manipolazione ed usi dei materiali di vario tipo di uso primario ed ausili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ralità, varietà, caratteristiche ed usi delle principali apparecchiature di laboratorio, in particolare: sorgenti di calore, motori, apparecchi di misurazione e regolazione, automatis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di ergonomia e costi di fabbricazione, norme di prevenzioni infortu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o scambio di calore nelle apparecchiature chi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riteri di dimensionamento delle aree di scambio termico. Problemi relativi alla gestione ed alla manutenzione di tali apparecchiatu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rettifica continu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petti termodinamici. Aspetti energetici. Aspetti energetici ed economici che determinano il dimensionamento di una colonna di rettifica. Condizioni operative di una colonna di rettifica continu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vaporazione a multiplo effe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aporazione a multiplo effetto in equicorrente. Evaporazione a multiplo effetto in controcorrente. Calcolo e dimensionamento di tale impianto. Applicazioni significative di tale impianto nell'industria chim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trazione con solv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trazione con solvente solido-liquido a stadi multipli in equicorrente. L'estrazione con solvente liquido-liquido a stadi multipli in controcorrente. Calcolo e dimensionamento di tale impianto. Applicazioni significative di tale impianto nell'industria chimica. Apparecchiature per l'estrazione nell'industria alimenta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cessi Biotecno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ttamenti aerobici ed anaerobici. Tecniche di estrazione, purificazione e controllo analitico dei prodotti della fermentazione. I fermentatori: tipi caratteristiche e dimensionamento. Misurazioni e controlli. Controlli analitici in continu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Rea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reattori. Criteri di scelta in funzione alla reazione. Dimensionamento dei reattor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atalizz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mpiego dei catalizzatori nelle reazioni chimiche su scala industriale. Teoria della catalisi. Problemi connaturati alla conduzione di una reazione realizzata in presenza di un catalizzat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ontro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automatici di controll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himica e ambi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petti ecologici ed impatto ambientale della moderna Industria chim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etrolio e deriv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incipali derivati del petrolio e loro applicazioni di maggior interesse industri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ombust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bustibili solidi. Combustibili liquidi. Combustibili gassosi. Lubrifican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hise e accia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duzione delle ghise e degli acciai. Materie prime. Tecnologie produttive. Aspetti energetici. Sottoprodot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aponi e detergenti sinte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terie prime. Tecnologie produttive. Aspetti ecologici e d'impatto ambientale nell'uso dei moderni detersiv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Fertilizzanti e fitofarma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terie prime. Tecnologie produttive, aspetti ecologici ed impatto ambientale nell'uso di tali prodotti nella moderna agricoltur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epurazione delle acqu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derne tecnologie impiegate nella depurazione delle acque reflue civili ed industri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rigliceridi di origine animale e vege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ali lavorazioni che consentono l'impiego dei trigliceridi nella moderna industria alimenta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 composti macromolecol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nomeri. Polimeri. Materie plastiche. Fibre. Elastomeri. Resi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 sostanze color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lazione fra costituzione chimica, colore e proprietà tintoria. Generalità sulla fissazione dei coloran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orme UNICHl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ecuzione grafica dei cicli di produzione industriali, con l'impiego, per quanto possibile, dei simboli UNICHIM.</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ormativa per la prevenzione infortuni e l'igiene del lavoro nell'industria del settor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4/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IRCOLAZIONE AEREA, TELECOMUNICAZIONI AERONAUTICHE ED ESERCITAZIONI</w:t>
      </w:r>
    </w:p>
    <w:p>
      <w:pPr>
        <w:pStyle w:val="Normal"/>
        <w:spacing w:lineRule="auto" w:line="240" w:before="280" w:after="280"/>
        <w:ind w:left="1440" w:hanging="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scelto dal candidato, fra tre proposti, relativi ad argomenti compresi nel programma del colloquio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compilazione di un piano di volo ATS, facendo uso dell'AIP. Potranno essere richieste le esecuzioni di procedure di telecomunicazioni aeronaut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Organizzazione dell'I.C.A.O. anche in riferimento all'U.I.T. Radioonde, caratteristiche e propagazion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Servizio delle telecomunicazioni aeronautiche: radionavigazione, servizi fisso e mobile a breve e grande dista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tegorie dei messaggi e prior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ffico aereo, fattori di acce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ettazione e gestione degli aeropor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degli aeroporti, ostacoli aeroportuali e servitù.</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rvizi del traffico aer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degli spazi aer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i della circolazione aerea e relativi compiti e responsabil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eorologia generale aeronau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dizioni meteorologiche e regimi di v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ole generali del volo e regole dei voli VFR ed IF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ilazione e presentazione del piano di volo AT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rvizio informazioni aeronautiche (AIS), conoscenze ed uso dell'AIP.</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rvizio meteorologico per la navigazione aer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rvizio informazioni pre-volo, servizio di allarme e di soc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rcolazione degli aeromobili a terra e nel circuito del traffico aeroportual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Procedure di avvicinamento e di atterraggio strumentali (DF, NDB, VOR, ILS, GCA); restrizioni per l'atterraggio (OCL, altezza decisionale, minimi di atterr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di controllo del traffico aer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rcolazione degli aeromobili nelle aerovie e nelle aree termina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Separazioni verticali ed orizzontali applicate dagli enti di controllo della circolazione aer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ordinamento fra i vari enti di control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rvizio informazioni volo e compiti degli enti prepo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rcolazione degli aeromobili fuori degli spazi aerei controll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ure radiogoniometriche e regolaggio degli altimet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unicazioni TST, fraseologia in italiano ed in ingl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asi di emergenza o priorità e procedure rel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ure di radioavaria applicate dagli enti della circolazione aerea e dai pilo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nità di misure usate in navigazione aer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ordinate geografiche assolute e relative, coordinate polari assolute e rel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cchiature a bordo relative alle procedure del volo strumen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rminologia aeronautica in lingua ingles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5/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OSTRUZIONI NAVALI E TEORIA DELLA NAV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pPr>
      <w:r>
        <w:rPr>
          <w:rFonts w:eastAsia="Times New Roman" w:cs="Arial" w:ascii="Arial" w:hAnsi="Arial"/>
          <w:color w:val="000000"/>
          <w:sz w:val="27"/>
          <w:szCs w:val="27"/>
        </w:rPr>
        <w:t>La prova scritta o scritto-grafica consiste nello svolgimento di un tema scelto dal candidato, fra tre proposti, relativi ad argomenti compresi nel programma del colloquio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Eventuali schemi o disegni richiesti per lo svolgimento della prova dovranno essere redatti secondo le norme UNI - UNAV.</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massim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e su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 Il candidato deve comunque dimostrare precisa conoscenza degli argomenti compresi nei programmi di insegnamento delle cattedre cui il concorso dà accesso e deve infine dimostrare conoscenza dei problemi generali della scienza dell'educazione e della didattica particolare delle materie e degli argomenti specific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ostruzioni nav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ralità e nomenclatura delle navi: caratteristiche principali, vari tipi dl navi. Sistemi di struttura: trasversale, longitudinale e mista nelle navi in acciaio. Compartimentazione dello scafo: paratie trasversali e longitudinali. Struttura degli scafi in legno e in altri materiali. Società di classificazione delle navi e regolamentazione internazionale. Cantieri navali: teoria e tecnica della costruzione navale. Allestimento della nave: servizi di governo, di ormeggio, di sicurezza, del carico. Disegni strutturali e schemi della sezione maestra dei vari tipi di nave. Diagrammi relativi alla robustezza longitudinale delle nav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oria della na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iano di costruzione delle navi. Elementi geometrici di carena e calcolo delle carene dritte ed inclinate. Equilibrio e stabilità dei galleggianti. Stabilità statica e dinamica. Carichi liquidi, scorrevoli e sospesi. Imbarco, sbarco e spostamenti di pesi. Falla. Il varo delle navi. Resistenza al moto delle navi: cenni sulla determinazione della potenza motrice e sul proporzionamento delle eliche a pale fisse e a pale orientabi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eccanica applic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ometria delle masse. Resistenza dei materiali. Le travi inflesse. Carichi altern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fondamentali di idrostatica e idrodinamica. Principi generali sulla resistenza al moto dei flui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sistenze passive. Rendimento. Lubrificazione. Organi di collegamento e di trasmissione. Meccanismi per la trasmissione e regolazione del mo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a mecca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teriali metallici e non metallici impiegati nelle costruzioni navali: proprietà e design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i e macchine per la lavorazione dei materiali metallici e non metallici. Lavorazioni meccaniche a freddo e a caldo. Carpenteria metallica. Saldatura elettrica e relativi controlli. Prove meccaniche e tecnologiche. Verifiche di forma e di dimensioni. Tolleranze. La protezione dei materiali usati nelle costruzioni naval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6/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OSTRUZIONI, TECNOLOGIA DELLE COSTRUZIONI E DISEGNO TECNICO</w:t>
      </w:r>
    </w:p>
    <w:p>
      <w:pPr>
        <w:pStyle w:val="Normal"/>
        <w:spacing w:lineRule="auto" w:line="240" w:before="280" w:after="280"/>
        <w:ind w:left="1440" w:hanging="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pPr>
      <w:r>
        <w:rPr>
          <w:rFonts w:eastAsia="Times New Roman" w:cs="Arial" w:ascii="Arial" w:hAnsi="Arial"/>
          <w:color w:val="000000"/>
          <w:sz w:val="27"/>
          <w:szCs w:val="27"/>
        </w:rPr>
        <w:t>La prova scritto-grafica consiste nello svolgimento di un tema scelto dal candidato fra tre proposti relativi ad argomenti fondamentali delle costruzioni e tecnologia delle costruzion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di una prova ,sorteggiata fra tre proposte dalla commissione, riguarda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determinazione delle caratteristiche di resistenza alle varie sollecitazioni di uno dei seguenti materiali: conglomerati, terre, metall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esecuzione di una prova di collaudo, fra le più comuni, degli elementi di struttura delle costr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con i requisiti richiesti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durata della prova, compresa tra le 3 e le 5 ore, sarà fissata dalla commissione in base alla complessità del tem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ostr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oblemi della statica grafica. Geometria delle masse. Statica dei sistemi rigidi vincol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uovi orientamenti sul comportamento elastico, elastoplastico, plastico e viscoso dei materiali da costr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llecitazioni meccaniche semplici - sollecitazioni composte - sollecitazioni dinamiche. Verifica di stabilità e cal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strutture iperstatiche. Stabilità dei sistemi iperstatici, strutture verticali ed orizzo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tatica del cemento armato. Deformazioni elastiche delle travature. Generalità sul precompre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costruzioni metalliche. Gli edifici civili a struttura in cemento armato e a struttura di acciaio. Considerazioni sul calcolo statico. Criteri di dimensio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fabbricati industriali a struttura in cemento armato e a struttura d'acciaio. Criteri generali di proget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etto e calcolo degli elementi strut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struzioni stradal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caratteristiche geometriche, tecniche ed economiche nella progettazione di strade provinciali e di autostrade. Teoria generale delle curve di raccordo planimetriche e altimetrich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sistemazione planimetrica ed altimetrica degli incroc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meccanica dei terreni - prove sui terreni - equilibrio delle scarpate. Attuali orientamenti sulla spinta delle terre e sulla stabilità dei rilevati;</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opere di sostegno - calcoli di verifica e di progetto;</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tipologie di ponti e viadotti - calcoli di progetto o di verifica;</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gallerie stradali;</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opere di difesa e consolidamento del corpo e della sede strad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draulica e costruzioni idraul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drostatica. Idrodinamica dei liquidi perfetti. Foronomia. Idrodinamica dei liquidi re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rrenti a superficie libera. Idrometria. Correnti in pre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tecnici nell'ediliz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icurezza nelle civili abitazion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Sistemazioni montane o fluviali. Bonifiche idrauliche. Fognature urbane. Acquedotti urbani. Potabilizzazione delle acque. Depurazione delle acque di fog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a delle costr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prietà fisiche, caratteristiche tecnico-costruttive, requisiti di accettazione, lavorazione e impiego dei vari materiali di costruzioni compresi gli acciai, i calcestruzzi e i materiali mode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storia dell'architet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petti estetici e funzionali del manufatto ed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ustica architetto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rchitettura in funzione del risparmio energe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elementi di fabbrica e i sistemi costruttivi degli edifici visti con le moderne tecniche ediliz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ologie e montaggio delle costruzioni metall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ologie esecutive e montaggio nel precompre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abbricazione, tipologia e montaggio di strutture prefabbric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ffronti fra il cantiere edile tradizionale e l'organizzazione industriale ed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ccanizzazione del cantiere strad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ologia esecutiva di ponti in acciaio e in strutture miste acciaio-calcestruzz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urbanistica; pianificazione urbana e rurale; piani urbanistici e norme tecniche di attu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legati di contabilità in un progetto, analisi dei prezzi, computi metrici estim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abilità tecnica dei lavori: dal verbale di consegna dei lavori al collau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icurezza nel cantiere edi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isegno tec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sul metodo delle proiezioni ortogonali; sezioni semplici, intersezioni, svilup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ppresentazione in scala ed in proiezione ortogonale di particolari architetto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UNI per il disegno tec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iezioni assonometriche ortogonali ed oblique; prospettive centrali con applicazioni vari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7/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CIPLINE ECONOMICO-AZIEND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finalizzato ad accertare la capacità di trattare l'argomento, scelto fra due propos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in modo sistematico, approfondito e aggiorn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nsiste in un colloquio sui tem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e in una simulazione di attività didattica (lezione, programmazione di un segmento formativo, predisposizione di materiali, preparazione di verifiche, ecc.) durante la quale si dovrà anche prevedere l'utilizzo di pacchetti applicativi nel laboratorio di informat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sistema azien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costitutivi, soggetti, forme giurid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o produt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trimonio e reddito: composizione, struttura, determin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organ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e fun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e, modelli e descrizione delle posi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ccanismi operativi: procedure, criteri di valutazione e ricompens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pianificazione e il controllo della gest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stione strateg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biettivi, piani, program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rollo direzionale ed operativ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sistema informativo aziend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e funzioni, flusso dei dati e della documen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informativo integrato e suoi sottosiste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terazione fra sistema informativo e organizz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sistema delle rilev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abilità gen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abilità per la dire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sistema di bilanc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azione ed anali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visione e certif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lancio fisc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lanci straordin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lanci consolida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gestione delle risorse uma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e di organizzazione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del rapporto di lavoro subordin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mministrazione del person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gestione del magazz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gistica: politica delle scorte e traspor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abilità di magazzin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gestione commer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distribu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rketi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rammazione e controllo delle vendi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mercio internazion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gestione dei beni stru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ategia di acquis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clo di vita dei be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levazione e aspetti fisc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gestione finanzi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rcato dei capitali e ricerca dei finanzia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lussi di fon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ndi e impiegh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stione delle risors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 servizi all'impre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redi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por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sicurazi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 operatività tipiche delle impr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dust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nc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sicur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uristiche e alberghie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 aziende di erog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ipologia e caratteri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stione e controllo delle aziende pubbl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ure di gestione e loro autom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voluzione storica della discipli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ruttura, funzioni e procedure connesse all'utilizzo di pacchetti integrati per applicazioni gestion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lezione fron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problem solvi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scoperta guid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nalisi di ca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indag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metodo dei prog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unzione del laboratorio nella didattica delle discipline di indirizzo e nelle attività progettu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organizzazione del lavoro didattico: classe, gruppi, lavori individu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programmazione e la progett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nalisi disciplinare e definizione degli obi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iani di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oduli e unità didattiche: scelta dei metodi e delle risor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Verifiche e valutazion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8/A</w:t>
      </w:r>
    </w:p>
    <w:p>
      <w:pPr>
        <w:pStyle w:val="Normal"/>
        <w:spacing w:lineRule="auto" w:line="240" w:before="280" w:after="280"/>
        <w:ind w:left="21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CIPLINE GEOMETRICHE, ARCHITETTONICHE, ARREDAMENTO E SCENOTECNIC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o-grafiche e una prova orale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o-grafich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ima prova scritto-grafica</w:t>
      </w:r>
      <w:r>
        <w:rPr>
          <w:rFonts w:eastAsia="Times New Roman" w:cs="Arial" w:ascii="Arial" w:hAnsi="Arial"/>
          <w:color w:val="000000"/>
          <w:sz w:val="27"/>
          <w:szCs w:val="27"/>
        </w:rPr>
        <w:t>, multidisciplinare, è inerente agli aspetti tecnico-culturali e metodologico-didattici, alle problematiche della geometria descrittiva e sue applicazioni, alle problematiche di ricerca e scelta di soluzioni progettuali funzionali al tema proposto. (Esempi: progettazione architettonica, di interni, rilievo; lavorazione artistica del legno e del mobile, con tarsia, laccatura, doratura, intaglio; restauro del mobile an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seconda prova scritto-grafica</w:t>
      </w:r>
      <w:r>
        <w:rPr>
          <w:rFonts w:eastAsia="Times New Roman" w:cs="Arial" w:ascii="Arial" w:hAnsi="Arial"/>
          <w:color w:val="000000"/>
          <w:sz w:val="27"/>
          <w:szCs w:val="27"/>
        </w:rPr>
        <w:t>, multidisciplinare, è inerente o alle problematiche della progettazione di scenografia e di scenotecnica o riferita all'analisi di un ca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Premesso che gli insegnamenti compresi nella classe di concorso in oggetto si connotano per la loro complementarità, il candidato dovrà dimostrare, nelle due prov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1) di avere padronanza dei metodi di rappresentazione della geometria descrittiva nonché della applicazione della teoria delle ombre e di conoscere l'uso di strumenti multimedia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2) di saper elaborare, anche attraverso la conoscenza dei principali movimenti artistico-culturali nel loro rapporto con l'arte applicata, percorsi progettuali di ricerca, di analisi, di utilizzazione nonché personali proposte creativ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3) di saper organizzare procedimenti progettuali definiti nelle strutture del linguaggio scenografic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4) di saper organizzare procedimenti progettuali definiti in base alle strutture tecniche per la realizzazione di scene cinematografiche, teatrali, televis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quanto attiene alla elaborazione dei percorsi progettuali, il candidato dovrà documentare le singole fasi del progetto con la applicazione di adeguati metodi di visualizzazione e di rappresentazione grafica, geometrica, cromatica, illustrando, in una fase scritta, i principi tecnici sui quali tali metodi sono basati. Inoltre dovrà illustrare le connotazioni storico-stilistiche e tecnologiche delle fasi operative, definendo gli intendimenti del programma esecutivo sulla base della correlazione fra tema, materiali, mezzi operativi prescel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1) padronanza dei contenuti disciplinari cui le prove si riferiscon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2) capacità espositive e comunicaziona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3) capacità didattico-organizzative di inserimento dell'argomento proposto dalla commissione in un piano didattico coerente e di eventuali collegamenti con altre discipline del curricol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4) capacità di scelta e di utilizzo degli strumenti didattici, ivi compreso l'uso appropriato di tecnologie (lezione partecipata, lavagna luminosa, strumentazione computerizzata,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nche dimostrare di conoscere metodologie di insegnamento e grafico-progettuali connesse alle discipline di insegnamento dei laboratori di cui alle classi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5/D - Arte della decorazione pittorica e scen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6/D - Arte della modellistica, dell'arredamento e della sceno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8/D - Arte dell'ebanisteria, dell'intaglio e dell'intars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9/D - Arte delle lacche, della doratura e del restauro.</w:t>
      </w:r>
    </w:p>
    <w:p>
      <w:pPr>
        <w:pStyle w:val="Normal"/>
        <w:spacing w:lineRule="auto" w:line="240" w:before="280" w:after="280"/>
        <w:rPr/>
      </w:pPr>
      <w:r>
        <w:rPr>
          <w:rFonts w:eastAsia="Times New Roman" w:cs="Arial" w:ascii="Arial" w:hAnsi="Arial"/>
          <w:color w:val="000000"/>
          <w:sz w:val="27"/>
          <w:szCs w:val="27"/>
        </w:rPr>
        <w:t>Il candidato dovrà inoltre dimostrare di saper organizzare un intervento didattico, in un tempo definito e in condizione di simulazione, su un argomento proposto dalla commissione e scelto fra quell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e nella discussione degli argomenti oggetto delle prove scritt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nche dimostrare di conoscere criteri di verifica e di valutazione di processo e di prodott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ind w:left="2880" w:hanging="0"/>
        <w:rPr>
          <w:rFonts w:ascii="Arial" w:hAnsi="Arial" w:eastAsia="Times New Roman" w:cs="Arial"/>
          <w:i/>
          <w:i/>
          <w:iCs/>
          <w:color w:val="000000"/>
          <w:sz w:val="27"/>
          <w:szCs w:val="27"/>
        </w:rPr>
      </w:pPr>
      <w:r>
        <w:rPr>
          <w:rFonts w:eastAsia="Times New Roman" w:cs="Arial" w:ascii="Arial" w:hAnsi="Arial"/>
          <w:i/>
          <w:iCs/>
          <w:color w:val="000000"/>
          <w:sz w:val="27"/>
          <w:szCs w:val="27"/>
        </w:rPr>
        <w:t>Ambiti disciplinari</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1.1 geometria piana</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1.2 geometria proiettiva</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1.3 geometria descrittiva: proiezioni ortogonali, proiezioni assonometriche, prospettiva; teoria delle ombr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1.4 sviluppo di solidi</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2.1 materiali di base, strumenti per la rappresentazione grafica, tecniche; tecnologie computerizzat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2.2 teoria del color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3.1 C.A.D. e C.A.D.-Graphic</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4.1. principali movimenti artistici, con particolare riferimento ai movimenti contemporanei, all'architettura, all'arte del mobile, alle arti dello spettacolo, sulla base della storia degli stili architettonici e della storia delle arti applicat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5.1 metodologie progettuali del disegno professionale e metodologie operative di laboratorio</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5.2 metodologie progettuali e metodologie operative della produzione serial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6.1 progettazione scenografica e multimedial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7.1 strutture del linguaggio scenografico</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7.2 sistemi tecnico-costruttivi per la realizzazione di scene cinematografiche, teatrali, televisiv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7.3 macchine e congegni per la scenotecnica</w:t>
      </w:r>
    </w:p>
    <w:p>
      <w:pPr>
        <w:pStyle w:val="Normal"/>
        <w:spacing w:lineRule="auto" w:line="240" w:before="280" w:after="280"/>
        <w:ind w:left="288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r>
    </w:p>
    <w:p>
      <w:pPr>
        <w:pStyle w:val="Normal"/>
        <w:spacing w:lineRule="auto" w:line="240" w:before="280" w:after="280"/>
        <w:ind w:left="288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l9/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CIPLINE GIURIDICHE ED ECONO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pPr>
      <w:r>
        <w:rPr>
          <w:rFonts w:eastAsia="Times New Roman" w:cs="Arial" w:ascii="Arial" w:hAnsi="Arial"/>
          <w:color w:val="000000"/>
          <w:sz w:val="27"/>
          <w:szCs w:val="27"/>
        </w:rPr>
        <w:t>La prima prova scritta consiste nello svolgimento di un tema, scelto fra due proposti, relativo alle discipline giuridiche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rPr/>
      </w:pPr>
      <w:r>
        <w:rPr>
          <w:rFonts w:eastAsia="Times New Roman" w:cs="Arial" w:ascii="Arial" w:hAnsi="Arial"/>
          <w:color w:val="000000"/>
          <w:sz w:val="27"/>
          <w:szCs w:val="27"/>
        </w:rPr>
        <w:t>La seconda prova scritta consiste nello svolgimento di un tema, scelto fra due proposti, relativo alle discipline economiche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ali prove sono tese ad accertare la capacita' di trattare gli argomenti in modo sistematico, approfondito e aggiorn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e prove: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consiste in un colloquio sui temi compresi nell'</w:t>
      </w:r>
      <w:r>
        <w:rPr>
          <w:rFonts w:eastAsia="Times New Roman" w:cs="Arial" w:ascii="Arial" w:hAnsi="Arial"/>
          <w:i/>
          <w:iCs/>
          <w:color w:val="000000"/>
          <w:sz w:val="27"/>
          <w:szCs w:val="27"/>
        </w:rPr>
        <w:t>Allegato </w:t>
      </w:r>
      <w:r>
        <w:rPr>
          <w:rFonts w:eastAsia="Times New Roman" w:cs="Arial" w:ascii="Arial" w:hAnsi="Arial"/>
          <w:color w:val="000000"/>
          <w:sz w:val="27"/>
          <w:szCs w:val="27"/>
        </w:rPr>
        <w:t>A e in una simulazione di attività didattica (lezione, programmazione di un segmento formativo, predisposizione di materiali, preparazione di verifiche, ecc.).</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DISCIPLINE GIURID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 caratteri generali dell'ordinamento giurid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sociali e norme giurid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ggetti e rapporti giurid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di produzione delle norme giurid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fficacia delle norme nello spazio e nel te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tizioni dell'ordinamento giurid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utela giurisdizionale dei diri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terpretazione delle norme giurid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diritto pubbl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costitutivi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e di Stato e rapporto Stato/socie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politici e forme di gover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costituzionale dello Stat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ella Costituzione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e, funzioni e rapporti reciproci degli organi costitu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fronto con sistemi costituzionali di altri paes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diritto amministra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e amministr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della pubblica amministrazione: amministrazione diretta e autonomie loc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ttività della pubblica amministrazione: atti amministrativi e relativi proced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ttività di diritto privato della pubblica amminist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petti giuridico-gestionali dell'attività amministr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iustizia amministrativ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ordinamento giuridico intern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gg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ali organizzazioni internazionali: strutture e funzi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diritto civ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sone e famigl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uccess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ritti sulle co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bbligazioni e contra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utela dei dirit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diritto commer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renditore e attività imprendito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ratti commerciali tipici e atip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itoli di credi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pporto di lavoro subordinato e lavoro autono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cietà di persone e di capitali - Cooper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ruppi societ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ure concorsu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ciplina del mercato finanziario e moneta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 legislazioni di sett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ritto della navig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islazione urbanistica e tutela dell'ambi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islazione turistico-alberghiera e dello spetta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islazione scola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DISCIPLINE ECONOM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 principali correnti del pensiero econom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sistema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ell'attività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economica della socie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peratori economici, flussi e sfere di attività in economia di merca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funzionamento dei merc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i della domanda e dell'offer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quilibrio di mercato nel breve e nel lungo periodo, processo di aggiust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quilibrio economico generale e interdipendenze settori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 forme di merc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correnza perfetta e imperfe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azione dei prezz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distribuzione del reddi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rcato dei fattori produ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alario e occupazione nel mercato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teresse e mercato dei capi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fitto d'impre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ndit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i produttivi e interdipendenze setto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e di produzione: efficienza ed economic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dei co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quilibrio d'impre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e e organizzazione dell'impres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comportamento del consumat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quilibrio del consumatore ed utilità margi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delli di consum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reddito n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randezze della contabilità economica nazionale: PIL, reddito n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e sulla determinazione del reddito nazionale e sulle crisi econo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manda effettiva e meccanismo del moltiplicat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o sviluppo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cumulazione e crescita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novazione di processo e di prodo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mbiamenti nella struttura occupazionale e produt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stabilità della crescita e ciclo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polazione e ambi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ttosviluppo e squilibri territori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moneta e il credi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stituto di emissione e sistema banc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ltiplicatore dei depositi bancari e ruolo del tasso di intere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rcato monetario e finanzi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use e conseguenze dell'infl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 rapporti economici interna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e sulla divisione internazionale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berismo e protezion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stituzioni economiche interna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mercio internazionale e bilancia dei paga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rcato valut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monetario internazion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intervento pubblico in econom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sto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e e ambiti dell'intervento pubbl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litica economica: obiettivi e strumen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ttività finanziaria pubbl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e e struttura dei bilanci pubbl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rate e uscite dell'operatore pubbl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lassificazione dei trib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lazione, elusione ed evasione fisc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eficit di bilancio e debito pubbl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dell'operatore pubblico: finanza statale, locale, previdenz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di bilancio: iter, documenti, orga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tributario italiano: soggetti, aliquote, imponibile, modalità di accertamento delle principali imposte dirette e indire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DIDATT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lezione fron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problem solvi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scoperta guid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nalisi di ca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indag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metodo dei prog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unzione del laboratorio nella didattica delle discipline di indirizzo e nelle attività progettu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organizzazione del lavoro didattico: classe, gruppi, lavori individu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programmazione e la progett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nalisi disciplinare e definizione degli obi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iani di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oduli e unità didattiche: scelta dei metodi e delle risor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Verifiche e valutazion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0/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CIPLINE MECCANICHE E TECN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o scritto-grafiche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 o scritto-grafich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ima prova scritta o scritto-grafica</w:t>
      </w:r>
      <w:r>
        <w:rPr>
          <w:rFonts w:eastAsia="Times New Roman" w:cs="Arial" w:ascii="Arial" w:hAnsi="Arial"/>
          <w:color w:val="000000"/>
          <w:sz w:val="27"/>
          <w:szCs w:val="27"/>
        </w:rPr>
        <w:t> verte sugli argomenti indicati nella </w:t>
      </w:r>
      <w:r>
        <w:rPr>
          <w:rFonts w:eastAsia="Times New Roman" w:cs="Arial" w:ascii="Arial" w:hAnsi="Arial"/>
          <w:color w:val="000000"/>
          <w:sz w:val="27"/>
          <w:szCs w:val="27"/>
          <w:u w:val="single"/>
        </w:rPr>
        <w:t>Parte prima</w:t>
      </w:r>
      <w:r>
        <w:rPr>
          <w:rFonts w:eastAsia="Times New Roman" w:cs="Arial" w:ascii="Arial" w:hAnsi="Arial"/>
          <w:color w:val="000000"/>
          <w:sz w:val="27"/>
          <w:szCs w:val="27"/>
        </w:rPr>
        <w:t> d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 Meccanica generale e Meccanica applicata alle macchine, Macchine a flui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mi proposti potranno riguardare una sola delle due discipline o potranno avere carattere pluridisciplin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massima della prova: 8 or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seconda prova scritta o scritto-grafica</w:t>
      </w:r>
      <w:r>
        <w:rPr>
          <w:rFonts w:eastAsia="Times New Roman" w:cs="Arial" w:ascii="Arial" w:hAnsi="Arial"/>
          <w:color w:val="000000"/>
          <w:sz w:val="27"/>
          <w:szCs w:val="27"/>
        </w:rPr>
        <w:t> è relativa agli argomenti indicati nella </w:t>
      </w:r>
      <w:r>
        <w:rPr>
          <w:rFonts w:eastAsia="Times New Roman" w:cs="Arial" w:ascii="Arial" w:hAnsi="Arial"/>
          <w:color w:val="000000"/>
          <w:sz w:val="27"/>
          <w:szCs w:val="27"/>
          <w:u w:val="single"/>
        </w:rPr>
        <w:t>Parte seconda</w:t>
      </w:r>
      <w:r>
        <w:rPr>
          <w:rFonts w:eastAsia="Times New Roman" w:cs="Arial" w:ascii="Arial" w:hAnsi="Arial"/>
          <w:color w:val="000000"/>
          <w:sz w:val="27"/>
          <w:szCs w:val="27"/>
        </w:rPr>
        <w:t> d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Tecnologia meccanica, Metrologia e disegno, Progettazione ed organizzazione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mi proposti potranno riguardare una sola delle discipline o potranno avere carattere pluridisciplin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massim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ciascuna delle due prove scritte o scritto-grafiche i temi vengono scelti dal candidato, fra tre proposti, inerenti gli argomenti sopraindicati, da sviluppare anche a mezzo di calcoli e rappresentazioni - ove occorra, con l'uso di idonei schizzi, schemi o disegni - di meccanismi, organi di macchine, tipi di lavorazioni ( macchine, attrezzature, cicli ), impianti motori ed industriali di ogni categor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 tutti gli argomenti riportati nel programma di esame di cui all'Allegato A. Il candidato deve dimostrare precisa conoscenza degli argomenti compresi nei programmi di insegnamento delle cattedre cui il concorso da accesso e deve infine dimostrare conoscenza dei problemi generali della scienza dell'educazione e della didattica particolare delle materie e degli argomenti specific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jc w:val="center"/>
        <w:rPr>
          <w:rFonts w:ascii="Arial" w:hAnsi="Arial" w:eastAsia="Times New Roman" w:cs="Arial"/>
          <w:color w:val="000000"/>
          <w:sz w:val="27"/>
          <w:szCs w:val="27"/>
          <w:u w:val="single"/>
        </w:rPr>
      </w:pPr>
      <w:r>
        <w:rPr>
          <w:rFonts w:eastAsia="Times New Roman" w:cs="Arial" w:ascii="Arial" w:hAnsi="Arial"/>
          <w:color w:val="000000"/>
          <w:sz w:val="27"/>
          <w:szCs w:val="27"/>
          <w:u w:val="single"/>
        </w:rPr>
        <w:t>Parte prim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eccanica generale e meccanica applicata alle macch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chiami sui principi fondamentali di statica, cinematica e din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sistenza al moto: attrito radente, attrito volvente, resistenza del mezzo. Attrito tra superfici a contatto diretto e lubrific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asticità e resistenza dei materiali; sollecitazioni semplici e composte; sollecitazioni dinamiche; resistenza a f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nematica delle macchine. Dinamica delle macchine: lavoro motore, lavoro resistente utile e passivo, rend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ccanismi per la trasmissione della potenza: ruote di frizione, ruote dentate, cingh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i funzionamento del meccanismo biella e manovella; momento motore; cenni sull'equilibramento degli alberi a gomito. La regolazione delle macchine a regime periodico ed assoluto: volani e regol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ettazione di semplici organi di macchine e di meccanism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acchine a flui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nti primarie di energia tradizionali, alternative e integr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lassificazione delle macchine a fluido motrici ed operatrici e degli impianti mo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cli fondamentali delle macchine ter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ndimenti degli impianti mo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ferimento di lavoro fra fluido ed organi mobili nelle macchine volumetriche e nelle turbomacch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motori a vapore: generatori di vapore, turbine e condens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motori con turbine a ga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combinati gas-vap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tori alternativi a combustione inter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di cogenerazione di energia elettrica e di cal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i idrostatica e di idrodin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motori idraul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operatrici volumetriche e dinamiche: pompe, compressori, ventil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gli impianti operatori a ciclo inverso e sulle pompe di cal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pneumatica e oleodin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idrici e di climatizzazione.</w:t>
      </w:r>
    </w:p>
    <w:p>
      <w:pPr>
        <w:pStyle w:val="Normal"/>
        <w:spacing w:lineRule="auto" w:line="240" w:before="280" w:after="280"/>
        <w:jc w:val="center"/>
        <w:rPr>
          <w:rFonts w:ascii="Arial" w:hAnsi="Arial" w:eastAsia="Times New Roman" w:cs="Arial"/>
          <w:color w:val="000000"/>
          <w:sz w:val="27"/>
          <w:szCs w:val="27"/>
          <w:u w:val="single"/>
        </w:rPr>
      </w:pPr>
      <w:r>
        <w:rPr>
          <w:rFonts w:eastAsia="Times New Roman" w:cs="Arial" w:ascii="Arial" w:hAnsi="Arial"/>
          <w:color w:val="000000"/>
          <w:sz w:val="27"/>
          <w:szCs w:val="27"/>
          <w:u w:val="single"/>
        </w:rPr>
        <w:t>Parte second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a mecca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prietà fisiche, chimiche, meccaniche e tecnologiche dei mate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ve meccaniche e tecnologiche dei materiali metallici e non metallici. Controlli non distru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lassificazione dei materiali secondo le norme di unif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vorazioni meccaniche per asportazione di truciolo. Macchine tradizionali, automatiche e a controllo numerico computerizzato: schemi funzionali, programmazione, tipi di lavorazioni e relative attrezza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tensili da taglio: materiali, caratteristiche geometriche e funzionali. Condizioni ottimali di tagl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ttamenti dei materiali: termici, termochimica e superficiali dei metalli e delle leghe metall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i di sald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lle lavorazioni speciali per corrosione chimica, elettroerosione, con ultrasuoni, con laser e plasm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etr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internazionale di unità di mis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rrori di misura. Strumenti ed attrezzature di misu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olleranze di lavorazione, rugosità superficiale e loro controll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isegno, progettazione ed organizzazione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di unificazione del disegno tecnico. Disegno di progettazione. Sistemi per il disegno e la progettazione assistita dal calcolatore (C.A.D. - Computer Aided Design).</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duzione assistita dal calcolatore (C.A.M. - Computer Aided Manufacturing). Cenni di integrazione C.A.D.-C.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dei sistemi produttivi. Tipi fondamentali di strutture organizzative. Programmazione, avanzamento e controllo della produzione. Analisi dei costi e problemi di convenienza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rolli di qualità. La qualità totale. Norme internazionali di certificazione della qual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e tempi di lavorazione. Trasformazione del disegno di progettazione in disegno di fabbricazione. Impostazione e stesura dei cicli di lavorazione alle macchine utensili. Attrezzature per lavorazione e/o montaggio. Progettazione di semplici attrezzature con l'ausilio di manuali tec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sulla sicurezza e sulla prevenzione degli infortuni sul lavoro.</w:t>
      </w:r>
    </w:p>
    <w:p>
      <w:pPr>
        <w:pStyle w:val="Normal"/>
        <w:spacing w:lineRule="auto" w:line="240" w:before="280" w:after="280"/>
        <w:jc w:val="center"/>
        <w:rPr>
          <w:rFonts w:ascii="Arial" w:hAnsi="Arial" w:eastAsia="Times New Roman" w:cs="Arial"/>
          <w:color w:val="000000"/>
          <w:sz w:val="27"/>
          <w:szCs w:val="27"/>
          <w:u w:val="single"/>
        </w:rPr>
      </w:pPr>
      <w:r>
        <w:rPr>
          <w:rFonts w:eastAsia="Times New Roman" w:cs="Arial" w:ascii="Arial" w:hAnsi="Arial"/>
          <w:color w:val="000000"/>
          <w:sz w:val="27"/>
          <w:szCs w:val="27"/>
          <w:u w:val="single"/>
        </w:rPr>
        <w:t>Parte terz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utomazione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elettrotecnica ed elettronica applicata ai processi mecca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incipi di funzionamento delle macchine elett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lgebra booleana e circuiti 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ruttura funzionale di sistemi 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ircuiti digitali sequenz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rattamento dei seg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incipi di regolazione e control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obot industriali: generalità e tipologie costruttiv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1/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CIPLINE PITTO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d aspetti tecnico-cu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scritto-pratica</w:t>
      </w:r>
      <w:r>
        <w:rPr>
          <w:rFonts w:eastAsia="Times New Roman" w:cs="Arial" w:ascii="Arial" w:hAnsi="Arial"/>
          <w:color w:val="000000"/>
          <w:sz w:val="27"/>
          <w:szCs w:val="27"/>
        </w:rPr>
        <w:t> inerente alla figura disegn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inerente alla problematica della progettazione di decorazione (in mosaico, in commesso; per tessuto a lana, a doratura, a stampa; per manufatti in legno. a tarsia, a laccatura, a doratura: per elementi decorati a olio, ad affresco, a temp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imostrare di possedere le cognizioni essenziali dell'arte delle discipline pittoriche, di conoscere le tecniche di insegnamento nonché le metodologie grafico-progettuali e sperimentali connesse alle discipline dei laboratori delle rispettive sezioni.</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scritto-pratica</w:t>
      </w:r>
      <w:r>
        <w:rPr>
          <w:rFonts w:eastAsia="Times New Roman" w:cs="Arial" w:ascii="Arial" w:hAnsi="Arial"/>
          <w:color w:val="000000"/>
          <w:sz w:val="27"/>
          <w:szCs w:val="27"/>
        </w:rPr>
        <w:t>: il candidato dovrà dimostrare capacità interpretativa e di attenzione, in base alle strutture del linguaggio del diseg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fase pratica: si richiede l'insieme o particolare da modello vivente, disegnato a tutto effetto, secondo criteri metodologici di visu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fase scritta: si richiede l'illustrazione del metodo di visualizzazione adottato in rapporto ai mezzi e alle tecniche prescelte dal candidato.</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il candidato dovrà definire il progetto documentando le singole fasi con l'applicazione razionale dei metodi e delle tecniche di rappresentazione che ritiene più adegu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attraverso una relazione scritta, definire gli intendimenti relativi al programma esecutivo sulla base della correlazione tra il tema, i materiali e i mezzi operativi prescelti.</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il candidato dovrà dimostrare la conoscenza, fondata criticamente, dei principali movimenti artistico-culturali, nel loro rapporto con i prodotti dell'arte applicata e con particolare riferimento alle discipline pitto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delle discipline pittoriche, alle metodologie progettuali del disegno professionale e alle metodologie operative di laboratorio nonché ai programmi didattici e ai modi di apprendimento e di estrinsecazione creativa dell'alunno - la capacità di coordinare le attività dei laboratori della sezione di cui alle c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D - Arte della tessitura e della decorazione dei tess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2/D - Arte della decorazione pittorica e scen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9/D - Arte delle lacche, della doratura e del restau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0/D - Arte del mosaico e del comme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artistico-professionale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2/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CIPLINE PLA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scritto-pratic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è inerente ad aspetti tecnico-culturali e metodologico-didattici relativi ad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possedere le cognizioni essenziali dell'arte delle discipline plastiche, di conoscere le tecniche di insegnamento nonché le metodologie grafico-progettuali e sperimentali connesse alle discipline dei laboratori delle rispettive sezion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é condizione di ammissione alle successive prov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pratica è inerente alla figura modell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interpretativa e di attenzione, in base alle strutture del linguaggio plas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fase pratica: si richiede l'insieme o particolare da modello vivente, modellato a bassorilievo, altorilievo o tuttotondo, secondo i criteri metodologici della visu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fase scritta: si richiede l'illustrazione del metodo di modellazione adottato in rapporto ai mezzi e alle tecniche prescelte da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è inerente alla problematica della progettazione di decorazione plastica (prodotti in alabastro, legno, ceramica, metallo, stucchi, marmo e piet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creative e di organizzazione del procedimento progettuale documentando le singole fasi con l'applicazione razionale dei metodi di realizzazione manuale o meccanica che ritiene più adegu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attraverso una relazione scritta, definire gli intendimenti relativi al programma esecutivo sulla base della correlazione tra tema, i materiali e i mezzi operativi prescel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la conoscenza, fondata criticamente, dei principali movimenti artistico-culturali, nel loro rapporto con i prodotti dell'arte applicata e con particolare riferimento alle discipline pla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relativi alle discipline plastiche, alle metodologie progettuali del disegno professionale e alle rnetodologie operative di laboratorio nonché ai programmi didattici e ai modi di apprendimento e di estrinsecazione creativa dell'alunno - la capacità di coordinare le attività dei laboratori della sezione di cui alle c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9/D - Arte della formatura e foggi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21/D - Arte della lavorazione del marmo e della piet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fine, ad individuare gli elementi caratterizzanti la preparazione e la personalità artistico-professionale del candidat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3/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EGNO E MODELLAZIONE ODONTO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grafica verterà su uno degli argomenti scelti dal candidato tra i tre proposti, formulati sulla base degli argomenti sottospecific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relazione sulla tecnica della modellazione del dente di forma anatomica e sui materiali e attrezzi d'u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funzione del disegno, nelle sue varie espressioni quale mezzo per la conoscenza della plastica anatomica dei d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individuazione degli aspetti fondamentali del dente attraverso il metodo delle proie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e tecniche per la rappresentazione del disegno anatomico al fine di valorizzare il valore este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rapporto tra le caratteristiche formali dei denti e il vi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nsiste nella discussione della prova scritto-grafica ed inoltre l'accertamento delle conoscenze dell'anatomia della cavità oral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4/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EGNO E STORIA DEL COSTU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multidisciplinare scritto-grafica è inerente sia ad aspetti tecnico-culturali e metodologico-didattici sia alle problematiche di ricerca e scelta di soluzioni progettuali funzionali al tema proposto. (Esempi: costume per spettacolo; abito o capo spalla ispirato ad un determinato periodo artistico; trasformazione, nel senso di riproposta e di attualizzazione di particolari di abbigliamento tratti da opere d'arte o da modelli di stili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messo che gli insegnamenti compresi nella classe di concorso in oggetto si connotano per la loro reciproca complementarità, in tale prova il candidato dovrà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di saper elaborare, sia attraverso la conoscenza dei principali movimenti artistico-culturali nel loro rapporto con l'arte applicata sia attraverso la comprensione dell'importanza delle tradizioni folcloristiche e storiche in riferimento all'arte della moda e del costume, percorsi progettuali di ricerca, di analisi, di utilizzazione (nel senso di riproposta e di attualizzazione) del costume-moda negli aspetti stilistici qualific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di avere padronanza dei metodi di rappresentazione della geometria descrittiva e di conoscere l'uso di software per la proget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quanto attiene alla elaborazione dei percorsi progettuali, il candidato dovrà documentare le singole fasi del progetto con l'applicazione di adeguati metodi di visualizzazione e rappresentazione grafica, geometrica, cromatica. Dovrà inoltre definire, in una fase scritta, gli intendimenti relativi al programma esecutivo correlando tema, materiali, mezzi operativi scelti e controllo del proces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padronanza dei contenuti disciplinari cui le prove si riferisco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capacità espositive e comunica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capacità didattico-organizzative di inserimento dell'argomento proposto dalla commissione in un piano didattico coerente e di eventuali collegamenti con altre discipline del curri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capacità di scelta e di utilizzo degli strumenti didattici, ivi compreso l'uso appropriato di tecnologie (lezione partecipata, lavagna luminosa, strumentazione computerizzata,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nche dimostrare di conoscere metodologie di insegnamento e grafico-progettuali connesse alle discipline di insegnamento di cui alle classi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C - Esercitazioni di abbigliamento e mo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4/D - Arte del taglio e della confezione.</w:t>
      </w:r>
    </w:p>
    <w:p>
      <w:pPr>
        <w:pStyle w:val="Normal"/>
        <w:spacing w:lineRule="auto" w:line="240" w:before="280" w:after="280"/>
        <w:rPr/>
      </w:pPr>
      <w:r>
        <w:rPr>
          <w:rFonts w:eastAsia="Times New Roman" w:cs="Arial" w:ascii="Arial" w:hAnsi="Arial"/>
          <w:color w:val="000000"/>
          <w:sz w:val="27"/>
          <w:szCs w:val="27"/>
        </w:rPr>
        <w:t>Il candidato dovrà inoltre dimostrare di saper organizzare un intervento didattico, in un tempo definito e in condizione di simulazione, su un argomento proposto dalla commissione e scelto fra quell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e discutere gli argomenti oggetto della prova scritta e della 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nche dimostrare di conoscere criteri di verifica e di valutazione di processo e di prodott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 DISEGNO - Amb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iche e stru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metria descrittiva e metodi di visu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egno composi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egno della figura um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egno di abbigli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partic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oria del col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rumenti e materiali di base; tecnologie computerizz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posizione, scomposizione, decodificazione di forme modulari bidimens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metria descrittiva: proiezioni ortogonali, proiezioni assonometriche, prospet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posizione e scomposizione volumetriche; sviluppo di soli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chematizzazione di immagini reali in volum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regole di rappresentazione del corpo umano, con particolare riferimento ai canoni sto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igura umana nelle diverse posture e in mov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egno a "plat" di capi di abbigliamen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b) DISEGNO PROFESS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api base dell'abbigli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ologie, problematiche e tecniche di progettazione di una collezione di mo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iclo di produzione industriale e ciclo di produzione artigia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igurino di laboratorio e figurino di tendenz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verifica della fattibilità del progetto figurino nell'ambito della produzione artigianale e/o industrial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sistema CAD-Graphic e strumentazione computerizzat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caratteristiche dei materiali e loro uso finalizzato all'abbigliamen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 STORIA DELLA MODA E DEL COSTUM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il significato dell'abito nella sua evoluzione storica, come espressione della condizione social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e diverse funzioni dell'abito in rapporto al suo utilizzo</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e radici storiche, la funzione e l'eventuale significato simbolico e funzionale degli accessor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a struttura e la forma dell'abbigliamento in analogia con la struttura e la forma dell'architettur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particolari tipologici dell'abbigliamento sviluppati attraverso una verticale storica, con particolare riferimento alla loro forma e funzion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analisi di composizione di linee, forme, volumi dell'abbigliamento storico interpretate e tradotte per la modellistica attual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analisi dei tessuti nella loro struttura e gestione decorativ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il folclore come fonte di ispirazione per la mod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Eclettismo degli stil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i primi designers nel campo della mod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Arte Noveau</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il Razionalismo</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e riviste di moda e i designers dagli anni venti agli anni novant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4/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EGNO E STORIA DEL COSTU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multidisciplinare scritto-grafica è inerente sia ad aspetti tecnico-culturali e metodologico-didattici sia alle problematiche di ricerca e scelta di soluzioni progettuali funzionali al tema proposto. (Esempi: costume per spettacolo; abito o capo spalla ispirato ad un determinato periodo artistico; trasformazione, nel senso di riproposta e di attualizzazione di particolari di abbigliamento tratti da opere d'arte o da modelli di stili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messo che gli insegnamenti compresi nella classe di concorso in oggetto si connotano per la loro reciproca complementarità, in tale prova il candidato dovrà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di saper elaborare, sia attraverso la conoscenza dei principali movimenti artistico-culturali nel loro rapporto con l'arte applicata sia attraverso la comprensione dell'importanza delle tradizioni folcloristiche e storiche in riferimento all'arte della moda e del costume, percorsi progettuali di ricerca, di analisi, di utilizzazione (nel senso di riproposta e di attualizzazione) del costume-moda negli aspetti stilistici qualific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di avere padronanza dei metodi di rappresentazione della geometria descrittiva e di conoscere l'uso di software per la proget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quanto attiene alla elaborazione dei percorsi progettuali, il candidato dovrà documentare le singole fasi del progetto con l'applicazione di adeguati metodi di visualizzazione e rappresentazione grafica, geometrica, cromatica. Dovrà inoltre definire, in una fase scritta, gli intendimenti relativi al programma esecutivo correlando tema, materiali, mezzi operativi scelti e controllo del proces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padronanza dei contenuti disciplinari cui le prove si riferisco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capacità espositive e comunica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capacità didattico-organizzative di inserimento dell'argomento proposto dalla commissione in un piano didattico coerente e di eventuali collegamenti con altre discipline del curri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capacità di scelta e di utilizzo degli strumenti didattici, ivi compreso l'uso appropriato di tecnologie (lezione partecipata, lavagna luminosa, strumentazione computerizzata,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nche dimostrare di conoscere metodologie di insegnamento e grafico-progettuali connesse alle discipline di insegnamento di cui alle classi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C - Esercitazioni di abbigliamento e mo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4/D - Arte del taglio e della confezione.</w:t>
      </w:r>
    </w:p>
    <w:p>
      <w:pPr>
        <w:pStyle w:val="Normal"/>
        <w:spacing w:lineRule="auto" w:line="240" w:before="280" w:after="280"/>
        <w:rPr/>
      </w:pPr>
      <w:r>
        <w:rPr>
          <w:rFonts w:eastAsia="Times New Roman" w:cs="Arial" w:ascii="Arial" w:hAnsi="Arial"/>
          <w:color w:val="000000"/>
          <w:sz w:val="27"/>
          <w:szCs w:val="27"/>
        </w:rPr>
        <w:t>Il candidato dovrà inoltre dimostrare di saper organizzare un intervento didattico, in un tempo definito e in condizione di simulazione, su un argomento proposto dalla commissione e scelto fra quell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e discutere gli argomenti oggetto della prova scritta e della 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nche dimostrare di conoscere criteri di verifica e di valutazione di processo e di prodott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 DISEGNO - Amb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iche e stru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metria descrittiva e metodi di visu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egno composi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egno della figura um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egno di abbigli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partic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oria del col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rumenti e materiali di base; tecnologie computerizz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posizione, scomposizione, decodificazione di forme modulari bidimens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metria descrittiva: proiezioni ortogonali, proiezioni assonometriche, prospet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posizione e scomposizione volumetriche; sviluppo di soli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chematizzazione di immagini reali in volum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regole di rappresentazione del corpo umano, con particolare riferimento ai canoni sto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igura umana nelle diverse posture e in mov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egno a "plat" di capi di abbigliamen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b) DISEGNO PROFESS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api base dell'abbigli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ologie, problematiche e tecniche di progettazione di una collezione di mo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iclo di produzione industriale e ciclo di produzione artigia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igurino di laboratorio e figurino di tendenz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verifica della fattibilità del progetto figurino nell'ambito della produzione artigianale e/o industrial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sistema C.A.D.-Graphic e strumentazione computerizzat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caratteristiche dei materiali e loro uso finalizzato all'abbigliamen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 STORIA DELLA MODA E DEL COSTUM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il significato dell'abito nella sua evoluzione storica, come espressione della condizione social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e diverse funzioni dell'abito in rapporto al suo utilizzo</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e radici storiche, la funzione e l'eventuale significato simbolico e funzionale degli accessor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a struttura e la forma dell'abbigliamento in analogia con la struttura e la forma dell'architettur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particolari tipologici dell'abbigliamento sviluppati attraverso una verticale storica, con particolare riferimento alla loro forma e funzion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analisi di composizione di linee, forme, volumi dell'abbigliamento storico interpretate e tradotte per la modellistica attuale</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analisi dei tessuti nella loro struttura e gestione decorativ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il folclore come fonte di ispirazione per la mod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Eclettismo degli stil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i primi designers nel campo della mod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Arte Noveau</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il Razionalismo</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le riviste di moda e i designers dagli anni venti agli anni novanta</w:t>
      </w:r>
    </w:p>
    <w:p>
      <w:pPr>
        <w:pStyle w:val="Normal"/>
        <w:spacing w:lineRule="auto" w:line="240" w:before="280" w:after="280"/>
        <w:ind w:left="3576" w:firstLine="672"/>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5/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SEGNO E STORIA DELL'AR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1</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7/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DISEGNO TECNICO E ARTIS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grafiche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grafich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ima prova grafica</w:t>
      </w:r>
      <w:r>
        <w:rPr>
          <w:rFonts w:eastAsia="Times New Roman" w:cs="Arial" w:ascii="Arial" w:hAnsi="Arial"/>
          <w:color w:val="000000"/>
          <w:sz w:val="27"/>
          <w:szCs w:val="27"/>
        </w:rPr>
        <w:t> tende a saggiare la conoscenza da parte del candidato delle basi teoriche, delle tecniche espressive e la sua capacità di manifestarle in termini figur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sarà scelto dal candidato, fra tre proposti, relativi agli argomenti di carattere generale che costituiscono il supporto comune, dei programmi di insegnamento del disegno tecnico o artistico ovvero alle sue applicazioni a determinati settori degli istituti tecnici industriali (indirizzi specializzali per le arti grafiche, fotografiche e tessili) e degli istituti professionali (sezioni di qualifica per le arti grafiche, cinematografiche e televisive,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seconda prova grafica</w:t>
      </w:r>
      <w:r>
        <w:rPr>
          <w:rFonts w:eastAsia="Times New Roman" w:cs="Arial" w:ascii="Arial" w:hAnsi="Arial"/>
          <w:color w:val="000000"/>
          <w:sz w:val="27"/>
          <w:szCs w:val="27"/>
        </w:rPr>
        <w:t> ha lo scopo di rilevare la personalità, le qualità artistiche e tecniche del candidato nonché la conoscenza di mezzi e tecniche espressive particolari in relazione ai settori applicativi sopraci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ali elementi saranno accertati attraverso la esecuzione da parte del candidato, con libera tecnica, di un elaborato che abbia riferimento ad uno dei settori cui il concorso si riferis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oggetto della prova sarà scelto dal candidato, fra tre proposti, relativi alle arti grafiche, fotografiche e cinematografiche o alle arti tessili, alle arti del legno e dell'arred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 </w:t>
      </w:r>
      <w:r>
        <w:rPr>
          <w:rFonts w:eastAsia="Times New Roman" w:cs="Arial" w:ascii="Arial" w:hAnsi="Arial"/>
          <w:i/>
          <w:iCs/>
          <w:color w:val="000000"/>
          <w:sz w:val="27"/>
          <w:szCs w:val="27"/>
        </w:rPr>
        <w:t>Allegato</w:t>
      </w:r>
      <w:r>
        <w:rPr>
          <w:rFonts w:eastAsia="Times New Roman" w:cs="Arial" w:ascii="Arial" w:hAnsi="Arial"/>
          <w:color w:val="000000"/>
          <w:sz w:val="27"/>
          <w:szCs w:val="27"/>
        </w:rPr>
        <w:t> A e degli aggiornamenti ai moderni orientamenti degli insegnamenti artis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eve dimostrare la sua preparazione sui problemi generali della scienza dell'educazione delle tecniche di insegnamento e delle metodologie didattiche relative al gruppo delle discipline espressive, nonché quelle specifiche delle materie del concors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ame e approfondimento tecnico dell'espressione grafica per mezzo del segno, della linea e del chiaroscu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la prospettiva nelle sue varie interpretazioni e appl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 colore e degli accostamenti crom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ame della teoria delle omb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gno e colore ad interpretazione dal ve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sizione e colore a rappresentazione dell'astra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ettazione e programmazione grafica con l'ausilio di "bozzetti" o "modelli" anche tridimens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critico e sperimentazione delle varie tecniche espressive visive attualmente in u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e sperimentazione dei vari procedimenti attualmente in uso nella rappresentazione vis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analitico e critico dei vari procedimenti assunti nel passato dal disegno artistico e tec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cezione e comunicazione visiva (visual design). Forme e spazio. Teoria del ca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sizione: teoria e tecnica della composizione. Equilibrio, simmetria statica e dinamica, ritmi, modulazione, rapporti. Metodologia compositiva: schemi, schizzi, esecu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a del colore. Colori primari, secondari e complementari. Sintesi additiva e sottrattiva. Contrasti di colore. Colore e spazio. Colore e luce. Psicologia del colore. Tecniche del disegno a colori. Fondi, reticoli, sovrapposizione ed interferenze; collage a colori con riferimento alla grafica e alla fo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o creativo per la formazione dell'immagine fotografica e cinematografica. Gli obiettivi e loro peculiarità compositive, prospettive e tempi di percezione in rapporto all'immagine cinematografica e fo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ecnica della fotografia. Fotografia pubblicitaria, artistica, industriale, documentaria. Tecniche creative della fotografia. Alto contrasto, solarizzazione e contornografia. Separazione dei toni in b/n e a colori. Color-Key (separazione con il sistema S/M). Fotografia all'infrarosso. Immagine strobosco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o creativo e tecnico dall'idea allo stampato e sue diverse utilizzazioni come mezzo di comun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dell'analisi e della composizione per il tessuto oper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creativa della composizione per il bozzetto dell'opera tess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ecutivo del bozzetto tessile e la selezione dei col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licazione delle tecniche speciali fotografiche alla creazione tess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unicazione visiva attraverso l'immagine in mov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he relative al disegno professionale cinematograf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ceneggiatura, lo story-board, la colonna sonora come componente per una corretta proiezione della dinamica dell'immagine. Il penciltest. Redazione del "foglio macchina". Peculiarità tecniche relative al cinema di animazione e di impostazione grafica in rapporto ai diversi sistemi di ripresa cinematografia e televisiva e ai procedimenti di sviluppo e stamp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design esecutivo cinematografico, risolto in funzione delle diverse tecniche degli effetti spe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mpiego del computer nel disegno tecnico ed artistic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8/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DUCAZIONE ARTIST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1</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9/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DUCAZIONE FISICA NEGLI ISTITUTI E SCUOLE DI ISTRUZIONE SECONDARIA DI SECONDO GRAD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2</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0/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DUCAZIONE FISICA NELLA SCUOLA MEDI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2</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1/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DUCAZIONE MUSICALE NELLA SCUOLA SECONDARIA DI SECONDO GRAD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3</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2/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EDUCAZIONE MUSICALE NELLA SCUOLA MEDI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3</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3/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EDUCAZIONE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so farà costante riferimento ai caratteri psicopedagogici propri dello stadio evolutivo dell'alunno preadolescente, nell'ambito delle finalità della scuola me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so tenderà ad accert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eparazione specifica in ordine ai principali settori tecnologici previsti dai programmi di inseg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mpetenza pedagogica e metodologica relative all'insegnamento dell'educazione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apacità di trasferire dette competenze nella concreta azione didattica, con particolare riguardo alla realizzazione pratica di esperienze operative, volte alla soluzione di problemi tecno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in una trattazione a scelta del candidato su tre argomenti proposti su temi del programma di insegnamento in modo da accert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e tecniche e tecnologiche riferite a fatti tecnici e processi produttivi, visti in relazione con altri fatti e processi, con l'uomo che se ne serve e con l'ambiente cui sono destin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pacità di identificare e sviluppare un processo tecnologico-operativo, con attività di progettazione e di sperimentazione, documentando i criteri e gli itinerari seguiti e le scelte compiu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pacità di trasferire conoscenze e processi operativi nella concreta realtà scolastica, tenendo conto dei criteri metodologici contenuti nei programmi di insegnamento, sia in riferimento all'elaborazione in tutto o in parte dello specifico curricolo disciplinare, sia alle possibilità di riferirsi costantemente alla programmazione del consiglio di cla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lo svolgimento della prova, in coerenza con i programmi di insegnamento, si indicano i seguenti campi di indag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duzione e trasformazione dei principali materiali utilizzati dall'industria: materiali metallici, legno e derivati, materie plastiche; fibre tessili; vetro, laterizi e cera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duzione, trasformazione, conservazione degli al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nti e forme di energia: produzione, trasformazione, uti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elettrici ed elettronici individuabili nei più comuni oggetti ed impianti di uso corr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ed elementi applicati alla produzione di lavoro meccanico, alla trasmissione e trasformazione del moto e alle costruzioni mecca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ali strutture resistenti individuabili nelle costruzioni ed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he e tecnologie dei mezzi di infor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aborazione delle informazioni con elementari conoscenze di inform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muove dagli argomenti affrontati nella prova scritta, cura il riordinamento, I'ulteriore chiarificazione dei contenuti culturali ed il loro approfondimento nel contesto dell'applic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nte il colloquio, il candidato dovrà dimostrare capacità di orientamento e chiarezza di idee in ordine all'insieme dei modi e dei mezzi utilizzati nei processi produttivi riferiti ai settori di indagine elencati per la prova scritta. In essi si dovranno inoltre considerare elementi di organizzazione aziendale e del lavoro, norme di sicurezza e di prevenzione degli infortuni, tecniche e norme di misurazione e di rappresentazione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formulare proposte didattiche che consentano di sollecitare il rapporto tra operatività e razionalità, la riflessione sui problemi produttivi anche nel loro schematico sviluppo diacronico, e le opportune scelte sia sul piano tecnologico-costruttivo sia su quelli economico e sociale.</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4/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ELETTRO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o nella risoluzione di un problema scelto dal candidato, fra tre proposti, relativi ad argomenti compresi nel programma del colloquio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verte su un tema scelto dal candidato, fra tre proposti dalla commissione, relativo alle misure elettroniche, radioelettroniche e videotecniche. La prova deve essere corredata da una relazione ed eventualmente da schemi e disegni che illustrino le ipotesi di lavoro, i criteri seguiti e la critica dei risultati otten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eve dimostrare, comunque, precisa conoscenza degli argomenti compresi nei programmi di insegnamento delle cattedre cui il concorso dà accesso e deve altresì dimostrare conoscenza dei problemi generali della scienza dell'educazione e della didattica particolare della materia del concors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1. Dispositivi elettronici ana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1 Principio di funzionamento del diodo a giunzione e del transistor, BJT, JFET, MOSFET e semplici circuiti integr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2 L'amplificazione di tensione e di pot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3. La reazione e la controre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4. L'ampliamento oper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5. Analisi di circuiti lineari e non lineari basati su A.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2. Struttura dei dispositivi elettronici ana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1. Piccola scala di integrazione (porte logiche fondamentali, reti logiche combinatorie, circuiti sequenz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2. Media scala di integrazione (registri, contatori, piccoli sistemi di codifica, decodifica, visu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3. Grande scala di integrazione (memorie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4. Microprocessori: struttura e programm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3. Generazione, acquisizione ed elaborazione dei seg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1. Generatori di seg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2. Sensori - Trasduttori - Campionamento dei seg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3. Filtri passivi - Filtri attivi e diagramma di Bo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4. Operazioni sui segnali con l'uso dell'A.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5. Conversioni: V/I - I/V - V/F - F/V - A/D - D/A - F/F</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6. Modulazione e demodulazione analog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7. Modulazione e demodulazione impulsiva e digit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4. Trasmissione delle inform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1. Caratteristiche fisiche ed informative dei seg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2. Interazione canale-segnale (rumore, distorsione, diafonia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3. I mezzi trasmissivi (linee, spazio libero, antenne, fibre ottiche, guide d'on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4. Tecniche e sistemi di trasmissione dei seg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5. Sistemi di trasmissione di segnali audio e vid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6. Sistemi telefo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7. Sistema di trasmissione dati (codici, protocolli, software di comunicazione, modem, reti, servizi telem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8. Sistema di trasmissione digitali integra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5. Elementi di inform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1. Struttura dell'hardware di un sistema di elab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2. Architettura software di sistemi inform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3. Sistema opera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4 Gestione delle perife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5. Linguaggi di progr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6. Utilizzo di pacchetti applicativi di largo u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6. Sistemi di control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1. Classificazione dei sistemi, con esem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2 Classificazione e struttura dei mode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3. Analisi dei sistemi mediante schemi a blocchi: la funzione di trasfer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4. Sistemi di controllo ana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5. Sistemi di controllo digitali (sistemi a microprocessore, PLC, telecontrolli, teleprocess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6. Sistemi automatici di mis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7. Applicazi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7. I progetti tec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1 Le fasi della proget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2. Dal progetto alla realizzazione: problemi e tec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3. Utilizzazione del CAD - CAE - CAM per progettare, simulare e realizzare piccoli disposi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4. Il collau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5 La documentazione del processo progettuale e la documentazione d'u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8. Sicurezza e igiene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1. La cultura della prevenzione e della sicurezza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2. L'igiene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3. Protezioni dai contatti diretti e indir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4. Normativa, leggi ed enti prepos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9. Elementi di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1. La lezione fron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2. Il problem solvi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3 La scoperta guid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4 L'analisi di caso e l'analisi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5 L'indag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6 Il metodo dei prog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7. La funzione del laboratorio nella didattica delle discipline tecniche e nelle attività progettu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8. L'organizzazione del lavoro didattico: classe, gruppi, lavori individu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10. La programmazione e la progett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0.1 Analisi disciplinare e definizione degli obi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0.2 Piani di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0.3 Moduli e unità didattiche: scelta dei metodi e delle risor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0.4. Verifiche e valutazione</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5/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ELETTROTECNICA ED APPLICAZION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pPr>
      <w:r>
        <w:rPr>
          <w:rFonts w:eastAsia="Times New Roman" w:cs="Arial" w:ascii="Arial" w:hAnsi="Arial"/>
          <w:color w:val="000000"/>
          <w:sz w:val="27"/>
          <w:szCs w:val="27"/>
        </w:rPr>
        <w:t>La prova scritta o scritto-grafica consiste nello svolgimento di un tema o nella risoluzione di un problema scelto dal candidato, fra tre proposti, relativi ad argomenti compresi nel programma del colloquio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pPr>
      <w:r>
        <w:rPr>
          <w:rFonts w:eastAsia="Times New Roman" w:cs="Arial" w:ascii="Arial" w:hAnsi="Arial"/>
          <w:color w:val="000000"/>
          <w:sz w:val="27"/>
          <w:szCs w:val="27"/>
        </w:rPr>
        <w:t>La prova pratica verte su un tema scelto dal candidato, fra tre proposti dalla commissione, con riferimento ad argomenti specificatamente tecnic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La relazione sulla prova, corredata da schemi e grafici, deve illustrare le ipotesi di lavoro, i criteri seguiti ed esaminare criticamente i risultati otten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Il candidato deve, inoltre, dimostrare precisa conoscenza degli argomenti compresi nei programmi di insegnamento delle cattedre cui il concorso da' accesso e deve dimostrare conoscenza dei problemi relativi alla scienza dell'educazione e alla didattica particolare delle materie del concors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TTROTECNICA GENERALE E MISURE ELETT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randezze elettriche: definizioni; unità, strumenti e metodi di misura delle grandezze elettriche; il Sistema Intern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rcuiti e reti elettriche monofasi lineari e non lineari alimentati in c.c. e in c.a.: componenti attivi e passivi; leggi, principi e metodi per la risol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mpo elettrico e condensatori: rigidità dielettrica e problemi energe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mpo magnetico: materiali e circuiti magnetici, isteresi magnetica, cifra di perdita, strumenti e metodi di misura delle grandezze magne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mpo elettromagnetico: leggi fondamentali dell'elettromagnet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elettrici trifase: strumenti e metodi di misura e di risoluzione; il campo magnetico rota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ttrochimica: pile ed accumulator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 MACCHINE ELETT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ralità sulla conversione elettromagnetica dell'energia e sulla costituzione delle macchine elettriche statiche e rotanti: perdite di energia, riscaldamento e raffreddamento, bilancio energetico, rend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elettriche fondamentali: principi di funzionamento, caratteristiche funzionali, criteri di scelta in relazione agli impieghi e al tipo di servizio, regolazioni, controlli, protezioni, rilievo delle caratteristiche, norme e tecniche di collaud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MPIANTI ELET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ralità sulla produzione, il trasporto, la distribuzione, l'utilizzazione dell'energia elett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ettazione di impianti elettrici ad uso civile: di illuminazione, di apparecchi elettrodomestici, di segnalazione ottica ed acustica, di citofoni, di videocitofon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CEI - IEC. Legge 46/90 e relativo regolamento di attu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elettrici industriali e relative apparecchiature e dispositivi di comando, manovra, regolazione, controllo, prot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mensionamento elettrico di una cabina MT/B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fasamento degli impi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venzione degli infortuni e sicurezza degli impian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TTRONICA INDUSTRIALE DI POT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iment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verti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abilizzatori</w:t>
      </w:r>
    </w:p>
    <w:p>
      <w:pPr>
        <w:pStyle w:val="Normal"/>
        <w:spacing w:lineRule="auto" w:line="240" w:before="280" w:after="280"/>
        <w:rPr/>
      </w:pPr>
      <w:r>
        <w:rPr>
          <w:rFonts w:eastAsia="Times New Roman" w:cs="Arial" w:ascii="Arial" w:hAnsi="Arial"/>
          <w:color w:val="000000"/>
          <w:sz w:val="27"/>
          <w:szCs w:val="27"/>
        </w:rPr>
        <w:t>Circuiti di potenza con Tiris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lt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ultivibrator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INFORM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gica digi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icroprocess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mput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sistemi oper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stione delle perife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inguaggi di programmazione</w:t>
      </w:r>
    </w:p>
    <w:p>
      <w:pPr>
        <w:pStyle w:val="Normal"/>
        <w:spacing w:lineRule="auto" w:line="240" w:before="280" w:after="280"/>
        <w:rPr/>
      </w:pPr>
      <w:r>
        <w:rPr>
          <w:rFonts w:eastAsia="Times New Roman" w:cs="Arial" w:ascii="Symbol" w:hAnsi="Symbol"/>
          <w:color w:val="000000"/>
          <w:sz w:val="27"/>
          <w:szCs w:val="27"/>
        </w:rPr>
        <w:t></w:t>
      </w:r>
      <w:r>
        <w:rPr>
          <w:rFonts w:eastAsia="Times New Roman" w:cs="Arial" w:ascii="Arial" w:hAnsi="Arial"/>
          <w:color w:val="000000"/>
          <w:sz w:val="27"/>
          <w:szCs w:val="27"/>
        </w:rPr>
        <w:t> </w:t>
      </w:r>
      <w:r>
        <w:rPr>
          <w:rFonts w:eastAsia="Times New Roman" w:cs="Arial" w:ascii="Arial" w:hAnsi="Arial"/>
          <w:color w:val="000000"/>
          <w:sz w:val="27"/>
          <w:szCs w:val="27"/>
        </w:rPr>
        <w:t>software applicativo di largo impiego.</w:t>
      </w:r>
    </w:p>
    <w:p>
      <w:pPr>
        <w:pStyle w:val="Normal"/>
        <w:spacing w:lineRule="auto" w:line="240" w:before="280" w:after="280"/>
        <w:rPr/>
      </w:pPr>
      <w:r>
        <w:rPr>
          <w:rFonts w:eastAsia="Times New Roman" w:cs="Arial" w:ascii="Arial" w:hAnsi="Arial"/>
          <w:i/>
          <w:iCs/>
          <w:color w:val="000000"/>
          <w:sz w:val="27"/>
          <w:szCs w:val="27"/>
        </w:rPr>
        <w:t>ELEMENTI DI SISTEMI AUTOM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quisizione d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ens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rasdu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dizionamento del segnale (amplificatore e/o Sample &amp; Hol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nvertitori A/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ultiplex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ipologie di interfacciamento con PC (porta seriale, parallela e bu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tribuzione d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emultiplex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nvertitori 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ttu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servocontro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iche di comando e rego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ipi di regolazione - organi di rego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siste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istemi ad anello aperto e chiu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unzione di trasfer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stabilità.</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AUTOMAZIONE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gettazione assistita dal comput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zionamenti di pot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tori spe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rollori programma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ttropneumat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 PROGETTI TEC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fasi della proget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l progetto alla realizzazione: problemi e tec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tilizzazione del CAD-CAE-CAM per progettare, simulare e realizzare piccoli disposi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au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documentazione del processo progettuale e la documentazione tecnica d'u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lezione fron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roblem solvi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coperta guid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nalisi di caso e l'analisi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dag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etodo dei proget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GRAMMAZIONE E LA PROGETT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disciplinare e definizione degli obi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iani di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duli e unità didattiche: scelta dei metodi e delle risor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erifiche e valu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funzione del laboratorio nella didattica delle discipline tecniche e nelle attività progettu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rganizzazione del lavoro didattico: classe, gruppi, lavori individual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6/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FILOSOFIA, PSICOLOGIA E SCIENZE DELL' EDUCAZION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7</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7/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FILOSOFIA E STORI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7</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8/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FIS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8</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9/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relativi alla geografia fisica, alla geografia antropica e alla geografia econom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stabilita dalla commissione, verte su almeno tre dei seguenti punti a), b), c), d), e), f), 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lettura e interpretazione di carte geografiche e tematiche a diversa scala, di foto da satellite, di prodotti del telerilevamento, di atlanti, globi, plastici; modelli geologici ed altri sussidi per l'insegnamento della 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conoscenza delle principali proiezioni ge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impiego delle carte topografiche (sistemi vari di orientamento, calcolo delle distanze, della pendenza, dell'altimetria, costruzione di profil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uso dei principali strumenti (bussola, planimetro, pantograf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riconoscimento di alcuni tra i più importanti minerali e fossili, localizzazione dei principali distretti geografici di giacenza e di reper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costruzione di diagrammi e cartogrammi relativi alla rappresentazione grafica di fenomeni geografici fisici, demografici ed economici; calcoli relativi alle principali medie (aritmetiche e geometriche) indicative di salienti fenomeni geo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conoscenza ed uso dei più utili sussidi audiovisivi ed illustrazione didattica di diapositive, fotogrammi, filmat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deve essere corredata da una relazione scritta con i requisiti richiesti dalla commiss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disciplin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lazioni spaziali degli astri; principali fenomeni terrestri e celesti; illuminazione e riscaldamento della terra; la conquista dello spazio; la lu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matem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a e dimensioni della Terra; problemi di cartografia, topografia, aerofotogrammetria; lettura ed interpretazione delle carte geografiche e tematiche a diversa scala, foto da satellite, prodotti del telerilevamento; misura del temp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morf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enomeni litosferici, idrosferici, atmosferici: geodinamismo endogeno ed esogeno; esame critico del paesaggio morfologico. Tipi geomorfologici dei cicli erosivi. Nozioni di paleogeografia. Tettonica e tettonica delle plac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Bio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di fitogeografia e zoogeografia; equilibrio ecologico come base della vita. Difesa attiva e passiva dell'ambient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antro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vicenda demografica umana dalle origini ad oggi; principali tipi di insediamento umano; gli spostamenti di popolazione; gli Stati come individui geografici; popolazioni mono e plurietniche, con relativi problemi; l'ONU e le principali organizzazioni internazionali; esplorazioni e scoperte geografiche nell'antichità, nel medioevo e nell'epoca moder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region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regionale dell'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da Paese di emigrazione a Paese di immig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del Mediterraneo, in Europa, nel mondo e nel quadro delle grandi organizzazioni europee e mondi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n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delle regioni polari nella loro crescente importanza esplorativa, scientifica ed econom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si geografiche dell'utilizzazione del suolo nelle grandi regioni agricole e produzione agricola alimentare ed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allevamenti nel mondo e contributo all'alimentazione e all'industria. I grandi distretti della pesca e la produzione ittica alimentare ed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grandi regioni forestali e il loro uso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ncipali aree minerarie. I maggiori distretti di idrocarburi solidi, liquidi e gassosi; aree di produzione e di rifornimento attuali e nelle prospettive future. Nuove fonti di ener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distribuzione della produzione e dei consumi di energia nel mondo. Le grandi regioni indust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tanza della trasmissione dell'informazione e delle reti telem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si geografiche del turismo e suoi fattori strumentali; i maggiori centri turistici mondiali e la loro qualificazione. I grandi problemi sociali, politici ed economici che condizionano il progresso dei Paesi detti "in via di sviluppo"; la decolonizzazione ed i problemi degli Stati di recente indipendenza. Il modello di sviluppo dominante ed i suoi principali esponenti (USA, Giappone, Germania, ecc.), la crisi del socialismo e le attuali strutture produttive nei principali esponenti di questa organizzazione economica (CSI, Cina); i Paesi di più dinamico sviluppo attuale in Asia, Africa e America latin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0/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IGIENE, ANATOMIA, FISIOLOGIA, PATOLOGIA GENERALE</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 DELL' APPARATO MASTIC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due proposti, relativi alle materie comprese nella classe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arà articolata per grossi blocchi, di cui l'ultimo riferito ad argomenti di "gnatolog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o svolgimento degli argomenti di "gnatologia" sarà riservato agli aventi titolo per l'insegnamento di questa discipli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stabilita dalla commissione, verte su un argomento relativo ai seguenti pu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scrizione ed ipotesi di interpretazione di un preparato microscopico di tipo istologico e/o batteriolog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organizzazione di attività sperimentali per l'apprendimento delle discipline oggetto della classe di concorso e illustrazione delle metodologie più significativ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er gli aventi titolo all'insegnamento di "gnatologia" la prova dovrà inoltre prevedere i seguenti pu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illustrazione e riconoscimento delle ossa cra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lustrazione e riconoscimento dei muscoli masticatori su mode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illustrazione del funzionamento di un articolat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deve essere corredata da una relazione scritta con i requisiti richiesti dalla commiss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rganismi: diversità e compless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lecole biol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unitarie del mondo viv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a livello cellulare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llula procariotica ed eucario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e e funzioni della cellula eucario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clo cellular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Dagli unicellulari ai pluricellulari. Differenziamento e specializzazione. Istogenesi ed organogene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ondo dei microrganismi: origine ed evol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uolo biogeochimico dei microrganis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crorganismi e ambiente: fattori ambientali che condizionano la crescita dei microrganis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microorganismi nell'ambiente artifi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genti antimicrob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gi e meccanismi dell'ereditarie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tica batte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crorganismi come agenti patoge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e di penetrazione e di eliminazione degli agenti patoge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dalità di trasmissione degli agenti patoge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pidemiologia e profi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mmunità aspeci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mmunità specifica: gli anticor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mmunità artificiale: vaccini, si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tibiotici. Ipersensibilità e autoimmun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rigetto ai trapi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eficit immunit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lassificazione dei batt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i diagnostica batte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 morfologici, colturali, fisiologici e metabolici dei batt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antige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ip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otecnolog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viru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tica vi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iagnostico delle malattie vi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sistematico dei virus</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Morfologia funzionale dell'organismo umano: sostegno e movimento, trasporto, scambi gassosi, equilibrio interno, controllo delle fun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malattia come alterazione dell'omeosta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iammazione. Malattie degenerative e tum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lattie eredit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mbiente come sistema complesso. Ambiente e salu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islazione sanitaria. Educazione sanit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del Servizio Sanitario N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di prevenzione (lavoro, malattie infettive, malattie soci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er l'insegnamento di "gnatolog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aratteristiche dei principali sistemi e apparati dell'organismo umano con particolare riguardo al sistemi scheletrico e musc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tomia, fisiologia dell'apparato mastic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namica masticatoria - equivalenti meccanici del sistema mastic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omeccanica dell'odontoprotes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Stomatognatologia: crescita e sviluppo dello scheletro cranio-facciale. Armonie e disarmonie ortognatodontiche. Malocclusioni e parafunzioni. Gnatologia del paziente edentulo e correzione prote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omeccanica dell'implantoprote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tognatodonzia odonto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tologia generale: la malattia come alterazione dell'omeosta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i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giene, patologia orale e profila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lattie degenerative e tumori con particolare riferimento alle malattie del cavo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lattie ereditari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2/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NFORM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o nella risoluzione di un problema scelto dal candidato, fra tre proposti, relativi ad argomenti compresi nel programma del colloquio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pPr>
      <w:r>
        <w:rPr>
          <w:rFonts w:eastAsia="Times New Roman" w:cs="Arial" w:ascii="Arial" w:hAnsi="Arial"/>
          <w:color w:val="000000"/>
          <w:sz w:val="27"/>
          <w:szCs w:val="27"/>
        </w:rPr>
        <w:t>La prova pratica verte su un tema scelto dal candidato, fra tre proposti dalla commissione, con riferimento ad argomenti specificatamente tecnic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La relazione sulla prova deve illustrare le ipotesi di lavoro, i criteri seguiti ed esaminare criticamente i risultati otten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Il candidato deve, inoltre, dimostrare precisa conoscenza degli argomenti compresi nei programmi di insegnamento delle cattedre cui il concorso da accesso e deve dimostrare conoscenza dei problemi relativi alla scienza dell'educazione e alla didattica particolare delle materie del cors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1. Modelli dell' informatic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Soluzione dei problemi: processi euristici e processi algoritmic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oprietà degli algoritmi: costrutti fondamentali, complessità</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lgoritmi notevoli: ordinamento, ricerca, fusio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Sistemi logico-deduttiv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inguaggi formali. Sintassi e semant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2. Programmazione e lingua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appresentazione dei dati e delle procedure, linguaggi e tecniche di programmazione secondo i diversi paradigm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ogrammazione imperativ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ogrammazione rivolta agli oggett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ogrammazione non procedurale: funzionale e log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prietà dei linguaggi di programmazione in relazione ai diversi paradig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ologia di costruzione dei programmi. Modular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ngegneria del software, tecniche di documentazione e di manutenzione dei programm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3. Architettura dei sistemi di elab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istemi digitali e programmabili. I microprocessori. Programmazione a livello macchina e con linguaggi orientati alla macch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ponenti di un sistema di elaborazione. Unità centrale. Unità periferiche. Memorie e loro gerarchi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Elaboratori con un solo processore: tipologie di architetture e loro caratteristiche funzional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rchitetture parallele. Sistemi multiprocessori. Sistemi a matric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4. La struttura dei programmi di base</w:t>
      </w:r>
    </w:p>
    <w:p>
      <w:pPr>
        <w:pStyle w:val="Normal"/>
        <w:spacing w:lineRule="auto" w:line="240" w:before="280" w:after="280"/>
        <w:rPr/>
      </w:pPr>
      <w:r>
        <w:rPr>
          <w:rFonts w:eastAsia="Times New Roman" w:cs="Arial" w:ascii="Arial" w:hAnsi="Arial"/>
          <w:b/>
          <w:bCs/>
          <w:color w:val="000000"/>
          <w:sz w:val="27"/>
          <w:szCs w:val="27"/>
        </w:rPr>
        <w:t>- </w:t>
      </w:r>
      <w:r>
        <w:rPr>
          <w:rFonts w:eastAsia="Times New Roman" w:cs="Arial" w:ascii="Arial" w:hAnsi="Arial"/>
          <w:color w:val="000000"/>
          <w:sz w:val="27"/>
          <w:szCs w:val="27"/>
        </w:rPr>
        <w:t>Sistemi operativi. tipologie, struttura e funzioni. Tipologie di interfaccia con l'utente icone e coman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gestione delle risorse fisiche e dei programmi da parte del sistema operativo. Analisi delle prest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blemi di parallelismo e concorr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grammi di elaborazione dei linguaggi: interpreti e compil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grammi applicativi di utilità gener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5. Reti di elaboratori e reti di comunicazione</w:t>
      </w:r>
    </w:p>
    <w:p>
      <w:pPr>
        <w:pStyle w:val="Normal"/>
        <w:spacing w:lineRule="auto" w:line="240" w:before="280" w:after="280"/>
        <w:rPr/>
      </w:pPr>
      <w:r>
        <w:rPr>
          <w:rFonts w:eastAsia="Times New Roman" w:cs="Arial" w:ascii="Arial" w:hAnsi="Arial"/>
          <w:b/>
          <w:bCs/>
          <w:color w:val="000000"/>
          <w:sz w:val="27"/>
          <w:szCs w:val="27"/>
        </w:rPr>
        <w:t>- </w:t>
      </w:r>
      <w:r>
        <w:rPr>
          <w:rFonts w:eastAsia="Times New Roman" w:cs="Arial" w:ascii="Arial" w:hAnsi="Arial"/>
          <w:color w:val="000000"/>
          <w:sz w:val="27"/>
          <w:szCs w:val="27"/>
        </w:rPr>
        <w:t>Fondamenti di comunicazioni: segnali, canali, mezzi e metodi di trasmissione (analisi funzionale). Modem.</w:t>
      </w:r>
    </w:p>
    <w:p>
      <w:pPr>
        <w:pStyle w:val="Normal"/>
        <w:spacing w:lineRule="auto" w:line="240" w:before="280" w:after="280"/>
        <w:rPr/>
      </w:pPr>
      <w:r>
        <w:rPr>
          <w:rFonts w:eastAsia="Times New Roman" w:cs="Arial" w:ascii="Arial" w:hAnsi="Arial"/>
          <w:b/>
          <w:bCs/>
          <w:color w:val="000000"/>
          <w:sz w:val="27"/>
          <w:szCs w:val="27"/>
        </w:rPr>
        <w:t>- </w:t>
      </w:r>
      <w:r>
        <w:rPr>
          <w:rFonts w:eastAsia="Times New Roman" w:cs="Arial" w:ascii="Arial" w:hAnsi="Arial"/>
          <w:color w:val="000000"/>
          <w:sz w:val="27"/>
          <w:szCs w:val="27"/>
        </w:rPr>
        <w:t>Protocolli. Standard di interfaccia, livelli e mode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eti locali e reti geografiche: architettura fisica, sistemi operativi e programmi di comun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ervizi telemat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6. Gestione delle informazion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nalisi e progetto dei sistemi informativi. Archiv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Gestione degli archivi con linguaggi di programmazio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Basi di dati: struttura, progetto, linguaggi per la realizzazione e per l'interrog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7. Sistemi multimediali</w:t>
      </w:r>
    </w:p>
    <w:p>
      <w:pPr>
        <w:pStyle w:val="Normal"/>
        <w:spacing w:lineRule="auto" w:line="240" w:before="280" w:after="280"/>
        <w:rPr/>
      </w:pPr>
      <w:r>
        <w:rPr>
          <w:rFonts w:eastAsia="Times New Roman" w:cs="Arial" w:ascii="Arial" w:hAnsi="Arial"/>
          <w:b/>
          <w:bCs/>
          <w:color w:val="000000"/>
          <w:sz w:val="27"/>
          <w:szCs w:val="27"/>
        </w:rPr>
        <w:t>- </w:t>
      </w:r>
      <w:r>
        <w:rPr>
          <w:rFonts w:eastAsia="Times New Roman" w:cs="Arial" w:ascii="Arial" w:hAnsi="Arial"/>
          <w:color w:val="000000"/>
          <w:sz w:val="27"/>
          <w:szCs w:val="27"/>
        </w:rPr>
        <w:t>Rappresentazione dei diversi tipi di informazione: simboli, suoni, disegni, immagin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mponenti fisici per i sistemi multime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rumenti di programmazione per i sistemi multimediali: linguaggi speciali orientati alle immagini, sistemi ipertestu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8. Elementi di didattica</w:t>
      </w:r>
    </w:p>
    <w:p>
      <w:pPr>
        <w:pStyle w:val="Normal"/>
        <w:spacing w:lineRule="auto" w:line="240" w:before="280" w:after="280"/>
        <w:rPr/>
      </w:pPr>
      <w:r>
        <w:rPr>
          <w:rFonts w:eastAsia="Times New Roman" w:cs="Arial" w:ascii="Arial" w:hAnsi="Arial"/>
          <w:b/>
          <w:bCs/>
          <w:color w:val="000000"/>
          <w:sz w:val="27"/>
          <w:szCs w:val="27"/>
        </w:rPr>
        <w:t>- </w:t>
      </w:r>
      <w:r>
        <w:rPr>
          <w:rFonts w:eastAsia="Times New Roman" w:cs="Arial" w:ascii="Arial" w:hAnsi="Arial"/>
          <w:color w:val="000000"/>
          <w:sz w:val="27"/>
          <w:szCs w:val="27"/>
        </w:rPr>
        <w:t>La lezione fron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problem solvi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scoperta guid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nalisi di caso e l'analisi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indag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metodo dei prog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unzione del laboratorio nella didattica delle discipline tecniche e nelle attività progettu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organizzazione del lavoro didattico: classe, gruppi, lavori individu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9. La programmazione e la progett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nalisi disciplinare e definizione degli obi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iani di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oduli e unità didattiche: scelta dei metodi e delle risor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Verifiche e valutazion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3/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taliano, storia ed educazione civica, geografia nella scuola medi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i Disciplinari 4 </w:t>
      </w:r>
      <w:r>
        <w:rPr>
          <w:rFonts w:eastAsia="Times New Roman" w:cs="Arial" w:ascii="Arial" w:hAnsi="Arial"/>
          <w:color w:val="000000"/>
          <w:sz w:val="27"/>
          <w:szCs w:val="27"/>
        </w:rPr>
        <w:t>e</w:t>
      </w:r>
      <w:r>
        <w:rPr>
          <w:rFonts w:eastAsia="Times New Roman" w:cs="Arial" w:ascii="Arial" w:hAnsi="Arial"/>
          <w:i/>
          <w:iCs/>
          <w:color w:val="000000"/>
          <w:sz w:val="27"/>
          <w:szCs w:val="27"/>
        </w:rPr>
        <w:t> 9</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4/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INGUAGGIO PER LA CINEMATOGRAFIA E LA TELEV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scelto dal candidato, fra due proposti, su argomenti compresi nel programma di cui all' </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stesura dettagliata di un brano di sceneggiatura desunta a posteriori da un filmato alla movio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completamento della prova il candidato presenterà una relazione con le annotazioni di carattere tecnico ed este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d'insegnamento alle quali la classe di concorso da accesso, con particolare riferimento agli argomenti indicati nell' </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eve dimostrare un'adeguata conoscenza delle problematiche proprie di altre discipline che hanno stretta attinenza con il linguaggio cinematografico e televisivo (comunicazioni di massa, storia dell'arte e del costume, linguaggio musical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linguaggio audiovisivo e i linguaggi non verb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gettazione e realizzazione del prodotto audiovis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crittura del film (per la sala e per la Tv), del serial, dello sceneggiato, della situation comedy.</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ggetto, scaletta, trattamento, sceneggiatura (all'americana e all'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alinsesto ed i generi televisivi: informazione ed intrattenimento. Il Telegiornale ed il varietà. La comunicazione pubblicitaria. Lo spot e il video-clip.</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figure professionali che operano nella pubblicità. Agenzia pubblicitaria e casa di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ure, tecnologie e attrezzature per la produzione audiovisiva: cinematografiche, elettroniche, integr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dalità di produzione in relazione alla frui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messa in sc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mbiente (scenografia e arredamento dal vero e in studio). I costumi. La recit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messa in quad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quadratura. Campi e pia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attori tecnici che influenzano la rappresentazione cinematografica dello spazio: obiettivi, illuminazione, supporti cinematografici, elettronici, formati. Posizione, angolazione, altezza, distanza reale della camera. Posizione del quadro (statico e dinam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 del cinem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precin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i tableaux vivants al cinematographe Lumiè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nascita del cinema e l'età d'oro del mu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ecursori: i fratelli Lumiere e Georges Meliè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cuola di Brighton.</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thè e l'industria cinematografica. Il cinema franc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comico di Max Lind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italiano dal kolossal al realism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Il cinema americano da Edwin Porter al periodo eroico di Hollywood. La scuola comica americana: M.Sennet e C. Chaplin.</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nordeuropeo: Svezia, Danimarca, Finlandia, Norve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di C. T. Drey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tedesco da O. Meester all'espressionismo, al Kammerspiel.</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e poetiche ed avanguardia; Canudo, Balasz, i surrealisti, i formalisti ru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rimato industriale del cinema americano: star system, politica dei generi. Il codice Hay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ineasti di importazione: da E. v. Stroheim a J.von Stemberg, a Murneau a La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genere documentario: J. Flaherty.</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Il cinema sovietico dal periodo zarista a Vertov, Pudovkin, Eisenstein. Le teorie del montagg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invenzione del sonor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onseguenze tecnico-espressive della grande rivoluzione del sonoro. Il manifesto dell'asincron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americano dal western al musical, alla sophisticated comedy.</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Walt Disney ed il cinema di animazione americ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di animazione in Europ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ru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cuola documentaria: Grierson, Flaherty e Iven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 generali del cinema nell'Est europ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nordico: Sjoberg, Bergman, Drey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cinese e giappon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realismo franc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di J. Vig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inglese, tedesco, spagn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italiano dai "telefoni bianchi" al preneorealism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l dopoguer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italiano dal neorealismo alla commedia. I grandi regi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americano. L'Actor's Stud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nematografia inglese e francese del dopoguerr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agli anni sessanta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nouvelle vague: A. Bazin e i Cahiers du cinema. La politica degli au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ree Cinema e dintorni in Inghilter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tributo del cinema italiano. Il rinnovamento nell'Est europ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 cinema novo" brasi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americano dal new american cinema group alla nuova Hollywoo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cuola di R. Corman.</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ggiornamento dei generi tradizionali: Pollack, Altman, Penn, Peckinpah.</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mistione di generi e integrazione delle tecnologie: Lucas, Spielberg, Landi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nuovo cinema tedesco: Wenders, Fassbinder, Kluge, von Trotta, Shlondorff.</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nema giapponese: Kurosawa, Ichicawa, Nagisha, Oshi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cinematografie: spagnola, portoghese, svizzera, belga, greca, austr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ndenze attuali del cinema italiano e mondi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enni di storia della telev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lla sperimentazione alle prime trasmissioni di immagini a dista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me trasmissioni televisive commerciali negli Stati Un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AI ed il monopolio radiotelevis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fine del monopolio della TV di Stato in Inghilter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NBC e le prime trasmissioni di TV a col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imi tentativi di superamento del monopolio pubblico in Ital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introduzione in Italia dell'uso del registratore video magnetico. Conseguenze sulla produzione dei program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me comunicazioni intercontinentali via satellit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e prime trasmissioni a colori in Italia. L'introduzione della Tv a colori in Italia e il sistema PAL.</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a liberalizzazione dell'etere e la fine del monopolio radiotelevisivo di Stato. Introduzione della Terza re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ascita dei network privat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Storia dei generi televisivi. Il palinsesto: fiction e informazione: dagli sceneggiati in diretta al Tv - movi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Rapporti tra cinema e televisione.</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5/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INGUA STRANIER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5</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6/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Lingue e Civiltà stranier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5</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7/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MATEMAT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8</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8/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MATEMATICA APPLIC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relativi:</w:t>
      </w:r>
    </w:p>
    <w:p>
      <w:pPr>
        <w:pStyle w:val="Normal"/>
        <w:spacing w:lineRule="auto" w:line="240" w:before="280" w:after="280"/>
        <w:rPr/>
      </w:pPr>
      <w:r>
        <w:rPr>
          <w:rFonts w:eastAsia="Times New Roman" w:cs="Arial" w:ascii="Arial" w:hAnsi="Arial"/>
          <w:color w:val="000000"/>
          <w:sz w:val="27"/>
          <w:szCs w:val="27"/>
        </w:rPr>
        <w:t>agli argomenti della prova orale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ppure alla trattazione critica di argomenti aventi carattere applica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ppure a un tema avente entrambe le predette caratteri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teoria degli insie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logica matem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ndamenti di algebra clas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algebra astra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ndamenti di analisi infinitesimale (funzioni, limiti, derivate, massimi e minimi, infinitesimi e infiniti, serie, integrali, lunghezze di una curva, equazioni differenziali, serie di Fourier, cenni di analisi fun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geometria (curve algebriche e superfici algebriche dello spazio ordinario proiettivo, elementi della geometria differenziale delle curve e delle superfici dello spazio euclideo ordin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zioni sui fondamenti logici della matematica e su altri argomenti interessanti particolarmente le matematiche elementari (geometria euclidea, geometria non euclidea, le trasformazioni elementari e i loro grup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corso alle funzioni discontinue: equazioni alle differenze finite, metodo di discretizzazione, modelli matematici gene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statistica metodolog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calcolo della probabilità (eventi e numeri aleatori, probabilità e distribuzione di probabilità; probabilità subordinata indipendenza e correlazione; legge dei grandi numeri, tendenza alla distribuzione normale; induzione; nozioni su processi aleatori (tipi più semplici); applicazioni alla teoria delle decisioni in condizioni di incertezza (esempi di ricerca operativa; valore di un'informazione) e a problemi di induzione statistica (collaudi, sequenziali e non; controllo di qualità). Nozioni di teoria dei giochi, come Testa e Croce (caso poissoniano in teoria delle code,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licazioni della matematica in campo economico. Preferenza, utilità; problemi di massimo e problemi di optimum paret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zioni su qualche teoria o modello o procedimento (equilibrio generale, modelli di sviluppo, programmazione lineare,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tematica finanziaria e problemi connessi (leggi di capitalizzazione, di sconto, tassi equivalenti; rendite certe; ammortamento in genere, di prestiti, in particolare con obblig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licazioni assicurative nel campo consueto dell'assicurazione vita e per le assicurazioni in generale; premi puri e caricamenti, riserve matematiche, rischio, riassicurazione; nozioni di tecnica delle assicu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di di funzionamento ed applicazione di calcolatrici elettroniche ed elaboratori di dati (sia per l'esecuzione di calcoli che per lavori amministrativi, organizzativi, tecnico-scientifici); logica di Boole, principi di programmazione, metodi di iterazione, simu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figure principali emergenti dalla storia della matematica applicata, viste nell'ambito della civiltà e della società nella quale sono vissute.</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9/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Matematica e Fis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8</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0/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erie letterarie negli Istituti di istruzione secondaria di secondo grad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i Disciplinari 4 </w:t>
      </w:r>
      <w:r>
        <w:rPr>
          <w:rFonts w:eastAsia="Times New Roman" w:cs="Arial" w:ascii="Arial" w:hAnsi="Arial"/>
          <w:color w:val="000000"/>
          <w:sz w:val="27"/>
          <w:szCs w:val="27"/>
        </w:rPr>
        <w:t>e</w:t>
      </w:r>
      <w:r>
        <w:rPr>
          <w:rFonts w:eastAsia="Times New Roman" w:cs="Arial" w:ascii="Arial" w:hAnsi="Arial"/>
          <w:i/>
          <w:iCs/>
          <w:color w:val="000000"/>
          <w:sz w:val="27"/>
          <w:szCs w:val="27"/>
        </w:rPr>
        <w:t> 9</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1/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erie letterarie e latino nei Licei</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 nell' Istituto Magistral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9</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2/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Materie letterarie, latino e greco nel Liceo Classic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9</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3/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METEOROLOGIA AERONAUTICA ED ESERCIT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scelto dal candidato, fra tre proposti, relativi ad argomenti compresi nel programma del colloquio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atura dell'atmosf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ametri fisici dell'atmosfera e loro mis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diazione solare e bilancio termico dell'atmosfera. Fondamenti di termodinamica dell'atmosfera. Diagrammi termodinamici e loro impiego in meteorologia. Dinamica dei moti dell'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rcolazione generale dell'atmosfera. Masse d'aria e fro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quisizione automatica dei dati meteorologici e loro elab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di previsione del tempo. Analisi, interpretazione ed uso delle informazioni relative allo stato del te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dei servizi meteoro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avigazione meteorologic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4/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INERALOGIA E GE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relativi alle materie comprese nella classe di concor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stabilita dalla commissione, consiste nella determinazione delle proprietà fisiche di minerali o rocce, anche ai fini del loro riconoscimento e classifica, con l'uso di strumenti di labor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eve essere corredata da relazione con i requisiti richiesti dalla commiss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inera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o solido cristall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prietà fisiche della materia allo stato cristall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dei cristalli e metodi di determin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lassi di simmetria e sistemi cristalli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ttica cristall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somorfismo. Polimorf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escrizione, applicazioni e importanza economica dei principali minerali: elementi nativi, sulfuri e solfosali, aloidi, ossidi e idrossidi, carbonati, solfati, cromati, wolframati, molibdati, fosfati, arseniati, vanadati, silicati, urana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namica esogena ed evoluzione geomorfolog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cetto di "sfera geochimica" e aspetti delle principali interazioni tra le quattro sfere geochimiche esterne: litosfera, idrosfera, atmosfera, biosf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e composizione interna della ter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ocessi magmatici e principali tipi di rocce erut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ocessi sedimentari e principali tipi di rocce sediment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ocessi metamorfici e i loro prodo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iacitura delle rocce eruttive, sedimentarie e metamor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azioni, facies e principali tipi di facie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ttonica ed orogenesi. Cicli sedimentari. Trasgressioni e regress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della crosta terrestre: cronologia geologica e criteri per stabilirla. Caratteristiche paleogeografiche e paleoecologiche delle ere e dei periodi geo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zioni di idrogeologia e di geotecn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iaciment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cetto di giacimento miner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iacimenti di origine magmatica, sedimentaria, metamorfica: genesi e tipi caratteristici, compresi quelli di idrocarburi e carboni foss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lla prospezione geomineraria e sui principali meto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mpionatura e valutazione dei giacimenti minerar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5/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NAVIGAZIONE AEREA ED ESERCIT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scelto dal candidato, tra tre proposti, relativi ad argomenti compresi nel programma del colloquio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nella stesura di un piano di volo intercontinentale in base alle prestazioni del velivolo da impieg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n una prova di carte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in una relazione scritta sull'impiego di uno strumento d'ausilio alla navig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ondamenti scientifici della navigazione. Determinazione, inseguimento e controllo delle traiettorie in navigazione. Luoghi di posizione. Cartografia in uso in navigazione aer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stronomia generale e sferica. Cosmografia. Il tempo e la sua misura. Determinazioni di posizione e di direzione mediante osservazioni astrono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incipi della navigazione inerziale e loro applicazioni in navigazione aer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adionavigazione: radiogoniometria; sistemi di radionavigazione iperbolica e satellit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avigazione isoba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aborazione automatica dei dati in navigazione. Apparati relativi alla radionavigazione: principi teorici, realizzazioni tecniche, impiego nella pratica della navig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ozioni di Magnetismo. Bussole magnetiche. Teoria e pratica della compens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enomeni giroscopici e loro applicazioni in navigazione aer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avigazione in zone pol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artografia aeronau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eorologia generale aeronautica. Influenza delle condizioni meteorologiche sulla condotta della navig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piano di vol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6/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NAVIGAZIONE, ARTE NAVALE ED ELEMENTI</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I COSTRUZIONI NAVA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scelto dal candidato, tra tre proposti, relativi ad argomenti compresi nel programma del colloquio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mpresi ne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avig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ndamenti scientifici della navigazione. Determinazione, inseguimento e controllo delle traiettorie in navigazione. Luoghi di posizione. Cinematica navale. Cartografia nautica. Idrografia e documenti nautici, loro aggiornamenti. Segnalamento maritti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tronomia generale e sferica. Cosmografia. Il tempo e la sua misura. Determinazioni di posizione e di direzione mediante osservazioni astrono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ree e relativi metodi di prev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ella navigazione inerziale. Sistemi e metodi di determinazione della velocità della nave. Impiego delle onde meccaniche in navigazione: scandagli ultrasonori; sistemi sonar-doppl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dionavigazione: radiogoniometria; sistemi di radionavigazione iperbolica e satellitaria; radarnavigazione. Elaborazione automatica dei dati in navigazione. Apparati relativi alla radio e radar navigazione: principi teorici, realizzazioni tecniche, impiego nella pratica della navig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gnetismo navale. Bussole magnetiche. Teoria e pratica della compens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enomeni giroscopici: girobussole ed altre appl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navigazione integrat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eteorologia ed ocean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atura dell'atmosfera. Parametri fisici dell'atmosfera e loro misura. Radiazione solare e bilancio termico dell'atmosfera. Fondamenti di termodinamica dell'atmosfera. Diagrammi termodinamici e loro impiego in meteorologia. Dinamica dei moti dell'aria. Circolazione generale dell'atmosfera. Masse d'aria e fro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quisizione automatica dei dati meteorologici e loro elab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di previsione del tempo. Analisi, interpretazione ed uso a bordo delle carte del tempo. Organizzazione dei servizi meteorologici maritti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sizione e proprietà dell'acqua di mare. Circolazione generale degli oceani. Correnti marine. Onde. Strumenti di misure oceanografiche. Caratteristiche climatologiche degli oceani. Navigazione meteorolog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rte nav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ipi di navi. Parametri tecnici e commerciali della na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zzi e attrezzature di coperta per la manovra e il ca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overno delle navi. Organi di governo. Avarie agli organi di gover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propulsione e propulsori navale. Curve di evol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novra navale. Manovra in rada e in porto. Manovra con rimorchiatori. Manovra su bassi fondali e in acque ristre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nistri marittimi: collisione, incaglio, incendio, naufra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venzioni internazionali per la sicurezza della navigazione e per la salvaguardia della vita umana in mare; per la protezione dell'ambiente marino; sui requisiti profess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navigazione a vela nel nostro te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barco e sbarco delle merci. Stivaggio. Documenti di ca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porto di: merci speciali; merci pericolose; carichi liqui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elocità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utomazione navale. Condotta delle navi automatizz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ologia marina e tecnica della pe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abilità di bord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costruzioni nav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teriali impiegati nelle costruzioni navali. Sforzi sullo scafo. Sistemi di costruzione delle navi. Compartimentazione. Varo delle navi. Allestimento delle navi. Bacini galleggianti e di costruzione. Registri di classificazione. Sollecitazioni dello scafo dovuto al carico e al moto ondo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teoria della na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geometrici e meccanici delle carene e loro calcolo. Diagrammi degli elementi geometrici e meccanici delle carene dritte. Formule rel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abilità e assetto delle navi. Problemi di stabilità e assetto nell'imbarco e sbarco pesi. Impiego di tavole e diagrammi relativi. Effetto dei carichi deformabili sulla stabilità e sull'assetto della nave. Apparecchiature per il controllo della stabilità e dell'assetto della na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al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cagli e problemi rel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namica della na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stabilizzazion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7/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CIENZA DEGLI AL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intende verificare la padronanza di impostazione, di organizzazione e di visione generale di una o più tematiche della discipl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sa, di tipo critico-compositivo, analitico o progettuale, può consistere nell'analisi di un caso o elaborazione di un proget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tende all'accertamento di abilità di agire in situazioni operative che presuppongono capacità di organizzazione del lavoro proprio e quello altrui in funzione all'apprestamento di situazioni reali e alla gestione dei gruppi di lavor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w:t>
      </w:r>
      <w:r>
        <w:rPr>
          <w:rFonts w:eastAsia="Times New Roman" w:cs="Arial" w:ascii="Arial" w:hAnsi="Arial"/>
          <w:i/>
          <w:iCs/>
          <w:color w:val="000000"/>
          <w:sz w:val="27"/>
          <w:szCs w:val="27"/>
        </w:rPr>
        <w:t> </w:t>
      </w:r>
      <w:r>
        <w:rPr>
          <w:rFonts w:eastAsia="Times New Roman" w:cs="Arial" w:ascii="Arial" w:hAnsi="Arial"/>
          <w:color w:val="000000"/>
          <w:sz w:val="27"/>
          <w:szCs w:val="27"/>
        </w:rPr>
        <w:t>tende ad accertare capacità di comunicazione , di organizzazione didattica di un tema e di re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mmissione provvederà ad individuare, prima della prova, un certo numero di tematiche che saranno sottoposte per estrazione alla scelta da parte del candidato. Il candidato organizzerà sul tema scelto un percorso didattico, in un tempo predefinito, utilizzando, volendo, audiovisivi (lavagna luminosa, videoregistratore, P.C., ecc.) che la commissione avrà cura di mettere a sua disposizione.</w:t>
      </w:r>
    </w:p>
    <w:p>
      <w:pPr>
        <w:pStyle w:val="Normal"/>
        <w:spacing w:lineRule="auto" w:line="240" w:before="280" w:after="280"/>
        <w:rPr/>
      </w:pPr>
      <w:r>
        <w:rPr>
          <w:rFonts w:eastAsia="Times New Roman" w:cs="Arial" w:ascii="Arial" w:hAnsi="Arial"/>
          <w:color w:val="000000"/>
          <w:sz w:val="27"/>
          <w:szCs w:val="27"/>
        </w:rPr>
        <w:t>La prova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 famigl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a famiglia e i problemi, sociali, e giuridici ad essa connessi nella società attuale. La famiglia quale ente econom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 abitazion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abitazione razionale vista nel contesto sociale e in relazione alle sue funzioni in una società nella quale la famiglia sta subendo profonde modificazi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organizzazione razionale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di illuminazione, impianti di riscaldamento, impianti idrici. Loro u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combust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venzione degli infortu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 comunità</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Vari tipi di comunità. Problemi sociali, organizzativi, economici, giuridici contabili ed igienici ad esse connesse. L'organizzazione del lavoro nelle comunità. I problemi relativi al personale. La prevenzione infortu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istemi di deter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detersione degli ambienti, degli indumenti, delle stovigl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saponi e i deters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ncipali fibre naturali, artificiali, sintet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chi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i chimica generale, organica ed inorga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nutritivi nel loro aspetto chimico e nutrizion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limentazion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alimentazione dell'uomo considerata in relazione ai bisogni fisiologici, al costo, alla preparazione dei cib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incipali gruppi di alimenti freschi e i più moderni sistemi di conserv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stituenti chimici degli organismi viventi (glicidi, protidi, lipidi, vitamine, acque e sali minerali) e loro funzi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utr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utrizione a livello cellu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enzimi: le reazioni enzimatiche; le reazioni tra enzimi e vitam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generali di bioenergetica: richiami di termodinamica; legami energetici; ATP e sue fun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gestione ed assorb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abolismo intermedio dei principi alimentar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Bisogni energetici e loro valutazion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Fattori che li influenzano. Bisogni proteici: lipidi, glucidi, vitaminici, idrici e minerali, metodi di valutazione. I.L.A.R.N. (Livelli di assunzione raccomandati di nutrienti ed ener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dieta nelle varie età e nelle varie condizioni fisiolog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li al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alimenti: composizione chimica e significato nutri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i industriali di trasformazione e conservazione degli alimenti e cenni di legislazione alimentar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Alimenti per la prima infanzia e prodotti diete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zione e organizzazione del servizio di alimentazione nelle comunità.</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Norme che disciplinano la produzione e la vendita di alimenti e bevand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Tecniche di cottura degli alimenti. Perdite del valore nutritivo in seguito ai diversi metodi di cot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he di trasformazione degli alimenti e cenni delle relative legisl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fisici e chimici della conservazione degli alimenti. Gli additiv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Tutela igienica degli alimenti e legislazione relativa: adulterazioni, alterazioni, sofisticazioni, falsif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ponibilità e consumi alimentari in Italia. Metodi di rilev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dell'alimentazione nei vari pae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o di nutrizione. Metodi di rilev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lnutrizione qualitativa e quantitativ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Organismi nazionali ed internazionali preposti allo studio e alla politica dell'alimen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ducazione alimentare delle popolazioni e metodologia didattica relativ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isegn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Il disegno inteso come mezzo per poter agevolmente integrare e completare alcune lezioni di carattere pratico, per compilare schemi e diagrammi statistici, elaborare ed adattare qualche semplice motivo decorativo a piccole confezioni o ad oggetti di arredament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onoscenza grafica e pratica dei principali indumenti dell'arredo del neonato e del bambino.</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8/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CIENZE E MECCANICA AGRARIA E TECNICHE DI GESTIONE AZIENDALE, FITOPATOLOGIA ED ENTOMOLOGIA AGRAR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celto dal candidato, fra tre proposti, relativi ad argomenti di agronomia, coltivazioni, economia agraria, estimo, meccanica agrar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riguarda la trattazione di un tema, fra due proposti, relativi ad argomenti di entomologia agraria, patologia vegetale, fitoiatr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esame dei mezzi della produzione disponibili nell'azienda nella quale si svolge la prova, nella determinazione di dati tecnico-economici utili per caratterizzare l'esercizio aziendale , nel riconoscimento di fitopatie o di agenti patogeni e nella indicazione della fase biologica in cui avviene il riscon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 termine della prova il candidato dovrà presentare una relazione che illustri la metodologia di ricerca adottata ed i risultati cui è pervenu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riporta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Raggruppamento agr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ecologia agraria. Risanamento e difesa dell'ambiente. Clima ed elementi meteorologici; loro effetti sulla vita vege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fesa contro le avversità climatiche. Protezione delle col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igine, caratteri e proprietà del terreno agrario. Messa a coltura di un terreno. Sistemazioni idraulico-agrarie di terreni pianeggianti e decl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copi dell'irrigazione. Approvvigionamento dell'acqua irrigua e sistemi di irrigazione. Aridocol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lavorazioni del terreno. Il diserb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cimazioni. Avvicendamenti e consoci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ltiplicazione delle piante. Caratteri delle buone sementi. Cenni di genetica vegetale applicata all'agricoltura. Miglioramento delle piante coltiv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lture erbacee alimentari e a prodotto industriale. Erbai, prati e pascoli. Apicoltura. Colture arboree da fru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lvicoltur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Raggruppamento zootecnico, tecnologico e del genio r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lutazione morfologica e controllo funzionale delle attitudini produttive degli anim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di riproduzione anim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e tecnica dell'alimentazione del besti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 somatici e funzionali delle più importanti razze bovine suine, ovine, equine e di bassa corte. Elicicol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e tecniche di allevamento delle specie animali in produzione zoo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i tecnologia della produzione enologica, olearia e lattiero-casearia. Tecniche di conservazione dei prodotti aliment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di meccanica gen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ttrici ed operatrici per le diverse operazioni co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usate nell'allevamento del besti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per l'industria enologica, olearia e lattiero-case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draulica agr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di scienze delle costr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abbricati rurali e loro tip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menti e tecniche per il rilievo planimetrico ed altimetrico del terreno Disegno topograf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Raggruppamento economico-estima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spettive della teoria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categorie economiche essenziali: produzione, reddito, consumo; moneta, risparmio, capitale, invest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mbinazione dei fattori produttivi e la massimizzazione del reddito. Il costo di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cetto di mercato. Sistematica delle forme di mercato. Curva di domanda e di offerta. Formazione dei prezz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nche e loro funzione economica. Borsa valori e mer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fiscale italiano. Cenni di macroeconom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di computisteria. Sistemi di contabilità: la partita dop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per l'elaborazione dei dati conta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cetto di economia agraria. Mezzi produttivi dell'azienda agraria. Suo ordinamento produt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bilancio aziendale come mezzo di rilevazione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dici di efficienza aziend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ientamenti e limiti delle scelte economiche dell'imprenditore agricolo. La gestione dell'azienda agraria. Metodi di progr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mercati agricoli e le loro strutture. Potere contrattuale degli agricoltori. La cooperazione in agricoltura anche ai fini della commercializzazione dei prodotti. Elementi di sociologia rurale. Sviluppo economico e sviluppo agricolo. Lineamenti di politica agraria. La politica comunitaria riguardo ai prezzi e alle strutture. Aspetti economici dei beni e metodi di stima. Caratteri del giudizio di stima. La stima dei beni fondiari. Stime forestali. Stime speciali. Estimo legale. Estimo edilizio. Catasto terreni e nuovo Catasto Edilizio Urbano. Elementi di diritto agra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Fitopatologia ed Entomologia agr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terazioni e malattie delle culture agr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siopatie. Carenze nutri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nni da anomale situazioni ambi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agenti delle attività parassit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manifestazioni patol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umiceti, batteri, virus, viroidi e micoplasmi come agenti di malatt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 morfologici, fisiologici e biologici degli ag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invertebrati parassiti. Acari ed insetti: caratteri morfologici, fisiologici, biologici e sistem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mbiente ed i parass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cologia delle popol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riteri e metodi di lo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tta guidata ed integ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difesa biologica delle cul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rbe infestanti e diserbo: mezzi agronomici di controll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9/A</w:t>
      </w:r>
    </w:p>
    <w:p>
      <w:pPr>
        <w:pStyle w:val="Normal"/>
        <w:spacing w:lineRule="auto" w:line="240" w:before="280" w:after="280"/>
        <w:ind w:left="21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CIENZE MATEMATICHE, CHIMICHE, FISICHE E NATURALI NELLA SCUOLA MEDIA</w:t>
      </w:r>
    </w:p>
    <w:p>
      <w:pPr>
        <w:pStyle w:val="Normal"/>
        <w:spacing w:lineRule="auto" w:line="240" w:before="280" w:after="280"/>
        <w:ind w:left="2160" w:hanging="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pPr>
      <w:r>
        <w:rPr>
          <w:rFonts w:eastAsia="Times New Roman" w:cs="Arial" w:ascii="Arial" w:hAnsi="Arial"/>
          <w:color w:val="000000"/>
          <w:sz w:val="27"/>
          <w:szCs w:val="27"/>
        </w:rPr>
        <w:t>Dette prove vertono sugli argomenti contenu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nonché sulle problematiche metodologiche e didattiche relative alle materie d'insegnamento costituenti la cattedra cui il concorso si riferis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quesiti di matematica e di argomenti di chimica, fisica e scienze naturali, con riferimento ai contenuti previs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Nei quesiti possono essere incluse domande su aspetti metodologico-didattici relativi a specific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è tenuto a rispondere a quesiti di matematica, tra più proposti, ed a quesiti afferenti all'area delle scienze chimiche, fisiche e naturali, tra più propo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pPr>
      <w:r>
        <w:rPr>
          <w:rFonts w:eastAsia="Times New Roman" w:cs="Arial" w:ascii="Arial" w:hAnsi="Arial"/>
          <w:color w:val="000000"/>
          <w:sz w:val="27"/>
          <w:szCs w:val="27"/>
        </w:rPr>
        <w:t>La prova pratica consiste su un'esperienza di laboratorio afferente all'area delle scienze chimiche, fisiche e naturali, con riferimento ai contenuti previs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i contenuti previs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sugli aspetti metodologico-didattici relativi all'insegnamento della matematica e delle scienze chimiche, fisiche e naturali e sulle tematiche contenute nelle " Avvertenze generali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arte gen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e fondamentali dello sviluppo storico della matematica e delle scienze sperimentali e del suo rapporto con la società.</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cienze matem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zioni di teoria degli insiemi: operazioni sugli insiemi, prodotto cartesiano, relazioni. Strutture d'ord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insiemi numerici N, Z, Q, R, 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itmetica dei numeri naturali: divisibilità, numeri primi, principio d'in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e algebriche fondamentali: gruppo, anello, corpo, spazio vetto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lcolatore tascabile. Calcolo approssimato e prime nozioni di calcolo nume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logica matematica: connettivi e calcolo proposizionale; quantificatori e logica dei predic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goritmi e loro proprietà. Costruzione di algoritmi e loro traduzione in un linguaggio di progr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geometria euclidea e i suoi assiomi. Geometria affine e proiettiva. Geometrie non euclide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etodo analitico in geometria. Curve e superfici algeb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formazioni geometriche elementari nel piano: isometrie, similitudini, affin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uccessioni e serie numeriche. Funzioni reali di una variabile reale (limite, continuità, calcolo differenz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roblema della misura. Calcolo integrale per funzioni di una variab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calcolo delle probabilità: eventi aleatori, operazioni su eventi, probabilità condizionata, indipendenza, formula di Baye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statistica descrittiva: rilevazione di dati, valori di sintesi, indici di variabilità.</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cienze chi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e composti chimici indispensabili per la conoscenza dei fenomeni biologici e geominera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azioni chimiche e loro le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sti inorganici ed organici più importan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cienze fis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randezze fisiche e problemi sulla misu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ccanica: movimento, leggi della dinamica, leggi di conserv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prietà macroscopiche dei corpi: elasticità, propagazione delle onde elastiche, acustica, proprietà dei flui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mperatura e calore; principi della termodinamica e appl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mpo gravit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mpi elettrici e campi magnetici; elettromagnetismo; proprietà delle onde elettromagnetiche nel vuoto e nella ma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ella struttura microscopica della mater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cienze biologiche e na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ologia: costituenti fondamentali della materia vivente; la cellula; organi ed apparati della vita vegetativa dell'uomo, degli animali e delle piante; principi di genetica; gli organi della vita di relazione; elementi di microbiologia; microorganismi utili e danno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cologia: ecosistemi e loro componenti; gli organismi e l’ambiente; relazione fra esseri viventi; varie forme di parassitismo e di simbiosi e loro eff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tosintesi e respirazione nella biosfera; cicli di materia e flusso di ener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neralogia e litologia: minerali e rocce più importanti; proprietà chimiche e fisiche dei minerali; caratteri distintivi relativi alla genesi, alla struttura, alla composizione ed alla giacitura delle roc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ologia e geografia: la terra e il sistema solare; movimenti della terra e conseguenti misure del tempo; luna; satelliti artificiali e sonde spaziali; fenomeni atmosferici (aree cicloniche e anticicloniche, il ciclo delle acque in natura); dinamica endogena (vulcanesimo, terremoti e bradisismi); cause dei principali dissesti idrobiologici con particolare riferimento al nostro paese; genesi dei continenti; ipotesi orogenetiche; fossili e loro importanza per la ricostruzione della storia della ter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uomo: origine; evoluzione biologica e culturale della specie umana; evoluzione prebiotica e bio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quinamento dell'ambiente e problemi di risanament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ducazione alla salu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noscenza nel mondo biologico nel quale si colloca e matura la crescita dell'uomo. Itinerari pedagogici (nozioni elementari di ereditarietà del processo di fecondazione dell'ovulo materno, lo sviluppo embrionale e fetale, la nascita e lo sviluppo extrauter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a delle principali funzioni biologiche, nel quadro di una educazione alla gestione corretta della vita corporea: applicazioni dei concetti di nutrizione, di fatica e riposo, anche in riferimento all educazione fisica e alle attività di tempo libe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umi voluttuari e salute: rischi del fumo, dell'etilismo; il fenomeno droga; educazione contro le "dipendenz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malattia: rottura dell'equilibrio biologico e psicologico dell'uomo; principali cause di malattia e di invalidità dell'uomo (ereditarie, metaboliche, infettive, generative, tumorali, traumatiche ambientali e da lavoro) e loro importanza nella vita dell'uomo; educazione alla solidarietà nella sofferenza, nella vecchiaia e nell'inabilità temporanea e perman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ducazione alla consapevolezza e all'iniziativa personale nella difesa della salute, con speciale riguardo all'igiene personale e ambientale e alla medicina preventiva (dalle vaccinazioni alle visite periodiche per la diagnosi precoce dei difetti sensoriali, delle malattie del ricambio e dei tum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stituzione italiana e la tutela della salute nella società contemporanea: il Servizio Sanitario Nazionale e la corresponsabilità dei cittadini ad un suo corretto funzionamento, con particolare riguardo all'uso di presidi diagnostici (analisi di laboratorio, radiologiche ecc.) e al consumo di farma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ducazione alla conoscenza delle cause di infortuni domestici e di lavoro e alla loro preven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ducazione alla salute mentale: cenni sullo sviluppo delle attività psichiche e sulle principali cause del loro turbamento, nonché sulla prevenzione delle nevrosi favorite dall'attuale ritmo di vita; problemi del malato mentale e dell'handicappato psicofisico.</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0/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CIENZE NATURALI, CHIMICA E GEOGRAFIA, MICROBIOLOGIA</w:t>
      </w:r>
    </w:p>
    <w:p>
      <w:pPr>
        <w:pStyle w:val="Normal"/>
        <w:spacing w:lineRule="auto" w:line="240" w:before="280" w:after="280"/>
        <w:ind w:left="1440" w:hanging="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nsta di due prove scritte, una prova pratica ed un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celto dal candidato tra due proposti, concernenti argomenti di chimica, biologia, scienze della terra, 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da realizzarsi con la medesima procedura, riguarderà argomenti di microbiologia, ecologia applicata e biotecnolog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predisposta dalla Commissione, cons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nel riconoscimento di minerali, rocce, piante, animali o loro par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nella lettura ed interpretazione di carte geografiche e tem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nella preparazione di esercitazioni con materiale posto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 termine della prova sarà redatta una sintetica relazione intesa ad illustrare i criteri seguiti nella oper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himica e minera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atura della ma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tomo e i suoi costituenti. Teorie atomiche. Orbitali. Configurazione elettronica degli elementi. La tavola period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stati di aggregazione della ma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o stato solido. Lo stato gassoso. Leggi. Lo stato liquido: equilibrio di fasi; le soluzioni; i colloidi; equilibrio chimico; moderne teorie su acidi e basi; idrolisi; soluzioni tampone; proprietà collig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ttrochi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nducibilità delle soluzioni elettrolitiche. Potenziali degli ioni in sol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netica chi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Velocità di reazione e fattori che la influenzano. Catali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rmodin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inci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himica organica,struttura, legami e nomencl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ereochimica. Nomenclatura IUPAC. Alcali, alcheni, alchini. Alcooli, eteri, composti aromatici, aldeidi, chetoni, acidi, ammine. Carboidrati. Lipidi. Amminoacidi. Proteine. Acidi nucle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o cristallino soli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rutture cristalline e caratteristiche morfologiche. Classi di simmetr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Bi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materia vivente e le sue caratteri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strutture molecolari. L'organizzazione cellu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rfologia e funzioni della cellu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ltiplicazione e ri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viluppo, differenziazione, accresc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arioti ed Eucarioti. Caratteristiche e strutture differenz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redità dei caratteri, basi biochimiche e strutture speci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reditarietà ed evol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ncipali funzioni nei vegetali e negli anim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istematica dei vegetali e degli animali in rapporto alla evoluzione. Filogenesi dei vertebr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dei vegetali e relativa filogene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mbiente come sistema complesso. Gli organismi e l'ambi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cosistemi e loro dinamica. Rapporti fra uomo ed ambi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mbiente e le popolazioni. Elementi di dinamica delle popol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rapporti interspeci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nni all'ambiente: gli inquinamenti. Indicatori di qualità dei diversi ambien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cienze della ter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igini del sistema solare e del nostro piane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pporti terra-so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stituzione della terra. Rocce. La sedimentazione. La strati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namica endogena. Fenomeni metamorfici. Vulcani e rischio sis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namica esog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namica globale e teoria della tettonica a plac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enomeni pedologici ed origine dei suoli. Erosione, frane, calanch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tmosfera e sua dinamica. Tempo e cli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drosfera. Acque continentali e mar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cqua come risorsa; il ciclo dell'acqu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assato della Terra. Ere geolog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icrobi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croorganismi e relative tassonom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tteri, lieviti, funghi, virus, viroidi, micoplasmi. Batteriofa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genetica batte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icli vitali dei microorganis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i ed attività dei diversi gruppi di microorganis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combinazioni genetiche nei batt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zimi di restrizione e loro applicazione. Ibrido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artimentazione di biomoleco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iante ed animali transge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formazione di molecole ad opera di microorganism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Bio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di fitogeografia e zoogeografia; equilibrio ecologico come base della vita. Difesa attiva e passiva dell'ambient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antro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vicenda demografica umana dalle origini ad oggi; principali tipi di insediamento umano; gli spostamenti di popolazione; gli Stati come individui geografici; popolazioni mono e plurietniche, con relativi problemi; l'ONU e le principali organizzazioni internazionali; esplorazioni e scoperte geografiche nell'antichita', nel medioevo e nell'epoca moder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regionale</w:t>
      </w:r>
    </w:p>
    <w:p>
      <w:pPr>
        <w:pStyle w:val="Normal"/>
        <w:spacing w:lineRule="auto" w:line="240" w:before="280" w:after="280"/>
        <w:rPr/>
      </w:pPr>
      <w:r>
        <w:rPr>
          <w:rFonts w:eastAsia="Times New Roman" w:cs="Arial" w:ascii="Arial" w:hAnsi="Arial"/>
          <w:i/>
          <w:iCs/>
          <w:color w:val="000000"/>
          <w:sz w:val="27"/>
          <w:szCs w:val="27"/>
        </w:rPr>
        <w:t>- </w:t>
      </w:r>
      <w:r>
        <w:rPr>
          <w:rFonts w:eastAsia="Times New Roman" w:cs="Arial" w:ascii="Arial" w:hAnsi="Arial"/>
          <w:color w:val="000000"/>
          <w:sz w:val="27"/>
          <w:szCs w:val="27"/>
        </w:rPr>
        <w:t>Geografia regionale dell'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da Paese di emigrazione a Paese di immig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del Mediterraneo, in Europa, nel mondo e nel quadro delle grandi organizzazioni europee e mondiali.</w:t>
      </w:r>
    </w:p>
    <w:p>
      <w:pPr>
        <w:pStyle w:val="Normal"/>
        <w:spacing w:lineRule="auto" w:line="240" w:before="280" w:after="280"/>
        <w:rPr/>
      </w:pPr>
      <w:r>
        <w:rPr>
          <w:rFonts w:eastAsia="Times New Roman" w:cs="Arial" w:ascii="Arial" w:hAnsi="Arial"/>
          <w:i/>
          <w:iCs/>
          <w:color w:val="000000"/>
          <w:sz w:val="27"/>
          <w:szCs w:val="27"/>
        </w:rPr>
        <w:t>- </w:t>
      </w:r>
      <w:r>
        <w:rPr>
          <w:rFonts w:eastAsia="Times New Roman" w:cs="Arial" w:ascii="Arial" w:hAnsi="Arial"/>
          <w:color w:val="000000"/>
          <w:sz w:val="27"/>
          <w:szCs w:val="27"/>
        </w:rPr>
        <w:t>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n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delle regioni polari nella loro crescente importanza esplorativa, scientifica ed econom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si geografiche dell'utilizzazione del suolo nelle grandi regioni agricole e produzione agricola alimentare ed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allevamenti nel mondo e contributo all'alimentazione e all'industria. I grandi distretti della pesca e la produzione ittica alimentare ed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grandi regioni forestali e il loro uso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ncipali aree minerarie. I maggiori distretti di idrocarburi solidi, liquidi e gassosi; aree di produzione e di rifornimento attuali e nelle prospettive future. Nuove fonti di ener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distribuzione della produzione e dei consumi di energia nel mondo. Le grandi regioni indust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tanza della trasmissione dell'informazione e delle reti telem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si geografiche del turismo e suoi fattori strumentali; i maggiori centri turistici mondiali e la loro qualificazione. I grandi problemi sociali, politici ed economici che condizionano il progresso dei Paesi detti "in via di sviluppo"; la decolonizzazione ed i problemi degli Stati di recente indipendenza. Il modello di sviluppo dominante ed i suoi principali esponenti (USA, Giappone, Germania, ecc.), la crisi del socialismo e le attuali strutture produttive nei principali esponenti di questa organizzazione economica (CSI, Cina); i Paesi di più dinamico sviluppo attuale in Asia, Africa e America latin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1/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TORIA DELL' AR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ima prova scritta</w:t>
      </w:r>
      <w:r>
        <w:rPr>
          <w:rFonts w:eastAsia="Times New Roman" w:cs="Arial" w:ascii="Arial" w:hAnsi="Arial"/>
          <w:color w:val="000000"/>
          <w:sz w:val="27"/>
          <w:szCs w:val="27"/>
        </w:rPr>
        <w:t> è inerente alla individuazione storica di una scuola artistica o di un'opera d'ar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la trattazione di uno dei tre temi proposti nell'ambito degli argomenti previsti per la prova orale; il candidato dovrà indicare i caratteri permanenti e le varianti stilistiche di una scuola artistica oppure le caratteristiche di un'opera d'arte, con adeguati riferimenti alle contemporanee vicende storiche (culturali, socio-politiche ed economiche), con peculiari terminologie e dimostrando la conoscenza delle moderne metodologie di indagine cri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seconda prova scritta</w:t>
      </w:r>
      <w:r>
        <w:rPr>
          <w:rFonts w:eastAsia="Times New Roman" w:cs="Arial" w:ascii="Arial" w:hAnsi="Arial"/>
          <w:color w:val="000000"/>
          <w:sz w:val="27"/>
          <w:szCs w:val="27"/>
        </w:rPr>
        <w:t> è inerente all'analisi di un manufatto di arte, con particolare riferimento a quelli che sono oggetto di specifici insegnamenti, quali: ceramico, d'arredo, per la moda, stampa,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la trattazione su uno dei manufatti di arte di rilevante importanza culturale, proposti nell'ambito degli argomenti previsti per la prova orale; il candidato dovrà considerarne il materiale, la tecnica, il linguaggio formale, l'iconografia e lo stato di conserv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risultare aggiornato sul pensiero critico e sulle moderne metodologie degli studi storico-artistici; dovrà, inoltre, conoscere la storiografia relativa alle arti figurative con particolare riferimento ai documenti, alle fonti letterarie documentarie ed ai 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risultare aggiornato sulle tecniche riguardanti le arti applicate e lo scavo archeologico nonché sulla lettura delle stratificazioni storiche di una cit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la collocazione delle più importanti opere d'arte nelle raccolte internazionali, con relative nozioni di museografia, restauro e catalogazione, e una puntuale conoscenza dei musei, gallerie e complessi architettonici monumentali italiani, con particolare riferimento a quelli delle regioni di appartenenza del candidato ste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fine, saper condurre la lettura delle opere d'arte, anche in relazione all'ambiente territoriale per il quale sono state realizzate ( sulla base di riproduzioni, grafici, prototipi, ecc.) in rapporto alle caratteristiche degli istituti di istruzione indicati nella classe di concorso ed alle diverse preparazioni culturali degli alunni, dimostrando inoltre di sapersi avvalere del corretto uso dei mezzi audiovisivi ai fini della illustrazione di opere d'ar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della prei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delle civiltà che si affacciano nel Mediterraneo orien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delle civiltà pre e proro-elleniche nell'Eg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gre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italica ed etru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rom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ardo-antico. L'arte paleocrist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a Raven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d'arte alto-medioeval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Il linguaggio romanico, anche tenuto conto dei rapporti con il vicino Oriente, e varietà delle sue manifestazioni in Europ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gotic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arte in Italia dal XIII al XVIII secolo, con i necessari riferimenti all'arte europea ed extra-europ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rte in Europa nel secolo XIX.</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e avanguardie storiche; i nuovi mezzi espressivi; arte, industria e artigianato; l'arte in Europa tra le due guer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neo-avanguar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pera d'arte nell'epoca della sua riproducibil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olitica dei Beni Culturali e la legislazione in meri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metodologie di scavo e il patrimonio archeologic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2/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ICA DELLA REGISTRAZIONE DEL SUO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in base al programma di esame, su argomenti relativi alla tecnica della registrazione del suono ed ai problemi espressivi del film son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sarà formulato in modo da richiedere uno svolgimento sia dal punto di vista tecnico che da quello artistico e della comunicazione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llacciamento di impianti (microfono o giradischi monitor d'ascolto e registratore/mixer), registrazioni su magnetico di voce e di musica con successivo mixage delle due colonne ed infine una equalizzazione di colonne son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lloquio) consiste nell'accertare le conoscenze specifiche, aggiornate col progresso tecnologico, del candidato nonché la sua informazione, a livello adeguato, anche su altre discipline che abbiano stretta attinenza con quella della classe di concorso (comunicazioni di massa, storia del cinema, linguaggio music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l candidato dovrà dimostrare inoltre la propria attitudine ad esercitare la funzione docen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cezione auditiva - Messaggio sonoro - Integrazione fra suono e immagine - Natura del suono: generazione, propagazione, riflessione, effetto Larsen, muro del suono, gamma acustica, scale music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recchio: soglia di udibilità. e del dolore - Sistemi di misura del suono - Scale logaritmiche - Decibel acustico ed elettrico - Mascheramento - Effetti del suono sull'organismo um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verberazione; assorbimento e isolamento del suono: misure e calcolo. Acustica degli ambienti: criteri assunti per la correzione acustica e cal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duttori elettroacustici: microfoni a velocità, a pressione cardioide - Altoparlanti dinamici ed elettrostatici - Diffusione del suono negli ambi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amplificatori e amplificatori di potenza: controreazione e suoi eff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xer - attenuatori - filtri - equalizzatori: loro uso nel mixaggio, nella registrazione musicale, negli impianti di rinforzo del suono, nella radiodiffu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istrazione e riproduzione meccanica del suono monoaurale e stereofonico: processo di stampaggio dei disch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istrazione e riproduzione del suono con sistema ottico: densità e gamma delle pellicole fotosensibili - processo di sviluppo e stampa - standard ot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istrazione e riproduzione magnetica del suono: standard delle piste magnetiche sui vari formati: dal mono al 32 piste; formati cinematografici e televisivi - principi della registrazione e trasmissione del suono con sistema digitale - minicassette: processo di dupl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fronto fra i vari sistemi di registrazione del suono e previsioni fu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presa diretta del suono nel cinema: problemi di ripresa e attrezz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a in playback: per il cinema e la TV.</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ppiaggio nelle sue varie for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xaggio: attrezzature necessarie per un moderno stabilimento di mix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istrazione della musica: mono, stereo e con sistemi multipiste - riverberazione artificiale e sua funzione nelle regist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ffetti sonori - Sincronismo: sistema con pellicola perforata, con frequenza pilota, interlock e syncrostar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torsione armonica e di intermodulazione - Flutter e rumori di fondo - Dinamica degli amplificatori e dei vari sistemi di registrazione - Dinamica del segnale acustico: con pressione automatica del segnale e suo uso per la riduzione del rumore di fondo e del mascheramento: sistema Dolby e XDBX.</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rollo stroboscopico della velocità - Impedenza di un circuito elettrico e allacciamento fra i vari circuiti audio con linee bilanciate e sbilanciate - Confronto fra la percezione uditiva del suono in un ambiente e la ripresa dello stesso suono tramite microfono - Campi di impiego del fonico nel mondo del lavoro e i suoi compiti nelle varie attività.</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3/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ICA DELLA RIPRESA CINEMATOGRAFICA E TELEVISIV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in base al programma di esame, su argomenti relativi ai problemi tecnici della ripresa cinematografica e/o televisiva in funzione delle possibilità espressive dei due mezzi di comunicazione di mas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sarà cioè formulato in modo da richiedere uno svolgimento sia dal punto di vista tecnico che da quello della comunicazione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ripresa (cinematografica e/o videomagnetica) di un brano di sceneggiatura di congrua durata, comprendente esterni ed interni; per le riprese in interni il candidato dovrà curare anche l'illuminazione sce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lloquio), consiste nell`accertare le conoscenze specifiche, aggiornate col progresso tecnologico, del candidato nonché la sua informazione, a livello adeguato, anche su altre discipline che abbiano stretta attinenza con quella della classe di concorso (comunicazioni di massa, storia e tecnica dello spettacolo, linguaggio music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l candidato dovrà dimostrare inoltre la propria attitudine ad esercitare la funzione docen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arte prima</w:t>
      </w:r>
      <w:r>
        <w:rPr>
          <w:rFonts w:eastAsia="Times New Roman" w:cs="Arial" w:ascii="Arial" w:hAnsi="Arial"/>
          <w:b/>
          <w:bCs/>
          <w:i/>
          <w:iCs/>
          <w:color w:val="000000"/>
          <w:sz w:val="27"/>
          <w:szCs w:val="27"/>
        </w:rPr>
        <w:t>:</w:t>
      </w:r>
      <w:r>
        <w:rPr>
          <w:rFonts w:eastAsia="Times New Roman" w:cs="Arial" w:ascii="Arial" w:hAnsi="Arial"/>
          <w:color w:val="000000"/>
          <w:sz w:val="27"/>
          <w:szCs w:val="27"/>
        </w:rPr>
        <w:t> Ripresa</w:t>
      </w:r>
      <w:r>
        <w:rPr>
          <w:rFonts w:eastAsia="Times New Roman" w:cs="Arial" w:ascii="Arial" w:hAnsi="Arial"/>
          <w:b/>
          <w:bCs/>
          <w:i/>
          <w:iCs/>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mulsioni fotosensibili: b/n, colore; positivo, negativo, invertib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e formati della pellicola cinematografica - Pellicole speciali per la cinematografia profess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ti tecnici dell'obiettivo: correzione ottica, lunghezza focale, apertura massima relativa (luminos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biettivi normali, lunghi fuochi e teleobiettivi, grandangolari e fish-eye: correlazione tra piano focale e angolo di ca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biettivi trasfocatori (Zoom) - Zoom speciali per telecam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rrelazione tra lunghezza focale e distanza cinematografica (campi e pia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diaframma: numeri f e numeri 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tanza iperfocale e profondità di ca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ltri (diffusori, di contrasto, UV, di conversione, polarizz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nti addizionali e lenti anamor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macchina da presa (struttura e funzio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celerazione e rallentamento - la ripresa a "passo u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diversi modelli di m.d.p. - Cineriprese speciali per riprese "sub".</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eppiedi e testate panoramiche - Carrello, dolly, gru.</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quadratura e la composizione visiva - Movimenti di macchina e tecnica del racconto per immagi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ogie e differenze tra carrellata e zoom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presa sonora "in diretta" - Il "blimp".</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e speciali (micro e macrocinematografia, truka, modellini, alta velocità, "a te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stabilizzazione per la ripresa con "macchina a mano": Dynalens e Steadyc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a aerea: Helivision e Wesscam Syste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e per formati e sistemi speciali (Todd AO, Vistavision, Panavision, Superpanavision, Techniscope, Cinemascope, Technirama, Circarama, Cinerama. e alt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posimetri e termocolorimet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pporto tra il cineoperatore ed il laboratorio di sviluppo e stamp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ogie e differenze tra linguaggio cinematografico e linguaggio televis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ologia televisiva: la telecamera - il videoregistratore - unità di montaggio RVM - il telecinema - il mixer - il T.B.C. - l'alimentatore - il distributore vid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zione di una cabina di regia vid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zione di una cabina montaggio videomagne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o di comunicazione audiovisivo - Articolazione del codi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legami tra visivo e verb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arte seconda</w:t>
      </w:r>
      <w:r>
        <w:rPr>
          <w:rFonts w:eastAsia="Times New Roman" w:cs="Arial" w:ascii="Arial" w:hAnsi="Arial"/>
          <w:b/>
          <w:bCs/>
          <w:i/>
          <w:iCs/>
          <w:color w:val="000000"/>
          <w:sz w:val="27"/>
          <w:szCs w:val="27"/>
        </w:rPr>
        <w:t>: </w:t>
      </w:r>
      <w:r>
        <w:rPr>
          <w:rFonts w:eastAsia="Times New Roman" w:cs="Arial" w:ascii="Arial" w:hAnsi="Arial"/>
          <w:color w:val="000000"/>
          <w:sz w:val="27"/>
          <w:szCs w:val="27"/>
        </w:rPr>
        <w:t>Illuminazione</w:t>
      </w:r>
      <w:r>
        <w:rPr>
          <w:rFonts w:eastAsia="Times New Roman" w:cs="Arial" w:ascii="Arial" w:hAnsi="Arial"/>
          <w:b/>
          <w:bCs/>
          <w:i/>
          <w:iCs/>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lluminazione scenica dal '600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petti generali dell'illuminazione scenica: requisiti tecnici -.requisiti artistici - parametri della luce scenica: direzione, intensità, qualità, colore (temperatura di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dell'illuminazione dal punto di vista fun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scenica teatrale, cinematografica e televisiva a confro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peculiari della forma di illuminazione: luce diffusa, luce di taglio, controlu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lanciamento dell'illumin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di soggetto in mov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i delle unità illumin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lluminazione scenica nei suoi aspetti ideativi e realizz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atri di posa e studi televis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sorgenti luminose per l'illuminazione sce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uova generazione di corpi illuminanti per le attuali esigenze di illuminazione sce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nità illuminanti e accessori per teatri di po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di illuminazione nella ripresa "in diretta": l'ombra della "giraff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nità illuminanti speciali per studi televisivi - unità illuminanti e griglie di sospen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del ciclora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regolazione delle luci: sistemi manuali - sistemi con memoria - il dimmer - sistemi di smistamento delle corr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di illuminazione ristre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correttiva - llluminazione "di atmosf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di illuminazione, in relazione alla scenografia: colori delle pareti e arredamento - limitazione di spa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per illuminare le ombre in estern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4/A</w:t>
      </w:r>
    </w:p>
    <w:p>
      <w:pPr>
        <w:pStyle w:val="Normal"/>
        <w:spacing w:lineRule="auto" w:line="240" w:before="280" w:after="280"/>
        <w:ind w:left="21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ICA E ORGANIZZAZIONE DELLA PRODUZIONE CINEMATOGRAFICA E TELEVISIV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in base ai programmi d'esame, su argomenti relativi ai problemi tecnici della produzione cinematografica e/o televisiva anche in funzione delle finalità culturali dei due mezzi di comunicazione di mas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dovrà cioè considerare l'industria della produzione del film nel quadro delle industrie cu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preparazione del piano di lavorazione sulla base di una sceneggiatura fornita a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lloquio) consiste nell'accertare le conoscenze, aggiornate col progresso tecnologico, del candidato nelle discipline specifiche della classe di concorso nonché la sua informazione, a livello adeguato, anche su altre discipline che abbiano stretta attinenza con le predette (comunicazioni di massa, storia e tecnica dello spettacolo, legislazione cinematografica e televis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l candidato dovrà dimostrare inoltre la propria attitudine ad esercitare la funzione docen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u w:val="single"/>
        </w:rPr>
      </w:pPr>
      <w:r>
        <w:rPr>
          <w:rFonts w:eastAsia="Times New Roman" w:cs="Arial" w:ascii="Arial" w:hAnsi="Arial"/>
          <w:color w:val="000000"/>
          <w:sz w:val="27"/>
          <w:szCs w:val="27"/>
          <w:u w:val="single"/>
        </w:rPr>
        <w:t>Parte 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 Cos'è il film e come nasce il film - Definizione giuridica del film - L'industria della produzione del film nel quadro delle industrie cu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Il ciclo economico delle industrie cinemat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produzione: caratteristiche e strutture dell'impresa di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stribuzione: caratteristiche e strutture dell'impresa di distribuzione: proventi di nole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esercizio: caratteristiche e strutture dell'impresa di eserci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Quadro comparato della produzione cinematografica e televisiva in Italia e all'estero - Analisi delle cause della crisi cinematografica in 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Il fatto della produzione - La capacità organizzativa dell'imprenditore - La figura del produtt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 I costi di produzione.</w:t>
      </w:r>
    </w:p>
    <w:p>
      <w:pPr>
        <w:pStyle w:val="Normal"/>
        <w:spacing w:lineRule="auto" w:line="240" w:before="280" w:after="280"/>
        <w:rPr/>
      </w:pPr>
      <w:r>
        <w:rPr>
          <w:rFonts w:eastAsia="Times New Roman" w:cs="Arial" w:ascii="Arial" w:hAnsi="Arial"/>
          <w:color w:val="000000"/>
          <w:sz w:val="27"/>
          <w:szCs w:val="27"/>
        </w:rPr>
        <w:t>6) Analisi della formazione artistica dell'opera cinematografica e televisiva - Gli autori di fatto ed </w:t>
      </w:r>
      <w:r>
        <w:rPr>
          <w:rFonts w:eastAsia="Times New Roman" w:cs="Arial" w:ascii="Arial" w:hAnsi="Arial"/>
          <w:i/>
          <w:iCs/>
          <w:color w:val="000000"/>
          <w:sz w:val="27"/>
          <w:szCs w:val="27"/>
        </w:rPr>
        <w:t>ex lege</w:t>
      </w:r>
      <w:r>
        <w:rPr>
          <w:rFonts w:eastAsia="Times New Roman" w:cs="Arial" w:ascii="Arial" w:hAnsi="Arial"/>
          <w:color w:val="000000"/>
          <w:sz w:val="27"/>
          <w:szCs w:val="27"/>
        </w:rPr>
        <w:t> - La protezione giuridica dell'immagine e del fil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 La figura del regista - Rapporti tra regista e produttore - Il contratto di re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 Rapporto cinema - Stato in Italia - Intervento diretto e indire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 Gli istituti fondamentali della vigente legge sulla cinematografia n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0) Il cinema "europeo" nell'ambito della normativa CE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1) Aspetti giuridici della televisione in Italia - Diritti costituzionali e radiotelevisione - L'organizzazione radiotelevisiva - Le emissioni radiotelevisive - Il lavoro radiotelevisivo - Le emittenti private - Rapporti tra cinema e televisione - Radiotelevisione e diritti di aut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2) Ordinamento della censura cinematografica in Italia - La censura radiotelevisiva - L'istituto della censura nei Paesi stranie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3) Il credito cinematografico in Italia - Credito ordinario e credito agevolato - Il fondo speciale - La legge 14 agosto 1971, n. 819.</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4) Il cinema specializzato in Italia con particolare riguardo ai problemi della produzione e distribuzione del film didattico - La legge sulla proiezione del film negli edifici scolastici.</w:t>
      </w:r>
    </w:p>
    <w:p>
      <w:pPr>
        <w:pStyle w:val="Normal"/>
        <w:spacing w:lineRule="auto" w:line="240" w:before="280" w:after="280"/>
        <w:rPr>
          <w:rFonts w:ascii="Arial" w:hAnsi="Arial" w:eastAsia="Times New Roman" w:cs="Arial"/>
          <w:color w:val="000000"/>
          <w:sz w:val="27"/>
          <w:szCs w:val="27"/>
          <w:u w:val="single"/>
        </w:rPr>
      </w:pPr>
      <w:r>
        <w:rPr>
          <w:rFonts w:eastAsia="Times New Roman" w:cs="Arial" w:ascii="Arial" w:hAnsi="Arial"/>
          <w:color w:val="000000"/>
          <w:sz w:val="27"/>
          <w:szCs w:val="27"/>
          <w:u w:val="single"/>
        </w:rPr>
        <w:t>Parte I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A) </w:t>
      </w:r>
      <w:r>
        <w:rPr>
          <w:rFonts w:eastAsia="Times New Roman" w:cs="Arial" w:ascii="Arial" w:hAnsi="Arial"/>
          <w:i/>
          <w:iCs/>
          <w:color w:val="000000"/>
          <w:sz w:val="27"/>
          <w:szCs w:val="27"/>
        </w:rPr>
        <w:t>La fase della prepa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a preparazione letteraria - Rapporto tra sceneggiatura e piano di produzione - Il contratto di sceneggiatura - Tecnica dello spoglio della sceneggi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La preparazione figurativa - L'ambientazione come fenomeno unitario e le singole componenti - Metodo per valutare quanto sia conveniente girare in teatro di posa e quanto dal vero - Organigramma dell' "art departmen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La formazione della troupe cinematografica e televisiva - Profilo professionale di ciascun componente - Il rapporto di lavoro in cinematografia e in TV - Contratti individuali e contratti coll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Scelta degli impianti e mezzi tecnici - Le industrie tecniche e cinemat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 Il piano di lav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 Il preventivo di cos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 I rischi fondamentali nella lavorazione cinematografica e televisiva e analisi delle relative polizze assicurativ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i/>
          <w:iCs/>
          <w:color w:val="000000"/>
          <w:sz w:val="27"/>
          <w:szCs w:val="27"/>
        </w:rPr>
        <w:t>B</w:t>
      </w:r>
      <w:r>
        <w:rPr>
          <w:rFonts w:eastAsia="Times New Roman" w:cs="Arial" w:ascii="Arial" w:hAnsi="Arial"/>
          <w:color w:val="000000"/>
          <w:sz w:val="27"/>
          <w:szCs w:val="27"/>
        </w:rPr>
        <w:t>) </w:t>
      </w:r>
      <w:r>
        <w:rPr>
          <w:rFonts w:eastAsia="Times New Roman" w:cs="Arial" w:ascii="Arial" w:hAnsi="Arial"/>
          <w:i/>
          <w:iCs/>
          <w:color w:val="000000"/>
          <w:sz w:val="27"/>
          <w:szCs w:val="27"/>
        </w:rPr>
        <w:t>La fase delle ripr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Il "set" come ambiente di lavoro - I controlli sul "set" - L'orario di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L'ordine del giorno - I diari di lav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L'organizzazione dei servizi logistici in "studio" in "location" in sede, fuori sede, all'este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Le riprese del teatro di posa - Le diverse prestazioni e i diversi corrisp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 Problemi organizzativi connessi con le riprese in "location" - Le riprese di "attual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 Riprese con impiego di effetti spe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 Stampa, montaggio e scelta dei "giornalieri" - L'organizzazione del reparto mont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 Problemi di sicurezza e di igiene del lavoro nella lavorazione del film e dei programmi televisiv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C) </w:t>
      </w:r>
      <w:r>
        <w:rPr>
          <w:rFonts w:eastAsia="Times New Roman" w:cs="Arial" w:ascii="Arial" w:hAnsi="Arial"/>
          <w:i/>
          <w:iCs/>
          <w:color w:val="000000"/>
          <w:sz w:val="27"/>
          <w:szCs w:val="27"/>
        </w:rPr>
        <w:t>La fase dei lavori di rifini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Il montaggio definitivo e la copia di lavorazione - Il piano dei lavori di rifini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Le diverse lavorazioni del sonoro - Il piano di lavorazione del doppiaggio e preventivo di cos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Le diverse lavorazioni del visivo fino all'approntamento della "copia copione" - La presentazione.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D) </w:t>
      </w:r>
      <w:r>
        <w:rPr>
          <w:rFonts w:eastAsia="Times New Roman" w:cs="Arial" w:ascii="Arial" w:hAnsi="Arial"/>
          <w:i/>
          <w:iCs/>
          <w:color w:val="000000"/>
          <w:sz w:val="27"/>
          <w:szCs w:val="27"/>
        </w:rPr>
        <w:t>La fase dell'ed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Duplicati del negativo e stampa in serie - Lavorazione e materiali occorrenti per lo sfruttamento all'estero - Pratiche ministeriali per l'esportazione del film - Corredo pubblicit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Tecnica dell'edizione cinema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Il lavoro del cinema: compiti specifici di tutto il personale artistico e tecnico che collabora alla ideazione, alla realizzazione e alla diffusione del fil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Le industrie tecniche: i teatri di posa, gli stabilimenti di sviluppo e stampa, gli stabilimenti di sonor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 Attrezzature, servizi, mezzi tecnici e loro access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 Il lavoro specifico del segretario di edizione: il bollettino di edizione. Il foglio montaggio - Il diario di lavorazione - Il blocco movimento pellico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 I raccordi e il problema della continu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 I lavori di rifini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 I lavori di edizione del fil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0) Le modifiche alla sceneggiatura sul set, la ripresa dialoghi, il continuity e le diverse annotazioni tec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1) Il piano di lavorazione e l'ordine del giorno: struttura, lettura e control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2) Terminologia base per le riprese in lingua ingl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3) Struttura, compilazione e funzione di tutti gli stampati - in italiano e in inglese - relativi alle fasi di ripresa e di edizione del film.</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5/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ICA FO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i candidato fra tre proposti, in base al programma d'esame, su argomenti relativi ai problemi tecnici della fotografia in funzione delle possibilità espressive dell'immagine fo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sarà formulato cioè in modo da richiedere uno svolgimento sia dal punto di vista tecnico che da quello della comunicazione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in un servizio fotografico (in b/n o a colori) su un motivo che offra possibilità di ripresa in esterni e in interni con illuminazione artifi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urare successivamente anche il trattamento chimico del materiale impressionato e la relativa stampa dei provini e degli ingrandimenti nel formato richies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lloquio), consiste nell'accertare le conoscenze specifiche, aggiornate col progresso tecnologico, del candidato nonché la sua informazione, a livello adeguato, anche su altre discipline che abbiano stretta attinenza con quella della classe di concorso (comunicazioni di massa, composizione visiva, arti figur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l candidato dovrà dimostrare inoltre la propria attitudine ad esercitare la funzione docen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oria della fotografia: dalla "camera oscura" alla Polaroid. Confronto tra fotografia e pittura. Differenze tra cinema e fotografia. La fotografia moder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apparecchi fotografici: da studio, da reportage, piccoli formati, ecc. Parti costruttive dell'apparecchio: la camera, l'obiettivo, l'otturatore. Otturatori a tendine e otturatori centrali: funzionamento, sincronizzazione con il flash. L'inquadratura: i vari tipi di mirini. Il telemetro accoppi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biettivi fotografici: normali grandangolari, a lunga focale e teleobiettivi. Obiettivi speciali (per corte distanze, a specchi, a fuoco variabile, ecc.). Aggiuntivi focali Flou. Luminosità o apertura massima relativa e diaframma. Calcolo della scala dei diaframmi in funzione della legge di reciprocità. I tempi di otturazione. Esposimetri autonomi e incorporati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ellicole fotografiche: struttura della pellicola e caratteristiche generali. Alcune pellicole speciali (infrarosse, positivo, per microfilm). Curva caratteristica e solar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presa fotografica: il paesaggio, il ritratto (all'aperto, in interni con la luce artificiale, con il flash); i notturni; gli sport. Fotografia ravvicinata e macrofotografia. Microfotografia. Fotografia ai raggi infrarossi. Fotografia stereoscopica. Fotografia di monumenti e architet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fotografia di scena e di attualità: finalità e tecnica di ripresa; i servizi speciali; servizi fotogiornalistici; rapporti per le agenzie, quotidiani e periodici, trasmissione elettronica. Reperimento delle notizie: fonti di inform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laboratorio fotografico: sviluppo, stampa, inquadramento. Bagni di sviluppo e rilevatori a grana fine. Bagno d'arresto. Bagno di fissaggio. Bagno di rinforzo. Bagno di indebolimento, alleggerimenti superficiali, proporzionali e surproporzionali. Bagno di viraggio. Le carte fotografiche. La stampa per contatto. L'ingranditore e l'ingrandimento collegato con lo sviluppo dei provini. Protezione del mate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versi tipi di pellicole a colori. Negative e invertibili. Le sorgenti di luce artificiale: lampadine survoltate; lampadine flash al magnesio; il flash elettronico; lampade al quarzo-iodio. Sincronizzazione. Metodo dei numeri-guida. Calcolatori a disco. Fotoincisioni e tecniche particolari; sistemi laser. Circuiti elettronici e diod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oduzione e trasferimento di circuito integrato; sistemi americani e sovie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oetgentografia; fotoendoscopia; fotografia a tempo e ultraveloce. Norme legislative sul diritto d'immagin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6/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OLOGIA CER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erente ad aspetti tecnico-culturali e melodologico-produttivi dei manufatti ceramici e della ricerca tecnologica, relativi agli argomenti oggetto della prova orale. (E' data facoltà al candidato di corredare la prova con esemplificazioni grafiche da realizzare su fogli formato protocollo di colore bianco messi a disposizione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scritto-pratica</w:t>
      </w:r>
      <w:r>
        <w:rPr>
          <w:rFonts w:eastAsia="Times New Roman" w:cs="Arial" w:ascii="Arial" w:hAnsi="Arial"/>
          <w:color w:val="000000"/>
          <w:sz w:val="27"/>
          <w:szCs w:val="27"/>
        </w:rPr>
        <w:t> inerente alla metodologia della ricerca relativa all'esecuzione di analisi chimica qualit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due giorni di 10 ore ciascuno.</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scritto-pratica</w:t>
      </w:r>
      <w:r>
        <w:rPr>
          <w:rFonts w:eastAsia="Times New Roman" w:cs="Arial" w:ascii="Arial" w:hAnsi="Arial"/>
          <w:color w:val="000000"/>
          <w:sz w:val="27"/>
          <w:szCs w:val="27"/>
        </w:rPr>
        <w:t> inerente alla metodologia della ricerca relativa ai prodotti ceramici a impasto semplice, impasto composto, smalto, vernice, coperta, colore, nonché ai processi di trasformazione in cot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quattro giorni di 10 ore ciascuno.</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 xml:space="preserve">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l candidato dovrà descrivere le variazioni e le iterazioni che il manufatto subirà nel tempo in relazione alla sua natura e alle condizioni ambientali cui è destin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la descrizione delle metodologie manuali ed industriali nei loro stati propedeutici, atte alla realizzazione di un manufatto in ceramica.</w:t>
      </w:r>
    </w:p>
    <w:p>
      <w:pPr>
        <w:pStyle w:val="Normal"/>
        <w:spacing w:lineRule="auto" w:line="240" w:before="280" w:after="280"/>
        <w:rPr/>
      </w:pPr>
      <w:r>
        <w:rPr>
          <w:rFonts w:eastAsia="Times New Roman" w:cs="Arial" w:ascii="Arial" w:hAnsi="Arial"/>
          <w:color w:val="000000"/>
          <w:sz w:val="27"/>
          <w:szCs w:val="27"/>
        </w:rPr>
        <w:t xml:space="preserve">b) </w:t>
      </w:r>
      <w:r>
        <w:rPr>
          <w:rFonts w:eastAsia="Times New Roman" w:cs="Arial" w:ascii="Arial" w:hAnsi="Arial"/>
          <w:i/>
          <w:iCs/>
          <w:color w:val="000000"/>
          <w:sz w:val="27"/>
          <w:szCs w:val="27"/>
        </w:rPr>
        <w:t>Prova scritto-pratica</w:t>
      </w:r>
      <w:r>
        <w:rPr>
          <w:rFonts w:eastAsia="Times New Roman" w:cs="Arial" w:ascii="Arial" w:hAnsi="Arial"/>
          <w:color w:val="000000"/>
          <w:sz w:val="27"/>
          <w:szCs w:val="27"/>
        </w:rPr>
        <w:t>: il candidato dovrà dare esito alla definizione della prova di laboratorio, secondo criteri metodologici di ricerca nelle singole fasi, mediante l'applicazione razionale di adeguati metodi di descr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attraverso una relazione scritta, illustrare l'utilizzazione delle metodologie strumentali atte a confermare i risultati ottenuti nella fase pratica.</w:t>
      </w:r>
    </w:p>
    <w:p>
      <w:pPr>
        <w:pStyle w:val="Normal"/>
        <w:spacing w:lineRule="auto" w:line="240" w:before="280" w:after="280"/>
        <w:rPr/>
      </w:pPr>
      <w:r>
        <w:rPr>
          <w:rFonts w:eastAsia="Times New Roman" w:cs="Arial" w:ascii="Arial" w:hAnsi="Arial"/>
          <w:color w:val="000000"/>
          <w:sz w:val="27"/>
          <w:szCs w:val="27"/>
        </w:rPr>
        <w:t xml:space="preserve">c) </w:t>
      </w:r>
      <w:r>
        <w:rPr>
          <w:rFonts w:eastAsia="Times New Roman" w:cs="Arial" w:ascii="Arial" w:hAnsi="Arial"/>
          <w:i/>
          <w:iCs/>
          <w:color w:val="000000"/>
          <w:sz w:val="27"/>
          <w:szCs w:val="27"/>
        </w:rPr>
        <w:t>Prova scritto-pratica</w:t>
      </w:r>
      <w:r>
        <w:rPr>
          <w:rFonts w:eastAsia="Times New Roman" w:cs="Arial" w:ascii="Arial" w:hAnsi="Arial"/>
          <w:color w:val="000000"/>
          <w:sz w:val="27"/>
          <w:szCs w:val="27"/>
        </w:rPr>
        <w:t>: il candidato dovrà dare esito alla definizione della prova di laboratorio tecnologico, secondo criteri metodologici di ricerca nelle singole fasi, mediante l'applicazione razionale di adeguati metodi di descr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attraverso una relazione scritta, illustrare l'utilizzazione delle metodologie strumentali atte a confermare i risultati ottenuti nella fase pratica.</w:t>
      </w:r>
    </w:p>
    <w:p>
      <w:pPr>
        <w:pStyle w:val="Normal"/>
        <w:spacing w:lineRule="auto" w:line="240" w:before="280" w:after="280"/>
        <w:rPr/>
      </w:pPr>
      <w:r>
        <w:rPr>
          <w:rFonts w:eastAsia="Times New Roman" w:cs="Arial" w:ascii="Arial" w:hAnsi="Arial"/>
          <w:color w:val="000000"/>
          <w:sz w:val="27"/>
          <w:szCs w:val="27"/>
        </w:rPr>
        <w:t xml:space="preserve">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il candidato dovrà dimostrare la conoscenza fondata criticamente, dell'evoluzione dei processi tecnologici della ceramica nel campo delle arti applicate e con particolare riferimento all'arte della cera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ltresì dimostrare - in relazione alla storia delle arti applicate, alle peculiarità tecnologiche dei prodotti ceramici, alle metodologie progettuali del disegno professionale e alle metodologie operative di laboratorio nonché ai programmi didattici e ai modi di apprendimento e di estrinsecazione creativa dell'alunno - la capacità di coordinare le attività dei laboratori della sezione di cui alla cla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2/D - Laboratorio tecnologico delle arti della ceramica, del vetro e del cristal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mirerà, inoltre, ad individuare gli elementi caratterizzanti la preparazione e la personalità tecnico-scientifica e professionale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7/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OLOGIA FOTOGRAFICA, CINEMATOGRAFICA E TELEVIS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sulla base degli argomenti relativi alle diverse discipline comprese nella stessa classe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lloquio) tenderà ad accertare le conoscenze scientifiche, aggiornate col progresso tecnologico, del candidato in ciascuna delle discipline comprese nella classe di concorso, nonché la sua informazione a livello adeguato, su altre discipline che abbiano stretta attinenza con le predette ed in particolare con la tecnologia fotocinematografica e televisiva (comunicazioni di massa, storia e tecnica dello spetta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l candidato dovrà dimostrare inoltre la propria attitudine ad esercitare la funzione docen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reve storia della fotografia: dalla "camera oscura" alla Polaroid - Confronto tra fotografia e pittura - Differenza tra cinema e fotografia - La fotografia moder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apparecchi fotografici: da studio, da reportage, piccoli formati, ecc.. Parti costruttive dell'apparecchio: la camera, l'obiettivo, l'otturatore - Otturatori a tendina e otturatori centrali: funzionamento, sincronizzazione con il flash - L'inquadratura: i vari tipi di mirini - Il telemetro accoppi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biettivi fotografici: normali grandangolari, a lunga focale e teleobiettivi - Obiettivi speciali (per corte distanze, a specchi, a fuoco variabile, ecc.) - Aggiuntivi focali - Flou - Luminosità o apertura massima relativa e diaframma - Calcolo della scala dei diaframmi in funzione della legge di reciprocità - I tempi di otturazione - Esposimetri autonomi e incorpor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ellicole fotografiche: struttura della pellicola e caratteristiche generali - Alcune pellicole speciali (infrarosso, positivo, per microfilm) - Curva caratteristica e solar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laboratorio fotografico: sviluppo, stampa, inquadramento - Bagni di sviluppo e rilevatori a grana fine - Bagno d'arresto - Bagno di fissaggio - Bagno di rinforzo - Bagno di indebolimento, alleggerimenti superficiali, proporzionali e surproporzionali - Bagno di viraggio - Le carte fotografiche - La stampa per contatto - L'ingranditore e l'ingrandimento collegato con lo sviluppo dei provini - Protezione del mate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versi tipi di pellicole a colori - Negative e invertibili - Le sorgenti di luce artificiale: lampade survoltate; lampadine flash al magnesio; il flash elettronico - Lampade al quarzo-iodio - Sincronizzazione - Metodo dei numeri-guida. Calcolatori a dis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toincisioni e tecniche particolari; sistemi laser - Circuiti elettronici e diod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oduzione e trasferimento di circuito integrato; sistemi americani e sovie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oetgentografia; fotoendoscopia; fotografia a tempo e ultravelo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legislative sul diritto di immag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oria della tecnica cinematografica: i precursori; Marey; Edison; i Fratelli Lumière - I principi fondamentali del cinema; registrazione e restituzione del movimento - Difetti tipici del cinema; scintillamento e aberrazione cinematografica - accelerazione e rallentamento - il film muto - I'avvento del son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macchina da presa - camera oscura - meccanismo di avanzamento e guida della pellicola - obiettivo e sua funzione - angoli di campo in funzione della lunghezza focale dell'obiettivo - otturatore e sua funzione - vari tipi di otturatore; a settore fisso, a settore variabile, a specchio ecc. - loupe e mirino reflex - apertura relativa e calcolo della scala dei diagrammi - formato del film e formato del fotogramma - il fotogramma e il formato dell'immagine - cineprese professionali e formati ridotti - classificazioni e differenze - blimp e cineprese sonore.</w:t>
      </w:r>
    </w:p>
    <w:p>
      <w:pPr>
        <w:pStyle w:val="Normal"/>
        <w:spacing w:lineRule="auto" w:line="240" w:before="280" w:after="280"/>
        <w:rPr/>
      </w:pPr>
      <w:r>
        <w:rPr>
          <w:rFonts w:eastAsia="Times New Roman" w:cs="Arial" w:ascii="Arial" w:hAnsi="Arial"/>
          <w:color w:val="000000"/>
          <w:sz w:val="27"/>
          <w:szCs w:val="27"/>
        </w:rPr>
        <w:t>La troupe cinematografica e l'</w:t>
      </w:r>
      <w:r>
        <w:rPr>
          <w:rFonts w:eastAsia="Times New Roman" w:cs="Arial" w:ascii="Arial" w:hAnsi="Arial"/>
          <w:i/>
          <w:iCs/>
          <w:color w:val="000000"/>
          <w:sz w:val="27"/>
          <w:szCs w:val="27"/>
        </w:rPr>
        <w:t>iter</w:t>
      </w:r>
      <w:r>
        <w:rPr>
          <w:rFonts w:eastAsia="Times New Roman" w:cs="Arial" w:ascii="Arial" w:hAnsi="Arial"/>
          <w:color w:val="000000"/>
          <w:sz w:val="27"/>
          <w:szCs w:val="27"/>
        </w:rPr>
        <w:t> dei fil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fenomeno luminoso: natura e propagazione della luce - corpi opachi, trasparenti, traslucidi - riflessione e rifrazione - indice di rifrazione - specchi, prismi e lenti - sistemi ottici - lunghezza focale e luminosità di un obiettivo - distanza iperfocale - profondità di campo - potere risolutivo - difetti degli obiettivi (aberrazioni) e loro correzione - vari tipi di obiettivi: aplanatico, rettolineare, acromatico, apocromatico, anastigmatico - obiettivi normali, a lunga focale (ingranditori), grandangolari - teleobiettivi - obiettivi a focale variabile (zoom) - fisheye - sistemi anamorfici - assorbimento e trasmissione - trattamento degli obiettivi - numeri f/ e numeri T - duplicatore di campo - moltiplicatore di focale - lenti addizionali - filtri (di contrasto, neutro, diffusori, polarizzatori) - obiettivi a disegno morbido (flou), lo "snorkel".</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ellicola - struttura della pellicola (supporto, emulsione sensibile, strato adesivo, antialo) - caratteristiche generali della pellicola (formato, perforazione, indicazione sui bordi, confezioni, ecc.) - azione della luce sull'emulsione sensibile: teoria dell'immagine latente - esposizione della pellicola e curva sensitometrica - caratteristiche di emulsione: sensibilità generale, sensibilità cromatica, contrasto, latitudine di posa, granulazione, potere risolutivo - funzione di trasferimento della modulazione (FTM) - acutanza - vari tipi di pellicola b/n: negativa, positiva, invertibile, lavanda, controti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atri di posa: caratteristiche costruttive (isolamento acustico, coda sonora e acustica ambientale) - costruzioni in interni ed esterni - i materiali assorbenti nei teatri e nelle sale di regist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rgenti di luce e corpi illuminanti - lampade a incandescenza - lampade alogene - archi - sorgenti di luce a scarica, a onda quadra, ecc. - Riflettori e diffusori - corpi illuminati e loro classificazione - accessori (tubi, bandiere, mascherine, veli, ecc.). L'illuminotecnica e l'inquadratura - vari modi di illuminazione - luce chiave, riempimento, taglio, diffusa, controluce - effetti speciali di ripresa - misura della luce: unità di misura fotometrica - scale sensitometriche (ASA, DIN, WESTEN, ecc.) ed esposimetri - misura della qualità della luce - temperatura di colore: gradi kelvin (°K ) e valori Mired - termocolorimet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viluppo e stampa del negativo - il procedimento di inversione - gli stabilimenti di sviluppo e stampa - il reparto titoli e truke - il taglio e le giunte del nega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ecnica del racconto per immagini (in esterni e interni) - treppiedi, testa panoramica, carrello, dolly, gru, camera-car, riprese aeree (Helivision, Wesscam, System, ecc.), riprese subacquee - lo steadycam syste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ologia del film a colori - sintesi additiva e sottrattiva - emulsioni per il colore: negativo, positivo, invertibile, interpositivo e internegativo - la stampa di colore - filtro maschera - tecnica della ripresa a colori - filtri equilibratori e filtri di conversione - il procedimento technicolo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film sonoro - registrazione magnetica e registrazione ottica del suono - aria variabile e densità variabile - pellicola magnetica ed emulsione fotografiche per il sonoro - vari tipi di microfoni - la "giraffa" - il record - il tavolo di mixage e il lavoro del fonico - i filtri elettrici - il lettore del suono - vari tipi di colonna sonora: parlato (dialoghi), musica effetti (rumori) - il "rumoris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a diretta e colonna guida - segnali di sincronismo: ciak, bip e start - la sala montaggio e il lavoro del montatore, la moviola e la compensazione ottica - la ripresa e l'aggiunta (sul visivo e sul sonoro, ottico e magnetico) - il doppi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nematografia specializzata e animazione - effetti speciali: Front projection, trasparente, traveling matte shot, modellini, deformazione, sdoppiamento e moltiplicazione dell'immagine, ecc.- trucchi del sonoro - nuove tecniche (Cinerama, Cinemascope, Vistavision, Todd-A.O., Circarama, Techniscope, Technirama,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incipi della televisione - l'iconoscopio di Zworykin - la telecamera: Vidicon, Orthicon, Plumbicon - la trasmissione videoaudio - i tubi per la riproduzione TV - esplorazione e sincronizzazione dell'immagine elettronica - I'apparecchio ricevente: il cinescopio - il "mirino elettronico" applicato alle cineprese professionali - estetica dell'immagine televisiva - analogie e differenze tra televisione e cinema - il montaggio delle immagini elettroniche: l'Editing, la TVC.</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erceologia, chimica, ottica, fotografia e labor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olloidi - soluzioni colloidali - soluzioni miscellari - colloidi macromolecolari e liof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gelatina fotografica: costituzione chimica - gli aminoacidi - i polipetidi - le proteine e la gelatina - struttura della gelatina fotografica - fabbricazione della gelatina: trattamenti preliminari - trattamento al latte di calce - trattamenti successivi al latte di calce - estrazione del collagene e formazione della gelatina - gelatina ottenuta con trattamento acido - gelatina fotografica naturale e colle sintetiche, con materie prime per la produzione dei materiali - colle sintetiche usate per le emuls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gelatina animale: pregi e difetti - gli induritori della gelatina - sostanze chimiche contenute nella gelatina che hanno influenza nei processi fotografici: generalità e descrizione dei singoli effetti - Funzioni fotografiche della gelatina - affinità della gelatina con lo ione Ag - assorbimento di gelatina da parte dell'allogenuro d'arg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luenza della gelatina sulla maturazione fisica e chimica - funzione di accettatrice di alogeni della gelatina - disattivazione della gelatina - il letto absorbente - trattamento con resina a scambio ionico - trattamento con ossidanti - partecipazione del sale sensibile: modalità e fattori che la influenzano - la maturazione fisica - la maturazione chimica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a dell'immagine latente - costituzione dei materiali sensibili - potenziali di ossidoriduzione - il pH - teoria dello sviluppo - composizione dei ,bagni di sviluppo: riduttore organico sostanza alcalina, preservatore di pH, ritardatore antivelo, solvente dell'AgBr, anticalcare, neutralizz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que per uso fotografico - prodotti chimici per lo sviluppo - i rilevatori: energia di un rilevatore - sviluppi per negativi a rilevatore unico - sopraddittività dei rivelatori - rivelatori a grana fine - sviluppo a grana f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gno di arresto - bagno di fissaggio - bagno di rinforzo - bagno di indebolimento: alleggerimenti superficiali, proporzionali, sovraproporzionali - bagno di vir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raggio per trasformazione dell'argento in sale colorato - viraggio mordenza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romatizzazione - procedimento di inversione in b/n.</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o per fotografia a colori negativa - sintesi additiva e sintesi sottrattiva - la pellicola a tre strati - corpo nero e temperatura di colore - influenza della T.D.C. della sorgente luminosa - formazione dell'immagine latente - sviluppo cromogeno - la sbianca - fissaggio - bagno di indur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ssaggio negativo - positivo; stampa per sintesi additiva e per sintesi sottrattiva - correzione delle dominanti per sintesi sottrattiva - correzione delle dominanti per sintesi sottrattiva e in sintesi additiva - mascheratura delle pellicole negative: correzione del magenta, correzione del cyan - procedimento invertibile: metodo Agfa, metodo Kodak.</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ta da stampa positive - successione degli strati - controllo dei procedimenti a colori: sistema di controllo dei colori con il metodo Gatf - forza - purezza o % di grigio - errore di tinta - efficacità - diagrammi cromatici Gatf - il cerchio dei colori - triangolo dei col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plicazione dei fotocolor: l'esigenza della duplicazione, materiali per duplicazione; procedimento fotografico per ottenere il duplicato - luce da usarsi nella duplicazione e sua filtratura - preflashi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nsibilizzazione cromatica e procedimento Polaroi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luce: lunghezza d'onda e colori, lo spettro propagazione dei raggi luminosi - riflessione, rifrazione, riflessione totale, dispersione, diffrazione, interferenza, polarizzazione - indice di rifrazione - fotometria: grandezze e unità di misura fotometriche - specchi, prismi ottici e lenti - lunghezza focale e costruzione geometrica dell'immagine - sistemi ottici (obiettivi) - punti modali e punti focali - apertura relativa ai diaframmi - calcolo della scala dei diaframmi: i numeri f/ - distanza iperfocale e profondità di campo - l'apertura nelle riprese ravvicinate - profondità di fuoco - angolo di campo in rapporto alla lunghezza focale negli obi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berrazioni ottiche: ordine delle aberrazioni - aberrazione sferica, zonale, sferica obliqua, cromatica, cromatica laterale; coma, astigmatismo, curvatura di campo, distorsione, astigmatismo d'ordine superiore - spettro secondario - aberrazioni e profondità di ca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obiettivi: primitivi; Petzval; simmetrici; retrofocus e teleobiettivi invertibili; grandangolari; teleobiettivi; a fuoco morbido; convertibili a fuoco variabile (zoom); catottrici e catadiottrici; da ingrandimento e da riproduzione - aggiuntivi afocali - sistemi di lenti asferiche - sistemi anamorfici - potere risolutivo e criteri di nitidezza - mire fotografiche - analisi della frequenza spaziale - risposta di frequenza spaziale e Fto - applicazione e misura della funzione di trasferimento ottico - aberrazioni di decentramento - vignettatura - brillamenti ed immagini fantasma - trattamento antiriflettente - assorbimento e trasmissione: i valori 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mirini: a visione diretta, ottici, Albada, cinematografici - apparecchi fotografici monoreflex (pentaprisma, reflex a due obiettivi) - riprese ravvicinate e correzione della parallasse - telemetri - sistemi EE - filtri (di contrasto, neutri, diffusori, polarizzatori) - stereoscopia - proiettori per diapositive e dispositivi di messa a fuoco automatica - olografia - immagini senza obiettivi - filtraggio della frequenza spazi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himica, chimica fotografica e labor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himica generale e inorganica - chimica organica - chimica dei coloranti - chimica fisica - chimica analì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gi della foto chimica - corpo nero e temperatura di colore - costituzione dei materiali sensibili - teoria dell'immagine latente - il cristallo di AgBr - meccanismo di formazione dell'immagine latente - fenomeno fotochimico primario corrente elettronica - corrente ionica dell'A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a dello sviluppo: germi di sviluppo - composizione dei bagni di sviluppo: riduttore organico, sostanza alcalina, preservatore di pH, ritardatore antivelo, solvente dell'AgBr, anticalcare neutralizz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qua per uso fotografico: durezza temporanea, permanente, to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dotti chimici per lo sviluppo - alcali per soluzioni di sviluppo: borace - metaborato di sodio - carbonato di sodio - soda caustica - carbonato di potassio - potassa caustica - il solfito di sod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parazione delle soluzioni di sviluppo - ossidazione causata dall'aria - prodotti commerciali già confezion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rilevatori: energia di un rilevatore - l'idrochinone - sviluppi per negativi a rivelatore unico: metolo - pirogallolo - glic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velatori al diaminofenolo - sovradditività dei rivelatori: rivelatori al metolo - pirogallolo; rivelatori a grana fine - sviluppi a grana fine e rinforzi: soluzioni di rinforzo - utilizzazione della soluzione di sviluppo: durata e temperatura dello svilup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gi dell'annerimento fotografico: illuminazione, opacità, dens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fissaggi - iposolfito di sodio e altri solventi dell'AgBr - fissaggi rapi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nsibilità a contrasto dei materiali sens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o di inversione in b/n. Alleggerimenti a rinforzi: alleggerimenti superficiali, proporzionali, sovraproporzionali - i vira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te fot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oduzione di immagini a colori - soluzione promogena - stampa a colori - sensibilizzazione cromatica e procedimento Polaroi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i di inversione a col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diografia: trattamento delle lastre radiografiche; sensitometria delle pellicole radiograf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a fotografica e elementi di impianti 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principali di stampa e loro ma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 tipografici: tecnica di fabbricazione, tipomet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per la stampa tipografica: a pressione piana, a pressione piano-cilindrata, ad arresto del cilind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per stampa tipografica: a doppio giro, a giro continuo, vertic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tifogli automatici - macchine autom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ereotipia - galvanotipia - plastoti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rotative tip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sizione meccanica: linotypia, monoty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i di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tomeccanica per cliches al tratto e a retino; per matrici offset e rotocalco; elettro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per stampa offset e rotocal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i speciali di stampa e relative macchine: capacità di produzione quantitativa e qualit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lestimento degli stampati per rileg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lementi di meccanica: macchina a flui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lementi di elettrotecnica - fabbricati per impianti 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abelle di ingombro - impianti tipografici per offset, per rotocalco, per serigrafia e per litografia: progetti di massi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cchi di controllo e di mis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zione dei vari repar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abbricati speciali per lavorazioni particol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complementari: luce, forza motrice, acqua, aria condizionata, aria compressa, ecc.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8/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OLOGIE DELL'ABBIGLIAMENT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o scritto-grafica consiste nello svolgimento di un tema di tecnologia della confezione industriale, con sola prova scritta, o di un tema di organizzazione della produzione, impianti e disegno delle industrie di conf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oggetto della prova sarà scelto dal candidato, fra tre proposti, relativi ad argomenti compresi nel programma della prova orale e con particolare riferimento ai metodi, mezzi e procedimenti per la produzione in serie di capi di abbigliamento, impianti per industrie di confezioni: fabbricati per servizi generali e per reparti di lavorazione, per magazzini di materie prime e prodotti finiti; impianti di energia elettrica, idrici, per la produzione di vapore, di riscaldamento, di condizionamento e di traspor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 progetto grafico di un capo di abbigliamento (abito e cappotto da uomo e da donna, camicia da uomo, biancheria intima da uomo e da donna); è lasciata al candidato la scelta del metodo da seguire. La prova dovrà essere corredata di una relazione che illustri le ipotesi di lavoro, i criteri seguiti, la critica dei risultati ot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ntenuti nell'allegato elenco (</w:t>
      </w:r>
      <w:r>
        <w:rPr>
          <w:rFonts w:eastAsia="Times New Roman" w:cs="Arial" w:ascii="Arial" w:hAnsi="Arial"/>
          <w:i/>
          <w:iCs/>
          <w:color w:val="000000"/>
          <w:sz w:val="27"/>
          <w:szCs w:val="27"/>
        </w:rPr>
        <w:t>Allegato</w:t>
      </w:r>
      <w:r>
        <w:rPr>
          <w:rFonts w:eastAsia="Times New Roman" w:cs="Arial" w:ascii="Arial" w:hAnsi="Arial"/>
          <w:color w:val="000000"/>
          <w:sz w:val="27"/>
          <w:szCs w:val="27"/>
        </w:rPr>
        <w:t> A). Gli argomenti devono essere trattati a livello tecnico-scientifico ed ispirati all'aggiornamento tecnolog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la sua preparazione sui problemi generali della scienza dell'educazione, delle tecniche di insegnamento e delle metodologie didattiche delle discipline tecnico-operative e specifiche della materia oggetto del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attraverso l'esposizione di un argomento fra quelli richiesti dalla Commissione) dovrà altresì dimostrare la sua capacità didattica, con particolare riguardo alle sue attitudini comunicative, tendenti al più proficuo trasferimento del messaggio nel rapporto docente-discen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bre tessili, filati e tessuti in relazione alla loro utilizzazione nell'industria della confezione: loro proprietà fisiche e tecnol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e prove tecnologiche sulle fibre, sui filati e sui tess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e realizzazione dell'impianto base, nell'insieme e nei particolari, dei principali capi di abbigliamento: pantalone, giacca, gilet, cappotto e camicia per uomo; tailleur e camicetta per donna; biancheria intima per uomo e don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lo sviluppo con il sistema scalare e calibr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i tecnologici seguiti nella costruzione dei principali capi di abbigliamento (pantalone, giacca, cappotto e camicia per uomo e donna, biancheria intima e per uomo e don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e attrezzature per la fabbricazione in serie di capi di abbigliamento; criteri di scelta in rapporto alle loro caratteristiche tecniche e al programma di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critica e confronto fra i vari procedimenti per la confezione in serie dei principali capi di abbigliamento, in relazione al tipo di attrezzature disponibili e agli obbiettivi di produzione fiss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i metodi e determinazione dei tempi delle ope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contabilità e analisi dei costi nella azienda di conf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riteri generali per la definizione della struttura organizzativa di un’azienda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clo industriale di un’azienda di confezioni dall’arrivo della materia prima alla spedizione dei prodotti fin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produzione e scelta del sistema di produzione in funzione delle caratteristiche dell’azienda, del tipo di prodotto, dell’addestramento delle maestranze, ecc.. Progetti di sistemi di produzione (determinazione del fabbisogno di mano d’opera, di macchine, di attrezzatura, lay-out, flusso dei material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gistica industriale: criteri generali di gestione del flusso dei materiali dei semilavorati e dei prodotti finiti; forme di approvvigionamento delle materie prime e dei materiali; tecniche di programmazione e controllo della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chemi e caratteristiche dei fabbricati destinati alle aziende di confezioni in se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riteri generali per l'installazione degli impianti di illuminazione, di riscaldamento, di condizionamento, del vapore e dell'aria compres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i informatica di base e tecniche e linguaggi di programmazione. I principali programmi S.W. per l'automazione dell'ufficio (Elaborazione di testi, archivi di dati, foglio elettronico). Le principali automazioni nell'industria della confezione, con riferimento alle tecnologie di taglio, cucito, stiro e movimentazione dei materiali, semilavorati e prodotti fin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D. dedicato per creazione, digitalizzazione, sviluppo e piazzamento dei capi di abbigliamento. La qualità: principi generali e tecniche di gestione e di controllo della qualità dei prodotti e dei proce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qualità: principi generali e tecniche di gestione e di controllo della qualità dei prodotti e dei process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9/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OLOGIE GRAFICHE ED IMPIANTI GRAFIC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o scritto-grafica consiste nello svolgimento di un tema di tecnologia grafica, con sola prova scritta, o di un tema di impianti grafici con relazione e disegno. Il tema oggetto della prova sarà scelto dal candidato fra tre proposti relativi agli argomenti compresi nel programma della prova orale di cui all'allegato elenco, con particolare riferimento: alle materie prime, prove, controlli, procedimenti per la loro trasformazione; criteri generali per la realizzazione degli impianti per l'organizzazione razionale della produzione; collaudi di prodotti finiti; analisi di costi di produzione delle industrie 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mi saranno formulati in modo da evidenziare la preparazione dei candidati sulle più aggiornate conoscenze tecniche e scientifiche relative agli argomenti predet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esecuzione di un'analisi tecnica di materie prime o prodotti finiti o di una prova e collaudo di mezzi tecnici impiegati nelle industrie grafiche, in relazione al programma di tecnologia. Il tema sarà scelto dal candidato fra tre proposti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che illustri le ipotesi di lavoro, i criteri seguiti, la critica dei risultati otten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aggiornati alle tecniche più recenti, il colloquio deve accertare il possesso di valide conoscenze tecniche, scientifiche, professionali relative agli argomenti medesi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nte il colloquio il candidato dovrà dimostrare la sua preparazione sulla conoscenza dei problemi della scienza dell'educazione delle tecniche di insegnamento e delle metodologie didattiche generali, relative al gruppo delle discipline tecnico-operative nonché a quelle specifiche delle materie del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eve dimostrare capacità di organizzare esercitazioni di laboratori tecnici e scientifici previste per la materia oggetto dell'esame, valutare elaborati scritti, grafici ed esercitazioni di laboratori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le materie prime impiegate nelle arti grafiche e loro proprietà fisiche, chimiche e tecnologiche, esami, analisi e prove relative - Misurazioni, unificazioni e altre convenzioni nel campo graf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e mezzi di composizione grafica con particolare riferimento allo studio delle macchine per composizione lineare e di fotocompos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i di formatura, con particolare riferimento alla fotoformatura. Metodi e mezzi di stampa con forme rilievografiche, planografiche, incavografiche e con forme spe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carto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fotometria, di ottica fotografica, sensitometria, colorimetria e loro applicazione nel campo graf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chiami di chimica ed elementi di fotochimica, con particolare riferimento alle sostanze impiegate nei processi di fotolitografia, di fotoincisione, di fotocalcografia per la produzione di stampati in bianco e nero e a col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ami critico e confronto fra i vari procedimenti grafici, con particolare riferimento alle caratteristiche estetiche e tecniche dei prodotti fin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per la determinazione dei cicli, tempi e costi di produzione nelle aziende 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la struttura organizzativa di una azienda grafica e delle principali funzioni aziendali: approvvigionamento; produzione; pubblicità, vendita, amministrazione servizi e loro coordi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la struttura organizzativa e della produzione con particolare riferimento a settori produttivi, laboratori e servizi di una azienda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la dislocazione e schema generale dell'impianto di una azienda grafica, con particolare riguardo agli investimenti e ai co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i particolari di un impianto grafico con riferimento al ciclo di produzione e alla collocazione dei mezzi tec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gazzini, depositi, distribuzione dell'energia elettrica per forza motrice e illumin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anti di riscaldamento e di condizionamento, di trasporto. Rilievi e analisi critica della struttura organizzativa di aziende grafiche esist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egni schematici parziali e totali di aziende 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egno di impianti particolari di reparti di lavorazione. Organizzazione dei servizi di controllo delle materie e dei prodotti fin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i ridimensionamento e di aggiornamento di impianti esistenti per rispondere a nuove esigenze del mercato e della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di prevenzione e antinfortunistica riferite ai locali, alle macchine, strumentazioni e mezzi tecnici di impieg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di igiene del lavoro nel campo grafico e degli ambienti di lavor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70/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OLOGIE TESS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pPr>
      <w:r>
        <w:rPr>
          <w:rFonts w:eastAsia="Times New Roman" w:cs="Arial" w:ascii="Arial" w:hAnsi="Arial"/>
          <w:color w:val="000000"/>
          <w:sz w:val="27"/>
          <w:szCs w:val="27"/>
        </w:rPr>
        <w:t>La prova scritta o scritto-grafica consiste nello svolgimento di un tema di tecnologie tessili e organizzazione della produzione. Il tema oggetto della prova sarà scelto dal candidato, tra quattro proposti che comprendono le tematiche fondamentali relative a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mi saranno formulati in modo da saggiare la preparazione dei candidati sulle conoscenze tecniche e scientifiche più avanzate relative alle materie prime impiegate nelle moderne industrie, di tutte le fibre tessili indistintamente ai metodi, cicli e procedimenti per la loro trasformazione, ai criteri generali per la realizzazione degli impianti e la organizzazione razionale della produzione, prove, saggi, collaudi di materie prime e prodotti finiti; scelte di procedimenti, analisi di tessuti e maglie; costi di produzione e rendimento delle industrie, rispettando i criteri della normalizzazione U.N.I.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esecuzione di un'analisi tecnica con determinazioni analitiche, quantitative e/o qualitative di materie prime e prodotti finiti, o di una prova e collaudo di mezzi tecnici impiegati nelle industrie tessili e di maglieria in relazione al programma di tecnologie. Il tema sarà scelto dal candidato , fra quattro proposti dalla commissione, che comprendono le tematiche fondamentali del controllo di qualità di filati, tessuti e tessuti a mag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i una relazione che illustri le ipotesi di lavoro, i criteri seguiti, la critica dei risultati ot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contenuti nell’allegato elenco (</w:t>
      </w:r>
      <w:r>
        <w:rPr>
          <w:rFonts w:eastAsia="Times New Roman" w:cs="Arial" w:ascii="Arial" w:hAnsi="Arial"/>
          <w:i/>
          <w:iCs/>
          <w:color w:val="000000"/>
          <w:sz w:val="27"/>
          <w:szCs w:val="27"/>
        </w:rPr>
        <w:t>Allegato</w:t>
      </w:r>
      <w:r>
        <w:rPr>
          <w:rFonts w:eastAsia="Times New Roman" w:cs="Arial" w:ascii="Arial" w:hAnsi="Arial"/>
          <w:color w:val="000000"/>
          <w:sz w:val="27"/>
          <w:szCs w:val="27"/>
        </w:rPr>
        <w:t> A). Gli argomenti devono essere trattati a livello tecnico-scientifico ed ispirati all’aggiornamento tecnologico. Il candidato dovrà dimostrare la sua preparazione sui problemi generali della scienza dell’educazione, delle tecniche di insegnamento e delle metodologie didattiche delle discipline tecnico-operative e specifiche della materia oggetto del concorso. Il candidato (attraverso l’esposizione di un argomento fra quelli richiesti dalla Commissione) dovrà altresì dimostrare la sua capacità didattica, con particolare riguardo alle sue attitudini comunicative, tendenti al più proficuo trasferimento del messaggio nel rapporto docente-discen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rfologia; proprietà fisiche, chimiche, meccaniche e tecnologiche delle fibre tessili vegetali, animali, minerali; artificiali e sintetiche - Analisi e pro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lati: vari tipi con riferimento alle materie prime, ai procedimenti per ottenerli, alle loro caratteristiche tecniche - Analisi, prove determinazioni varie - Cicli di lavorazione, diagram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i e mezzi per la produzione di filati da fibre tessili, secondo la natura delle fibre tessili impieg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ssuti tradizionali (ad intreccio ortogonale) lisci, operati e speciali: struttura, definizione, caratteristiche, rappresentazioni, analisi e pro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i e macchine per la preparazione e la produzione di tessuti tradizionali di fibre naturali e fibre chimiche, lisci, operati e speciali con particolare riferimento a più recenti sistemi di fabbricazione e alla loro evol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ssegna delle macchine più recenti per la fabbricazione di tessuti di fibre naturali e chimiche, lisci operati e speciali e loro confronto tecnico ed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cinematici fondamentali impiegati nelle macchine tessili caratteristiche, confronti, calco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ssuti per maglieria e calzetteria; struttura, definizioni, caratteristiche, rappresentazioni, analisi e pro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i e macchine per la preparazione e la produzione di tessuti a maglia, in trama e in catena e di calzetteria, con particolare riferimento a quelle più rec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e telai rettilinei, circolari, tubolari per tessuti a maglia in trama e in catena, semplici, operati e per calzetteria: loro caratteristiche; confronti tecnici ed economici fra i vari ti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i e mezzi per la produzione di indumenti confezion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riteri generali per la scelta, ubicazione e dimensione di un impianto industriale tess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organizzativa di una azienda industriale tessile a ciclo integrale o parz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parti di lavorazione, servizi generali e ausiliari di una azienda industriale per la produzione di tessuti e/o fil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parti di lavorazione, servizi generali e ausiliari di una azienda industriale per la produzione di maglieria e calzet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nenti degli impianti di aziende tessili: fabbricati, padiglioni, impianti di produzione e distribuzione di energia; termici di condizionamento, fluidici; mezzi di traspor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chemi preparatori e particolarità costruttive di progettazione di impianti tessili e di reparti di lav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rvizi di prevenzione degli incendi e degli infortu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critica di impianti tessili esistenti anche ai fini dell'ammodernamento e dell'ampli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ncipi di informatica di base, tecniche e linguaggi di progr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incipali programmi per l’automazione dell’ufficio (Elaborazione di testi, archivi di dati, foglio elettro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ncipali automazioni nell’industria tessile con particolare riferimento ai vari cicli di produzione del sett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D. dedicato per creazione, di collezione e progettazione di tess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qualità: principi generali e tecniche di gestione e di controllo della qualità dei prodotti e dei process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71/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CNOLOGIE E DISEGNO TECNICO</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graf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 o scritto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o scritto-grafica riguarda argomenti di tecnologia meccanica. Il tema viene scelto dal candidato fra 3 propo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grafica consiste nell'esecuzione di un disegno geometrico, con particolare riferimento alle proiezioni nei vari sistemi, ovvero nell'esecuzione, secondo le norme unificate, del disegno costruttivo di un organo meccanico nelle varie proiezioni, con l'indicazione dello stato delle superfici, dei gradi di lavorazione e delle tolleranze. Il tema viene scelto dal candidato fra 3 propo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nsiste in un colloquio sulle materie oggetto del concorso, con particolare riguardo agli argomenti riportati nell' </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 fine di un migliore accertamento della sua preparazione professionale il candidato deve, inolt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imostrare di conoscere criticamente alcuni libri di testo della propria materia, e cioè saperne analizzare l'impostazione tecnico-scientifica e di metodo, e, quindi, l'utilizzabilità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mostrare adeguata conoscenza del quadro generale di tutte le discipline, e dei loro programmi che caratterizzano il particolare corso di studi e concorrono al raggiungimento degli specifici obi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data inoltre facoltà al candidato di presentare sintetiche tracce di sviluppo, in prospettiva essenzialmente didattica, di argomenti salienti della materia, indicando anche i criteri seguiti e la bibliografia specifica consultat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Tecnolog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Principali proprietà dei vari tipi di materiali; prove meccaniche e tecnologich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Processi di produzione e di lavorazione dei materiali; principali caratteristiche di funzionamento e di impiego delle macchine utens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petti fondamentali della produzione industriale; principali strutture organizzativ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aratteristiche di funzionamento, componenti e rappresentazioni schematiche di impianti e servizi indust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i semplici cicli di lavorazione e relative attrezza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rolli di qualità. Normativa antinfortunistica.</w:t>
      </w:r>
    </w:p>
    <w:p>
      <w:pPr>
        <w:pStyle w:val="Normal"/>
        <w:spacing w:lineRule="auto" w:line="240" w:before="280" w:after="280"/>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Diseg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basi del disegno tecnico</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Esame e approfondimento tecnico dell'espressione grafica per mezzo del segno, della linea e del chiaroscu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spettiva, nelle sue varie interpretazioni e appl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a delle omb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lorimet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ppresentazione vis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dimenti di rappresentazione vis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critico e sperimentazione delle tecniche di rappresentazione vis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cezione e comunicazione visiva. Teoria del ca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s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a e tecnica della compos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quilibrio. Simmetria statica e dinamica. Ritmi. Modu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mis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oria dei sistemi di mis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sistema internazionale 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norme UNI per i disegni tec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CE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Convenzioni relative alla quotatura, agli organi di collegamento, di trasmissione, alle salda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tolleranza e loro rappresen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disegno assistito dal comput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sizione di una stazione di lavoro per C.A.D.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so di sistemi C.A.D. in due dimens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lotter: tipi e impiegh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72/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OPOGRAFIA GENERALE , COSTRUZIONI RURALI E DISEG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o-grafiche,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o-grafica consiste nello svolgimento di un tema relativo ad argomenti di topografia gen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o-grafica consiste nello svolgimento di un tema scelto dal candidato, fra tre proposti, riguardante le costruzioni rur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è intesa ad accertare la conoscenza e uso degli strumenti topografici e fotogrammetr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facendo riferimento agli argomenti riporta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opografia generale</w:t>
      </w:r>
    </w:p>
    <w:p>
      <w:pPr>
        <w:pStyle w:val="Normal"/>
        <w:spacing w:lineRule="auto" w:line="240" w:before="280" w:after="280"/>
        <w:rPr/>
      </w:pPr>
      <w:r>
        <w:rPr>
          <w:rFonts w:eastAsia="Times New Roman" w:cs="Arial" w:ascii="Arial" w:hAnsi="Arial"/>
          <w:color w:val="000000"/>
          <w:sz w:val="27"/>
          <w:szCs w:val="27"/>
          <w:u w:val="single"/>
        </w:rPr>
        <w:t>Elementi di geodesia</w:t>
      </w:r>
      <w:r>
        <w:rPr>
          <w:rFonts w:eastAsia="Times New Roman" w:cs="Arial" w:ascii="Arial" w:hAnsi="Arial"/>
          <w:color w:val="000000"/>
          <w:sz w:val="27"/>
          <w:szCs w:val="27"/>
        </w:rPr>
        <w:t> Forma e dimensione della Terra. Il geoide, l'ellissoide terrestre e la sfera locale. Coordinate astronomiche, geografiche e geodetiche (polari e rettangolari): trasformazione di esse. Campo geodetico e campo topografico.</w:t>
      </w:r>
    </w:p>
    <w:p>
      <w:pPr>
        <w:pStyle w:val="Normal"/>
        <w:spacing w:lineRule="auto" w:line="240" w:before="280" w:after="280"/>
        <w:rPr/>
      </w:pPr>
      <w:r>
        <w:rPr>
          <w:rFonts w:eastAsia="Times New Roman" w:cs="Arial" w:ascii="Arial" w:hAnsi="Arial"/>
          <w:color w:val="000000"/>
          <w:sz w:val="27"/>
          <w:szCs w:val="27"/>
          <w:u w:val="single"/>
        </w:rPr>
        <w:t>Le reti di appoggio per il rilevamento generale</w:t>
      </w:r>
      <w:r>
        <w:rPr>
          <w:rFonts w:eastAsia="Times New Roman" w:cs="Arial" w:ascii="Arial" w:hAnsi="Arial"/>
          <w:color w:val="000000"/>
          <w:sz w:val="27"/>
          <w:szCs w:val="27"/>
        </w:rPr>
        <w:t> Le reti geodetiche e il loro rilevamento: triangolazione e trilaterazione. Le reti topografiche e il loro rilevamento: triangolazione, trilaterazione, poligonazione e intersezioni. Inserimento di una rete in un'altra: la rototraslazione. Compensazione rigorosa di una rete. Il G.P.S..</w:t>
      </w:r>
    </w:p>
    <w:p>
      <w:pPr>
        <w:pStyle w:val="Normal"/>
        <w:spacing w:lineRule="auto" w:line="240" w:before="280" w:after="280"/>
        <w:rPr/>
      </w:pPr>
      <w:r>
        <w:rPr>
          <w:rFonts w:eastAsia="Times New Roman" w:cs="Arial" w:ascii="Arial" w:hAnsi="Arial"/>
          <w:color w:val="000000"/>
          <w:sz w:val="27"/>
          <w:szCs w:val="27"/>
          <w:u w:val="single"/>
        </w:rPr>
        <w:t>Il rilevamento di dettaglio</w:t>
      </w:r>
      <w:r>
        <w:rPr>
          <w:rFonts w:eastAsia="Times New Roman" w:cs="Arial" w:ascii="Arial" w:hAnsi="Arial"/>
          <w:color w:val="000000"/>
          <w:sz w:val="27"/>
          <w:szCs w:val="27"/>
        </w:rPr>
        <w:t> La celerimensura. Cenni sui sistemi informativi territoriali. La rappresentazione del terreno coi piani quotati e con le linee di livello: problemi relativi. Rilevamenti particolari.</w:t>
      </w:r>
    </w:p>
    <w:p>
      <w:pPr>
        <w:pStyle w:val="Normal"/>
        <w:spacing w:lineRule="auto" w:line="240" w:before="280" w:after="280"/>
        <w:rPr/>
      </w:pPr>
      <w:r>
        <w:rPr>
          <w:rFonts w:eastAsia="Times New Roman" w:cs="Arial" w:ascii="Arial" w:hAnsi="Arial"/>
          <w:color w:val="000000"/>
          <w:sz w:val="27"/>
          <w:szCs w:val="27"/>
          <w:u w:val="single"/>
        </w:rPr>
        <w:t>Trattamento statistico delle misure</w:t>
      </w:r>
      <w:r>
        <w:rPr>
          <w:rFonts w:eastAsia="Times New Roman" w:cs="Arial" w:ascii="Arial" w:hAnsi="Arial"/>
          <w:color w:val="000000"/>
          <w:sz w:val="27"/>
          <w:szCs w:val="27"/>
        </w:rPr>
        <w:t> Nozioni di statistica. Concetto di popolazione, di frequenza (assoluta e relativa). Variabile statistica a una e a due dimensioni. Media, valore quadratico medio, varianza, scarto quadratico medio. La disuguaglianza di Tchebycheff. Nozioni sulla teoria delle probabilità. Gli eventi aleatori. Probabilità. Variabile casuale a una e a due dimensioni. Ellisse d'errore. Legge empirica del caso. Probabilità totale e composta. Teoria degli errori. Misura diretta di una grandezza. Classificazione degli errori. Teoria dei minimi quadrati. Legge di Gauss. Media aritmetica e ponderata. Scarti, errore quadratico medio, errore quadratico medio della media e valore più probabile di una grandezza. Le osservazioni dirette, indirette e dirette condizionate. La compensazione nelle osservazioni dirette e indirette.</w:t>
      </w:r>
    </w:p>
    <w:p>
      <w:pPr>
        <w:pStyle w:val="Normal"/>
        <w:spacing w:lineRule="auto" w:line="240" w:before="280" w:after="280"/>
        <w:rPr/>
      </w:pPr>
      <w:r>
        <w:rPr>
          <w:rFonts w:eastAsia="Times New Roman" w:cs="Arial" w:ascii="Arial" w:hAnsi="Arial"/>
          <w:color w:val="000000"/>
          <w:sz w:val="27"/>
          <w:szCs w:val="27"/>
          <w:u w:val="single"/>
        </w:rPr>
        <w:t>Elementi di ottica geometrica</w:t>
      </w:r>
      <w:r>
        <w:rPr>
          <w:rFonts w:eastAsia="Times New Roman" w:cs="Arial" w:ascii="Arial" w:hAnsi="Arial"/>
          <w:color w:val="000000"/>
          <w:sz w:val="27"/>
          <w:szCs w:val="27"/>
        </w:rPr>
        <w:t> La riflessione, la doppia riflessione e la rifrazione. Angolo limite e riflessione totale. La rifrazione attraverso una lamina e attraverso un prisma. Sistemi diottrici centrati. Lenti. Aberrazioni. Occhio umano. Microscopio (semplice e composto). Macchina fotografica. Apparecchio da proiezione. Cannocchiali.</w:t>
      </w:r>
    </w:p>
    <w:p>
      <w:pPr>
        <w:pStyle w:val="Normal"/>
        <w:spacing w:lineRule="auto" w:line="240" w:before="280" w:after="280"/>
        <w:rPr/>
      </w:pPr>
      <w:r>
        <w:rPr>
          <w:rFonts w:eastAsia="Times New Roman" w:cs="Arial" w:ascii="Arial" w:hAnsi="Arial"/>
          <w:color w:val="000000"/>
          <w:sz w:val="27"/>
          <w:szCs w:val="27"/>
          <w:u w:val="single"/>
        </w:rPr>
        <w:t>Segnalazione dei punti e strumenti semplici</w:t>
      </w:r>
      <w:r>
        <w:rPr>
          <w:rFonts w:eastAsia="Times New Roman" w:cs="Arial" w:ascii="Arial" w:hAnsi="Arial"/>
          <w:color w:val="000000"/>
          <w:sz w:val="27"/>
          <w:szCs w:val="27"/>
        </w:rPr>
        <w:t> Segnali provvisori e permanenti. Piombini, livelle, diottre, squadri.</w:t>
      </w:r>
    </w:p>
    <w:p>
      <w:pPr>
        <w:pStyle w:val="Normal"/>
        <w:spacing w:lineRule="auto" w:line="240" w:before="280" w:after="280"/>
        <w:rPr/>
      </w:pPr>
      <w:r>
        <w:rPr>
          <w:rFonts w:eastAsia="Times New Roman" w:cs="Arial" w:ascii="Arial" w:hAnsi="Arial"/>
          <w:color w:val="000000"/>
          <w:sz w:val="27"/>
          <w:szCs w:val="27"/>
          <w:u w:val="single"/>
        </w:rPr>
        <w:t>Misura degli angoli</w:t>
      </w:r>
      <w:r>
        <w:rPr>
          <w:rFonts w:eastAsia="Times New Roman" w:cs="Arial" w:ascii="Arial" w:hAnsi="Arial"/>
          <w:color w:val="000000"/>
          <w:sz w:val="27"/>
          <w:szCs w:val="27"/>
        </w:rPr>
        <w:t> Metodi di misura degli angoli azimutali e zenitali. Lo squadro graduato. Il teodolite.</w:t>
      </w:r>
    </w:p>
    <w:p>
      <w:pPr>
        <w:pStyle w:val="Normal"/>
        <w:spacing w:lineRule="auto" w:line="240" w:before="280" w:after="280"/>
        <w:rPr/>
      </w:pPr>
      <w:r>
        <w:rPr>
          <w:rFonts w:eastAsia="Times New Roman" w:cs="Arial" w:ascii="Arial" w:hAnsi="Arial"/>
          <w:color w:val="000000"/>
          <w:sz w:val="27"/>
          <w:szCs w:val="27"/>
          <w:u w:val="single"/>
        </w:rPr>
        <w:t>Misura delle distanze</w:t>
      </w:r>
      <w:r>
        <w:rPr>
          <w:rFonts w:eastAsia="Times New Roman" w:cs="Arial" w:ascii="Arial" w:hAnsi="Arial"/>
          <w:color w:val="000000"/>
          <w:sz w:val="27"/>
          <w:szCs w:val="27"/>
        </w:rPr>
        <w:t> Metodi diretti, indiretti e per propagazione di onde elettromagnetiche. Strumenti relativi.</w:t>
      </w:r>
    </w:p>
    <w:p>
      <w:pPr>
        <w:pStyle w:val="Normal"/>
        <w:spacing w:lineRule="auto" w:line="240" w:before="280" w:after="280"/>
        <w:rPr/>
      </w:pPr>
      <w:r>
        <w:rPr>
          <w:rFonts w:eastAsia="Times New Roman" w:cs="Arial" w:ascii="Arial" w:hAnsi="Arial"/>
          <w:color w:val="000000"/>
          <w:sz w:val="27"/>
          <w:szCs w:val="27"/>
          <w:u w:val="single"/>
        </w:rPr>
        <w:t>Misura dei dislivelli</w:t>
      </w:r>
      <w:r>
        <w:rPr>
          <w:rFonts w:eastAsia="Times New Roman" w:cs="Arial" w:ascii="Arial" w:hAnsi="Arial"/>
          <w:color w:val="000000"/>
          <w:sz w:val="27"/>
          <w:szCs w:val="27"/>
        </w:rPr>
        <w:t> La livellazione. Le livellazioni dipendenti dalla distanza. Le livellazioni non dipendenti dalla distanza. Le livellazioni senza visuali. Strumenti relativi.</w:t>
      </w:r>
    </w:p>
    <w:p>
      <w:pPr>
        <w:pStyle w:val="Normal"/>
        <w:spacing w:lineRule="auto" w:line="240" w:before="280" w:after="280"/>
        <w:rPr/>
      </w:pPr>
      <w:r>
        <w:rPr>
          <w:rFonts w:eastAsia="Times New Roman" w:cs="Arial" w:ascii="Arial" w:hAnsi="Arial"/>
          <w:color w:val="000000"/>
          <w:sz w:val="27"/>
          <w:szCs w:val="27"/>
          <w:u w:val="single"/>
        </w:rPr>
        <w:t>La fotogrammetria</w:t>
      </w:r>
      <w:r>
        <w:rPr>
          <w:rFonts w:eastAsia="Times New Roman" w:cs="Arial" w:ascii="Arial" w:hAnsi="Arial"/>
          <w:color w:val="000000"/>
          <w:sz w:val="27"/>
          <w:szCs w:val="27"/>
        </w:rPr>
        <w:t> Principi geometrici. Il fotogramma: orientamento interno ed esterno. Lo stereogramma: orientamento relativo ed assoluto. Fotogrammetria terrestre ed aerea: la presa e la restituzione (analogica , analitica e digitale). Le reti di appoggio. Camere fotogrammetriche terrestri ed aeree. I restitutori analogici, analitici e digitali. Collaudo della cartografia fotogrammetrica. Cenni sul telerilevamento e sulla fotointerpretazione. Gli stereoscopi.</w:t>
      </w:r>
    </w:p>
    <w:p>
      <w:pPr>
        <w:pStyle w:val="Normal"/>
        <w:spacing w:lineRule="auto" w:line="240" w:before="280" w:after="280"/>
        <w:rPr/>
      </w:pPr>
      <w:r>
        <w:rPr>
          <w:rFonts w:eastAsia="Times New Roman" w:cs="Arial" w:ascii="Arial" w:hAnsi="Arial"/>
          <w:color w:val="000000"/>
          <w:sz w:val="27"/>
          <w:szCs w:val="27"/>
          <w:u w:val="single"/>
        </w:rPr>
        <w:t>Agrimensura</w:t>
      </w:r>
      <w:r>
        <w:rPr>
          <w:rFonts w:eastAsia="Times New Roman" w:cs="Arial" w:ascii="Arial" w:hAnsi="Arial"/>
          <w:color w:val="000000"/>
          <w:sz w:val="27"/>
          <w:szCs w:val="27"/>
        </w:rPr>
        <w:t> Calcolo delle aree: metodi numerici, grafo-numerici, grafici e meccanici. Il planimetro. Divisione delle aree. Spostamento e rettifica dei confini.</w:t>
      </w:r>
    </w:p>
    <w:p>
      <w:pPr>
        <w:pStyle w:val="Normal"/>
        <w:spacing w:lineRule="auto" w:line="240" w:before="280" w:after="280"/>
        <w:rPr/>
      </w:pPr>
      <w:r>
        <w:rPr>
          <w:rFonts w:eastAsia="Times New Roman" w:cs="Arial" w:ascii="Arial" w:hAnsi="Arial"/>
          <w:color w:val="000000"/>
          <w:sz w:val="27"/>
          <w:szCs w:val="27"/>
          <w:u w:val="single"/>
        </w:rPr>
        <w:t>Trasformazioni delle superfici del terreno </w:t>
      </w:r>
      <w:r>
        <w:rPr>
          <w:rFonts w:eastAsia="Times New Roman" w:cs="Arial" w:ascii="Arial" w:hAnsi="Arial"/>
          <w:color w:val="000000"/>
          <w:sz w:val="27"/>
          <w:szCs w:val="27"/>
        </w:rPr>
        <w:t>Gli spianamenti: progetto e tracciamento.</w:t>
      </w:r>
    </w:p>
    <w:p>
      <w:pPr>
        <w:pStyle w:val="Normal"/>
        <w:spacing w:lineRule="auto" w:line="240" w:before="280" w:after="280"/>
        <w:rPr/>
      </w:pPr>
      <w:r>
        <w:rPr>
          <w:rFonts w:eastAsia="Times New Roman" w:cs="Arial" w:ascii="Arial" w:hAnsi="Arial"/>
          <w:color w:val="000000"/>
          <w:sz w:val="27"/>
          <w:szCs w:val="27"/>
          <w:u w:val="single"/>
        </w:rPr>
        <w:t>Il catasto</w:t>
      </w:r>
      <w:r>
        <w:rPr>
          <w:rFonts w:eastAsia="Times New Roman" w:cs="Arial" w:ascii="Arial" w:hAnsi="Arial"/>
          <w:color w:val="000000"/>
          <w:sz w:val="27"/>
          <w:szCs w:val="27"/>
        </w:rPr>
        <w:t> Operazioni catastali: formazione, attivazione, aggiornamento e conservazione. Il Nuovo Catasto Edilizio Urbano. Il Catasto numerico. Le nuove procedure per il trattamento automatizzato degli aggiornamenti cartografici. Disposizione per la gestione degli atti geometrici di aggiornamento. Istruzione per il rilievo catastale di aggiornamento.</w:t>
      </w:r>
    </w:p>
    <w:p>
      <w:pPr>
        <w:pStyle w:val="Normal"/>
        <w:spacing w:lineRule="auto" w:line="240" w:before="280" w:after="280"/>
        <w:rPr/>
      </w:pPr>
      <w:r>
        <w:rPr>
          <w:rFonts w:eastAsia="Times New Roman" w:cs="Arial" w:ascii="Arial" w:hAnsi="Arial"/>
          <w:color w:val="000000"/>
          <w:sz w:val="27"/>
          <w:szCs w:val="27"/>
          <w:u w:val="single"/>
        </w:rPr>
        <w:t>Elementi di cartografia</w:t>
      </w:r>
      <w:r>
        <w:rPr>
          <w:rFonts w:eastAsia="Times New Roman" w:cs="Arial" w:ascii="Arial" w:hAnsi="Arial"/>
          <w:color w:val="000000"/>
          <w:sz w:val="27"/>
          <w:szCs w:val="27"/>
        </w:rPr>
        <w:t> Classificazione delle carte. Moduli di deformazione. Le carte di Cassini-Soldner, Sanson-Flamsteed e Gauss-Boaga. La cartografia ufficiale italiana e gli organi cartografici. Le carte dell'I.G.M.. Le carte catastali. Le carte regionali. Le carte tematiche. Trasformazioni di coordinate relative alla cartografia italiana.</w:t>
      </w:r>
    </w:p>
    <w:p>
      <w:pPr>
        <w:pStyle w:val="Normal"/>
        <w:spacing w:lineRule="auto" w:line="240" w:before="280" w:after="280"/>
        <w:rPr/>
      </w:pPr>
      <w:r>
        <w:rPr>
          <w:rFonts w:eastAsia="Times New Roman" w:cs="Arial" w:ascii="Arial" w:hAnsi="Arial"/>
          <w:color w:val="000000"/>
          <w:sz w:val="27"/>
          <w:szCs w:val="27"/>
          <w:u w:val="single"/>
        </w:rPr>
        <w:t>Le strade</w:t>
      </w:r>
      <w:r>
        <w:rPr>
          <w:rFonts w:eastAsia="Times New Roman" w:cs="Arial" w:ascii="Arial" w:hAnsi="Arial"/>
          <w:color w:val="000000"/>
          <w:sz w:val="27"/>
          <w:szCs w:val="27"/>
        </w:rPr>
        <w:t> Classificazione delle strade. Elementi di una strada. Analisi del traffico. La velocità di base. Principi generali di trazione. Le caratteristiche geometriche e costruttive. Il progetto stradale. Computi metrici. Il tracciamento nel terreno. Gli elaborati del progetto di massima e definitivo.</w:t>
      </w:r>
    </w:p>
    <w:p>
      <w:pPr>
        <w:pStyle w:val="Normal"/>
        <w:spacing w:lineRule="auto" w:line="240" w:before="280" w:after="280"/>
        <w:rPr/>
      </w:pPr>
      <w:r>
        <w:rPr>
          <w:rFonts w:eastAsia="Times New Roman" w:cs="Arial" w:ascii="Arial" w:hAnsi="Arial"/>
          <w:color w:val="000000"/>
          <w:sz w:val="27"/>
          <w:szCs w:val="27"/>
          <w:u w:val="single"/>
        </w:rPr>
        <w:t>Il disegno topografico</w:t>
      </w:r>
      <w:r>
        <w:rPr>
          <w:rFonts w:eastAsia="Times New Roman" w:cs="Arial" w:ascii="Arial" w:hAnsi="Arial"/>
          <w:color w:val="000000"/>
          <w:sz w:val="27"/>
          <w:szCs w:val="27"/>
        </w:rPr>
        <w:t> La rappresentazione grafica. Le scale di rappresentazione. Strumenti e scritture per il disegno. Errori di graficismo. Copia e riduzione dei disegni. Segni convenzionali. Segni convenzionali dell'I.G.M. e del Catasto. La rappresentazione dei fabbricati. La rappresentazione delle strade, autostrade e ferrovi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ostruzioni rurali</w:t>
      </w:r>
    </w:p>
    <w:p>
      <w:pPr>
        <w:pStyle w:val="Normal"/>
        <w:spacing w:lineRule="auto" w:line="240" w:before="280" w:after="280"/>
        <w:rPr/>
      </w:pPr>
      <w:r>
        <w:rPr>
          <w:rFonts w:eastAsia="Times New Roman" w:cs="Arial" w:ascii="Arial" w:hAnsi="Arial"/>
          <w:color w:val="000000"/>
          <w:sz w:val="27"/>
          <w:szCs w:val="27"/>
          <w:u w:val="single"/>
        </w:rPr>
        <w:t>Proprietà fisiche e tecnologiche dei materiali da costruzioni</w:t>
      </w:r>
      <w:r>
        <w:rPr>
          <w:rFonts w:eastAsia="Times New Roman" w:cs="Arial" w:ascii="Arial" w:hAnsi="Arial"/>
          <w:color w:val="000000"/>
          <w:sz w:val="27"/>
          <w:szCs w:val="27"/>
        </w:rPr>
        <w:t> Pietre naturali, laterizi, leganti, malte e calcestruzzi, metalli, legnami, materiali diversi.</w:t>
      </w:r>
    </w:p>
    <w:p>
      <w:pPr>
        <w:pStyle w:val="Normal"/>
        <w:spacing w:lineRule="auto" w:line="240" w:before="280" w:after="280"/>
        <w:rPr/>
      </w:pPr>
      <w:r>
        <w:rPr>
          <w:rFonts w:eastAsia="Times New Roman" w:cs="Arial" w:ascii="Arial" w:hAnsi="Arial"/>
          <w:color w:val="000000"/>
          <w:sz w:val="27"/>
          <w:szCs w:val="27"/>
          <w:u w:val="single"/>
        </w:rPr>
        <w:t>Elementi di calcolo e progettazione</w:t>
      </w:r>
      <w:r>
        <w:rPr>
          <w:rFonts w:eastAsia="Times New Roman" w:cs="Arial" w:ascii="Arial" w:hAnsi="Arial"/>
          <w:color w:val="000000"/>
          <w:sz w:val="27"/>
          <w:szCs w:val="27"/>
        </w:rPr>
        <w:t> Il poligono funicolare, baricentri e momenti statici, momenti di inerzia, moduli di resistenza, corpi vincolati e loro equilibrio, sollecitazioni esterne, resistenza dei materiali, compressione, trazione, flessione e taglio, travi vincol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u w:val="single"/>
        </w:rPr>
        <w:t>Elementi di fabbrica</w:t>
      </w:r>
      <w:r>
        <w:rPr>
          <w:rFonts w:eastAsia="Times New Roman" w:cs="Arial" w:ascii="Arial" w:hAnsi="Arial"/>
          <w:color w:val="000000"/>
          <w:sz w:val="27"/>
          <w:szCs w:val="27"/>
        </w:rPr>
        <w:t> Fondazioni, strutture portanti ( muri, archi e volte, solai ), tetti e coperture, scale, pavimenti e soffitti, tramezzi, intonaci</w:t>
      </w:r>
      <w:r>
        <w:rPr>
          <w:rFonts w:eastAsia="Times New Roman" w:cs="Arial" w:ascii="Arial" w:hAnsi="Arial"/>
          <w:color w:val="000000"/>
          <w:sz w:val="27"/>
          <w:szCs w:val="27"/>
          <w:u w:val="single"/>
        </w:rPr>
        <w:t>.</w:t>
      </w:r>
    </w:p>
    <w:p>
      <w:pPr>
        <w:pStyle w:val="Normal"/>
        <w:spacing w:lineRule="auto" w:line="240" w:before="280" w:after="280"/>
        <w:rPr/>
      </w:pPr>
      <w:r>
        <w:rPr>
          <w:rFonts w:eastAsia="Times New Roman" w:cs="Arial" w:ascii="Arial" w:hAnsi="Arial"/>
          <w:color w:val="000000"/>
          <w:sz w:val="27"/>
          <w:szCs w:val="27"/>
          <w:u w:val="single"/>
        </w:rPr>
        <w:t>Prefabbricati</w:t>
      </w:r>
      <w:r>
        <w:rPr>
          <w:rFonts w:eastAsia="Times New Roman" w:cs="Arial" w:ascii="Arial" w:hAnsi="Arial"/>
          <w:color w:val="000000"/>
          <w:sz w:val="27"/>
          <w:szCs w:val="27"/>
        </w:rPr>
        <w:t> Tipi, caratteristiche, impieghi.</w:t>
      </w:r>
    </w:p>
    <w:p>
      <w:pPr>
        <w:pStyle w:val="Normal"/>
        <w:spacing w:lineRule="auto" w:line="240" w:before="280" w:after="280"/>
        <w:rPr/>
      </w:pPr>
      <w:r>
        <w:rPr>
          <w:rFonts w:eastAsia="Times New Roman" w:cs="Arial" w:ascii="Arial" w:hAnsi="Arial"/>
          <w:color w:val="000000"/>
          <w:sz w:val="27"/>
          <w:szCs w:val="27"/>
          <w:u w:val="single"/>
        </w:rPr>
        <w:t>Caratteri distributivi e progettazione degli edifici rurali</w:t>
      </w:r>
      <w:r>
        <w:rPr>
          <w:rFonts w:eastAsia="Times New Roman" w:cs="Arial" w:ascii="Arial" w:hAnsi="Arial"/>
          <w:color w:val="000000"/>
          <w:sz w:val="27"/>
          <w:szCs w:val="27"/>
        </w:rPr>
        <w:t> Case rurali, ricoveri per</w:t>
      </w:r>
      <w:r>
        <w:rPr>
          <w:rFonts w:eastAsia="Times New Roman" w:cs="Arial" w:ascii="Arial" w:hAnsi="Arial"/>
          <w:color w:val="000000"/>
          <w:sz w:val="27"/>
          <w:szCs w:val="27"/>
          <w:u w:val="single"/>
        </w:rPr>
        <w:t> </w:t>
      </w:r>
      <w:r>
        <w:rPr>
          <w:rFonts w:eastAsia="Times New Roman" w:cs="Arial" w:ascii="Arial" w:hAnsi="Arial"/>
          <w:color w:val="000000"/>
          <w:sz w:val="27"/>
          <w:szCs w:val="27"/>
        </w:rPr>
        <w:t>l'allevamento dei bovini, suini, ovini, concimaie, ricoveri per foraggi, essiccatoi, ricoveri per macchine, tettoie.</w:t>
      </w:r>
    </w:p>
    <w:p>
      <w:pPr>
        <w:pStyle w:val="Normal"/>
        <w:spacing w:lineRule="auto" w:line="240" w:before="280" w:after="280"/>
        <w:rPr/>
      </w:pPr>
      <w:r>
        <w:rPr>
          <w:rFonts w:eastAsia="Times New Roman" w:cs="Arial" w:ascii="Arial" w:hAnsi="Arial"/>
          <w:color w:val="000000"/>
          <w:sz w:val="27"/>
          <w:szCs w:val="27"/>
          <w:u w:val="single"/>
        </w:rPr>
        <w:t>Caratteristiche e progettazione delle costruzioni per le industrie di trasformazione</w:t>
      </w:r>
      <w:r>
        <w:rPr>
          <w:rFonts w:eastAsia="Times New Roman" w:cs="Arial" w:ascii="Arial" w:hAnsi="Arial"/>
          <w:color w:val="000000"/>
          <w:sz w:val="27"/>
          <w:szCs w:val="27"/>
        </w:rPr>
        <w:t> Cantine, oleifici, latterie e caseifici, conservif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isegno</w:t>
      </w:r>
    </w:p>
    <w:p>
      <w:pPr>
        <w:pStyle w:val="Normal"/>
        <w:spacing w:lineRule="auto" w:line="240" w:before="280" w:after="280"/>
        <w:rPr/>
      </w:pPr>
      <w:r>
        <w:rPr>
          <w:rFonts w:eastAsia="Times New Roman" w:cs="Arial" w:ascii="Arial" w:hAnsi="Arial"/>
          <w:color w:val="000000"/>
          <w:sz w:val="27"/>
          <w:szCs w:val="27"/>
          <w:u w:val="single"/>
        </w:rPr>
        <w:t>Strumenti e tecniche del disegno</w:t>
      </w:r>
      <w:r>
        <w:rPr>
          <w:rFonts w:eastAsia="Times New Roman" w:cs="Arial" w:ascii="Arial" w:hAnsi="Arial"/>
          <w:color w:val="000000"/>
          <w:sz w:val="27"/>
          <w:szCs w:val="27"/>
        </w:rPr>
        <w:t> Modalità di rappresentazione, scale di rappresentazione, metodi di rappresentazione grafica, proiezioni centrali, assonometriche, ortogonali, piani quotati e piani di livello.</w:t>
      </w:r>
    </w:p>
    <w:p>
      <w:pPr>
        <w:pStyle w:val="Normal"/>
        <w:spacing w:lineRule="auto" w:line="240" w:before="280" w:after="280"/>
        <w:rPr/>
      </w:pPr>
      <w:r>
        <w:rPr>
          <w:rFonts w:eastAsia="Times New Roman" w:cs="Arial" w:ascii="Arial" w:hAnsi="Arial"/>
          <w:color w:val="000000"/>
          <w:sz w:val="27"/>
          <w:szCs w:val="27"/>
          <w:u w:val="single"/>
        </w:rPr>
        <w:t>Tecniche di misurazione</w:t>
      </w:r>
      <w:r>
        <w:rPr>
          <w:rFonts w:eastAsia="Times New Roman" w:cs="Arial" w:ascii="Arial" w:hAnsi="Arial"/>
          <w:color w:val="000000"/>
          <w:sz w:val="27"/>
          <w:szCs w:val="27"/>
        </w:rPr>
        <w:t> Sistemi di quotatura, scale di riduzione, schizzi quotati, eidotipi.</w:t>
      </w:r>
    </w:p>
    <w:p>
      <w:pPr>
        <w:pStyle w:val="Normal"/>
        <w:spacing w:lineRule="auto" w:line="240" w:before="280" w:after="280"/>
        <w:rPr/>
      </w:pPr>
      <w:r>
        <w:rPr>
          <w:rFonts w:eastAsia="Times New Roman" w:cs="Arial" w:ascii="Arial" w:hAnsi="Arial"/>
          <w:color w:val="000000"/>
          <w:sz w:val="27"/>
          <w:szCs w:val="27"/>
          <w:u w:val="single"/>
        </w:rPr>
        <w:t>Rappresentazione di solidi geometrici</w:t>
      </w:r>
      <w:r>
        <w:rPr>
          <w:rFonts w:eastAsia="Times New Roman" w:cs="Arial" w:ascii="Arial" w:hAnsi="Arial"/>
          <w:color w:val="000000"/>
          <w:sz w:val="27"/>
          <w:szCs w:val="27"/>
        </w:rPr>
        <w:t> Sezioni e intersezioni, teoria delle ombre, l'elaboratore e il disegno, norme UNI per il progetto e il disegno di costruzion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74/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ZOOTECNIA E SCIENZA DELLA PRODUZIONE ANIM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in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tre proposti, relativi alla genetica, all'alimentazione ed alla zootecnia spe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7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proposta dalla commissione, consiste nella valutazione morfologica, funzionale e genotipica degli animali allevati nell'azienda ove si svolge la prova, nell'esame del loro stato di salute, nonché nell'assunzione dei dati economici utili a determinare, con successiva elaborazione, tutti o in parte dei seguenti lavori: produzione lorda aziendale di origine animale, costo di produzione dei diversi prodotti zootecnici, reddito netto derivante dalla produzione zootecnica, indici di efficienza zootecnica, metodi per migliorare la produzione zoo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arà integrata da una relazione con i requisiti richiesti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7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i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Anatomia, fisiologia e biochimica degli animali domestici con particolare riguardo agli apparati: digerente, genito - urinario e mammari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Valutazione morfologica, funzionale, genotipica. Controllo funzionale delle attitudini produttive anima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Basi genetica dell'ereditarietà.</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Variabilità ed ereditarietà dei caratteri: selezion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Metodi di riproduzione animale e loro attuazioni pratich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aratteri etnici e funzionali delle più importanti razze bovine, suine, ovine, ed aviarie allevate in Ital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Importanza economica e commerciale degli allevamenti anima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Principi di zooeconom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I prodotti zootecnici: latte, carne, lana, uov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Disponibilità foraggiera dell'azienda agraria e utilizzazione di ess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Economia dell'alimentazione animale. Valutazione degli alimenti e calcolo di razioni per le diverse specie domestiche. Valutazione chimico - analitica e digeribilità dei mangimi. Metodi pratici di determinazione del valore nutritivo dei mangimi. Metodi di razionamento e di somministrazione degli alimenti agli animali in base alle loro particolari attitudini economico - produttiv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Metodi, tecniche ed organizzazione dell'allevamento delle specie animali di interesse zootecnic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Meccanizzazione dei servizi di stalla in rapporto ai moderni indirizzi produttiv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a cooperazione; la commercializzazione nella produzione, nell'approvvigionamento e nella produttività delle carni bovin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Ricoveri animali: moderni procedimenti costruttivi, igienicità, funzionalità e razionalità di ess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Profilassi delle più importanti malattie infettive ed infestive degli animali e relative norme di polizia veterinari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Bilanci alimentari dell'Italia e degli altri paesi del mondo con particolare riferimento agli alimenti proteici di origine animal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75/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ATTILOGRAFIA, STENOGRAFIA, TRATTAMENTO TESTI E DAT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6</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76/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TRATTAMENTO TESTI, CALCOLO, CONTABILITÀ ELETTRONICA ED APPLICAZIONI GESTIONAL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Vedi </w:t>
      </w:r>
      <w:r>
        <w:rPr>
          <w:rFonts w:eastAsia="Times New Roman" w:cs="Arial" w:ascii="Arial" w:hAnsi="Arial"/>
          <w:i/>
          <w:iCs/>
          <w:color w:val="000000"/>
          <w:sz w:val="27"/>
          <w:szCs w:val="27"/>
        </w:rPr>
        <w:t>Ambito Disciplinare 6</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0/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taliano nella scuola media con lingua di insegnamento slovena</w:t>
      </w:r>
    </w:p>
    <w:p>
      <w:pPr>
        <w:pStyle w:val="Normal"/>
        <w:spacing w:lineRule="auto" w:line="240" w:before="280" w:after="280"/>
        <w:ind w:left="1440" w:hanging="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tra due proposti, vertenti su argomenti compresi nella materia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ducazione linguistica (problemi di uso, storia e descrizione del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atrimonio culturale e letterario dell'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a trattazione della prova il candidato dovrà dimostrare capacità di esposizione in forma linguistica appropriata, capacità di elaborazione critica degli argomenti, consapevolezza delle finalità educative a cui si può rapportare il possesso di tali conoscenze, conoscenza delle metodologie adeguate con le quali affrontare in classe gli argomenti 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si svolge nella cornice della conoscenza generale della materia previste dalla classe di concorso e si svolge sul programma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La commissione dovrà inoltre accertare la capacità del candidato di operare gli opportuni collegamenti fra obiettivi, metodologie e contenuti delle diverse materie, nel quadro dei principi generali su cui si fonda la programm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 riferimento alla materia della classe di concorso, il candidato dovrà dimostrare di avere conoscenza della bibliografia essenziale, con speciale riguardo alle principali opere di consultazione e di saper analizzare e valutare anche alcuni libri di testo della propria materia, liberamente scel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233295" cy="9525"/>
                <wp:effectExtent l="0" t="0" r="0" b="0"/>
                <wp:docPr id="1" name=""/>
                <a:graphic xmlns:a="http://schemas.openxmlformats.org/drawingml/2006/main">
                  <a:graphicData uri="http://schemas.microsoft.com/office/word/2010/wordprocessingShape">
                    <wps:wsp>
                      <wps:cNvSpPr/>
                      <wps:spPr>
                        <a:xfrm>
                          <a:off x="0" y="0"/>
                          <a:ext cx="2233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5.8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jc w:val="right"/>
        <w:rPr>
          <w:rFonts w:ascii="Arial" w:hAnsi="Arial" w:eastAsia="Times New Roman" w:cs="Arial"/>
          <w:i/>
          <w:i/>
          <w:iCs/>
          <w:color w:val="000000"/>
          <w:sz w:val="27"/>
          <w:szCs w:val="27"/>
        </w:rPr>
      </w:pPr>
      <w:r>
        <w:rPr>
          <w:rFonts w:eastAsia="Times New Roman" w:cs="Arial" w:ascii="Arial" w:hAnsi="Arial"/>
          <w:i/>
          <w:iCs/>
          <w:color w:val="000000"/>
          <w:sz w:val="27"/>
          <w:szCs w:val="27"/>
        </w:rPr>
        <w:t>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italiano nel quadro multidisciplinare dell'educazione linguistica, intesa come processo graduale di sviluppo delle capacità comunicative, espressive, cognitive e di interazione sociale dell'individuo. In particolare si richiede una sicura conoscenza delle metodologie e tecniche per lo sviluppo delle abilità linguistiche sia orali che scritte, con adeguata considerazione dei rapporti tra lingua verbale e linguaggi non verbali, della varietà di funzioni, di usi e di forme della lingua verbale, delle condizioni poste dall'ambiente linguistico italiano (per la forte presenza dei dialetti e di altri idiomi locali), nonché dei problemi di collegamento con l'insegnamento della lingua slovena e della lingua straniera e, in generale, con altri campi disciplin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Analisi delle strutture della lingua italiana, sulla base di aggiornati orientamenti teorici; lineamenti di semantica e di lessicologia; descrizione di strutture morfologiche e sintattiche; principi di fonologia; finalità della riflessione sulla lingua nel quadro dell'educazione lingu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inee sommarie di storia della lingua e della letteratura latina, con cenni alla continuità della tradizione culturale latina nel mondo moderno; riferimenti alle trasformazioni del latino parlato nelle lingue neolatine ed elementi sufficienti per istituire confronti con la lingua italiana (legge 16 giugno 1977, n. 348, art. 2, lettera a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italiana e slovena nonché i dial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La tradizione letteraria ed altri aspetti della cultura italiana. Al candidato si richiede di conoscere e di saper commentare adeguatamente, nel quadro di un profilo storico complessivo, testi significativi di varia epoca,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esia lirica ed e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omanzo, novella e tea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ari, memorie, relazioni di via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pistolari ed autobiograf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pop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scientifica e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giovan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preparare una personale scelta di testi di autori, tra i quali devono essere comunque inclusi testi di Dante, Petrarca, Boccaccio, Ariosto, Machiavelli, Guicciardini, Tasso, Galilei, Goldoni, Parini, Alfieri, Foscolo, Leopardi, Manzoni, Cattaneo, Gioberti, De Sanctis, Verga, Carducci, Pascoli, D'Annunzio, Pirandello e di autori significativi della letteratura in prosa e in poesia dell'età contemporanea. Nell'analisi testuale il candidato dovrà mostrare di sapere interpretare criticamente i testi e di metterne in evidenza le caratteristiche di struttura e di linguaggio, dando prova anche di buone conoscenze di ordine retorico e met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inoltre che il candidato sappia orientarsi nel campo delle tradizioni di cultura popolare e in quello dei moderni mezzi di comunicazione (giornale, cinema, mezzi audiovis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Conoscenza diretta di un opera (narrativa, teatrale, poetica) di almeno due autori sloveni e due autori stranieri a scelta del candidato con inquadramento nella tradizione culturale del relativo pa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Conoscenza delle traduzioni di opere italiane in sloveno e vicevers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1/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ingua e lettere italiane negli Istituti di istruzione secondaria di secondo grado con lingua di insegnamento sloven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celto dal candidato, tra due proposti, vertenti su argomenti compresi nella materia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educazione linguistica (problemi di uso, storia e descrizione della lingua italiana); 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storia letteraria italiana nel suo organico sviluppo di correnti e au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ella prova il candidato dovrà dimostrare capacità di esposizione in forma linguistica appropriata, capacità di elaborazione critica degli argomenti, consapevolezza delle finalità educative a cui si può rapportare il possesso di tali conoscenze, conoscenza delle metodologie adeguate con le quali affrontare in classe gli argomenti 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a materia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letterario nella scuola secondaria superiore deve soprattutto rivolgersi alla lettura diretta e all'esegesi dei testi, accompagnata da un'adeguata interpretazione cri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dell'italiano ( seconda lingua ) deve imperniasi soprattutto sull'uso corretto della lingua, da realizzarsi mediante chiarezza di idee, proprietà di lessico e di strutture grammaticali, coerenza ed efficacia nell'esercizio comunicativo. Si sottolinea, inoltre, il valore formativo e culturale del possesso di una metodologia critica, che non potrà non esercitarsi sui testi, sia quelli remoti nel tempo, ma attuali nella loro classicità, sia quelli che del mondo contemporaneo ne costituiscono un autentico e significativo mess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 quindi sostanziale la conosc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llo svolgimento storico della lingua italiana e de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ella evoluzione della storia letteraria italiana nel suo organico sviluppo, attraverso la lettura diretta, la più ampia possibile, dei testi che ne costituiscono le testimonianze rappresent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almeno dieci argomenti relativi alle principali correnti letterarie dalle origini ai giorni nostri, considerando di ciascuna corrente, per lettura diretta, gli autori più rappresentativi e riservando ai secoli XIX e XX maggiore spazio. In particolare il candidato dovrà presentare una scelta organica e significativa dell'opera di Da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del rapporto tra la letteratura italiana e la letteratura slovena per quanto concerne i più rappresentativi movimenti letterari e gli autori di maggior rilie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della bibliografia essenziale italiana e slovena con riferimento ai singoli punti del programma d'esame. Nella bibliografia dovranno essere comprese le più importanti traduzioni di autori sloveni in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dei problemi inerenti la didattica e la metodologia dell'insegnamento dell'italiano lingua due a livello di scuola media superiore.</w:t>
      </w:r>
    </w:p>
    <w:p>
      <w:pPr>
        <w:pStyle w:val="Normal"/>
        <w:spacing w:lineRule="auto" w:line="240" w:before="280" w:after="280"/>
        <w:rPr>
          <w:rFonts w:ascii="Arial" w:hAnsi="Arial" w:eastAsia="Times New Roman" w:cs="Arial"/>
          <w:color w:val="000000"/>
          <w:sz w:val="27"/>
          <w:szCs w:val="27"/>
          <w:u w:val="single"/>
        </w:rPr>
      </w:pPr>
      <w:r>
        <w:rPr>
          <w:rFonts w:eastAsia="Times New Roman" w:cs="Arial" w:ascii="Arial" w:hAnsi="Arial"/>
          <w:color w:val="000000"/>
          <w:sz w:val="27"/>
          <w:szCs w:val="27"/>
          <w:u w:val="single"/>
        </w:rPr>
        <w:t>L'elenco degli autori e delle opere scelte sarà consegnato dal candidato alla commissione almeno dieci giorni prima della data fissata per il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fine dimostrare la conoscenza della metodologia della ricerca nel reperimento e nell'uso delle fonti, nonché quella delle più importanti opere di critica attinenti agli argomenti prescel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ltresì, dimostrare adeguata conoscenza dello sviluppo storico e della realtà socioeconomica e culturale del Friuli-Venezia Giulia e di tutta l'area slovena, con particolare riguardo al periodo dal 1918 ad oggi.</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2/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erie letterarie negli Istituti di istruzione secondaria di secondo grado con lingua di insegnamento sloven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d una prova orale articolata secondo le discipline costituenti la catted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celto dal candidato, tra due proposti, vertenti su argomenti compresi nelle materie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educazione linguistica (problemi di uso, storia e descrizione della lingua slovena); 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storia letteraria slovena nel suo organico sviluppo di correnti e au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consiste nello svolgimento di un tema scelto dal candidato, tra due proposti, vertenti su argomenti compresi nella materia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storia politica e sociale d'Italia e di Sloven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problemi di geografia antro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i entrambe le prove il candidato dovrà dimostrare capacità di esposizione in forma linguistica appropriata e coerente con il tema da sviluppare, capacità di elaborazione critica degli argomenti, consapevolezza delle finalità educative a cui si può rapportare il possesso di tali conoscenze, conoscenza delle metodologie idonee allo svolgimento didattico degli argomenti.</w:t>
      </w:r>
    </w:p>
    <w:p>
      <w:pPr>
        <w:pStyle w:val="Normal"/>
        <w:spacing w:lineRule="auto" w:line="240" w:before="280" w:after="280"/>
        <w:ind w:left="1440" w:hanging="0"/>
        <w:rPr/>
      </w:pPr>
      <w:r>
        <w:rPr>
          <w:rFonts w:eastAsia="Times New Roman" w:cs="Arial" w:ascii="Arial" w:hAnsi="Arial"/>
          <w:color w:val="000000"/>
          <w:sz w:val="27"/>
          <w:szCs w:val="27"/>
        </w:rPr>
        <w:t>Le due prove scritte devono essere svolte in </w:t>
      </w:r>
      <w:r>
        <w:rPr>
          <w:rFonts w:eastAsia="Times New Roman" w:cs="Arial" w:ascii="Arial" w:hAnsi="Arial"/>
          <w:i/>
          <w:iCs/>
          <w:color w:val="000000"/>
          <w:sz w:val="27"/>
          <w:szCs w:val="27"/>
        </w:rPr>
        <w:t>lingua sloven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233295" cy="9525"/>
                <wp:effectExtent l="0" t="0" r="0" b="0"/>
                <wp:docPr id="2" name=""/>
                <a:graphic xmlns:a="http://schemas.openxmlformats.org/drawingml/2006/main">
                  <a:graphicData uri="http://schemas.microsoft.com/office/word/2010/wordprocessingShape">
                    <wps:wsp>
                      <wps:cNvSpPr/>
                      <wps:spPr>
                        <a:xfrm>
                          <a:off x="0" y="0"/>
                          <a:ext cx="2233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5.8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letterario nella scuola secondaria superiore deve soprattutto rivolgersi alla lettura diretta e all'analisi dei testi, accompagnata da un'adeguata interpretazione cri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un verso si sottolinea l'importanza di un corretto uso della lingua, da realizzarsi mediante chiarezza di idee, proprietà di lessico e di strutture grammaticali, coerenza ed efficacia nell'esercizio comunicativo; per l'altro, si sottolinea il valore formativo e culturale del possesso di una metodologia critica, che non potrà non esercitarsi sui testi, sia quelli remoti nel tempo, ma attuali nella loro classicità, sia quelli che del mondo contemporaneo ne costituiscono un autentico e significativo mess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 quindi sostanziale la conosc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llo svolgimento storico della lingua slovena e de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ella evoluzione della storia letteraria slovena nel suo organico sviluppo, attraverso la lettura diretta, la più ampia possibile, dei testi che ne costituiscono le testimonianze più rappresent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almeno dieci argomenti relativi alle principali correnti letterarie dalle origini ai giorni nostri, considerando di ciascuna corrente, per lettura diretta, gli autori più rappresent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del rapporto tra la letteratura slovena e la letteratura dei più importanti paesi europei ed extraeuropei per quanto concerne i più rappresentativi movimenti letterari e gli autori di maggior rilievo con particolare riguardo alla letteratura italiana e alle più importanti traduzioni di autori italiani in 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della bibliografia essenziale con riferimento ai singoli punti del programma d'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dei problemi inerenti la didattica e la metodologia dell'insegnamento dello sloveno a livello di scuola media superiore.</w:t>
      </w:r>
    </w:p>
    <w:p>
      <w:pPr>
        <w:pStyle w:val="Normal"/>
        <w:spacing w:lineRule="auto" w:line="240" w:before="280" w:after="280"/>
        <w:rPr>
          <w:rFonts w:ascii="Arial" w:hAnsi="Arial" w:eastAsia="Times New Roman" w:cs="Arial"/>
          <w:color w:val="000000"/>
          <w:sz w:val="27"/>
          <w:szCs w:val="27"/>
          <w:u w:val="single"/>
        </w:rPr>
      </w:pPr>
      <w:r>
        <w:rPr>
          <w:rFonts w:eastAsia="Times New Roman" w:cs="Arial" w:ascii="Arial" w:hAnsi="Arial"/>
          <w:color w:val="000000"/>
          <w:sz w:val="27"/>
          <w:szCs w:val="27"/>
          <w:u w:val="single"/>
        </w:rPr>
        <w:t>L'elenco degli autori e delle opere scelte sarà consegnato dal candidato alla commissione almeno dieci giorni prima della data fissata per il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fine dimostrare la conoscenza della metodologia della ricerca nel reperimento e nell'uso delle fonti, nonché quella delle più importanti opere di critica attinenti agli argomenti prescel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La prei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Le civiltà dell'Oriente an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a civiltà greca dall'età arcaica all'Ellen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a civiltà romana: le origini, la Repubblica, l'Impero, le sue testimonianze nell'area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Il mondo tardo antico: nuove formazioni politiche in Europa; Bisanzio; l'Isl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La civiltà degli Slavi del Su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L'età medievale in Europa: feudalesimo; impero e papato; la civiltà dei comuni; signorie; monarchie nazionali; gli Sloveni nel medioe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h) L'età moderna: Rinascimento; scoperte geografiche; Riforma protestante; Riforma in Slovenia; Seicento in Europa; guerre ed egemonia nell'Europa del Settecento; Rivoluzione americana; Rivoluzione francese; Napoleone; Restau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Il Risorgimento e l'unità d'Italia; la monarchia asburgica e la questione nazionale; il movimento nazionale sloveno nell'Ottoc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 L'età contemporanea: l'Europa nella seconda metà dell'Ottocento; Rivoluzione industriale; Colonialismo; l'Italia dalla caduta della Destra al periodo giolittiano; gli Sloveni alla vigilia della Prima guerra mondiale; Prima guerra mondiale; dissoluzione dell'impero asburgico e nascita della Jugoslavia; Rivoluzione russa; totalitarismi; Seconda guerra mondiale e sue conseguenze; movimenti di liberazione; guerra fredda; decolonizzazione e Terzo mondo; la società del benessere; crisi e tensioni nel mondo contemporaneo; dissoluzione della Jugoslavia e nascita della Slovenia indipend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ltresì, dimostrare adeguata conoscenza dello sviluppo storico e della realtà socio-economica e culturale del Friuli-Venezia Giulia dal 1918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i criteri metodologici della ricerca storica, compresi quelli relativi all'utilizzazione delle fonti e dei documenti storici; di saper dare una valutazione critica dei più importanti indirizzi storiograf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essere in grado di individuare gli itinerari più idonei per una efficace mediazione didattica della disciplina, di impostare e seguire una corretta programmazione didattica, di adottare opportuni strumenti di verifica dell'apprendimento e di valutazione degli alun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la Costituzione italiana e di saperne illustrare gli articoli alla luce degli avvenimenti storici che l’hanno preparata e dei concetti giuridici, morali e sociali che l'hanno ispi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rà, altresì, la legislazione riguardante la minoranza di lingua slove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avere quelle conoscenze essenziali che gli consentano di stabilire collegamenti didattici e for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 collaborazione interdisciplinare con le cattedre di scienze naturali o della terra e con quelle di matematica, chimica e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della Slovenia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ro questo quadro di competenze egli dovrà essere in grado di cogliere con chiarezza, nella trattazione delle due discipline, l'interdipendenza tra dati geografici e vicende storiche nel loro reciproco influenzarsi e determina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menti di geografia generale ed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 viaggi ed esplo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l'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regioni italiane nelle caratteristiche ambientali ed economiche e nell'assetto politico-amministrativo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mediterraneo, in Europa, nel mondo e nel quadro delle grandi organizzazioni europee e mon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ografia regionale dell'area dell'Alpe-Adria, con particolare riferimento alla Slovenia e alla regione autonoma Friuli-Venezia Giu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d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 "lontano" con uso di carte, atlanti, planisferi, ecc., accompagnato dalla proiezione di filmini e diapositive a chiarimento dei fenomeni salienti nella visione dei paesi e degli ambienti film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ed ecologici delle regioni polari nella loro crescente importanza esplorativa, scientifica ed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incipali organismi di collaborazione internazionale per lo sviluppo e l'evoluzione dei popoli ed il loro notevole contributo alla soluzione dei maggiori problemi dell'umanità.</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3/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erie letterarie e latino nei Licei e nell'Istituto Magistrale con lingua di insegnamento sloven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d una prova orale articolata secondo le discipline costituenti la catted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u un argomento compreso nel programma della prova orale e scelto dal candidato, fra tre proposti, dei quali due di argomento linguistico-letterario ed uno di argomento storico-geograf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rattazione dovrà dimostrare capacità di esposizione in forma linguistica appropriata e coerente con il tema da sviluppare, capacità di elaborazione critica degli argomenti, consapevolezza delle finalità educative a cui si può rapportare il possesso di tali conoscenze, conoscenza delle metodologie idonee allo svolgimento didattico degl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deve essere svolto in lingua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consiste nella traduzione in sloveno di un brano di prosa o poesia latina a scelta del candidato, tra due proposti, seguita da un commento in sloveno, volto ad illustrare gli aspetti linguistici, filologici, storici ed eventualmente metrici del testo proposto. Sarà anche inserita qualche osservazione sulla utilizzazione didattica del passo assegnato, nella classe e nel contesto di insegnamento che il candidato indicher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dal latin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letterario nella scuola secondaria superiore deve soprattutto rivolgersi alla lettura diretta e all'analisi dei testi, accompagnata da un'adeguata interpretazione cri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un verso si sottolinea l'importanza di un corretto uso della lingua, da realizzarsi mediante chiarezza di idee, proprietà di lessico e di strutture grammaticali, coerenza ed efficacia nell'esercizio comunicativo; per l'altro, si sottolinea il valore formativo e culturale del possesso di una metodologia critica, che non potrà non esercitarsi sui testi, sia quelli remoti nel tempo, ma attuali nella loro classicità, sia quelli che del mondo contemporaneo ne costituiscono un autentico e significativo mess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 quindi sostanziale la conosc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llo svolgimento storico della lingua slovena e de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ella evoluzione della storia letteraria slovena nel suo organico sviluppo, attraverso la lettura diretta, la più ampia possibile, dei testi che ne costituiscono le testimonianze più rappresent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almeno dieci argomenti relativi alle principali correnti letterarie dalle origini ai giorni nostri, considerando di ciascuna corrente, per lettura diretta, gli autori più rappresent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del rapporto tra la letteratura slovena e la letteratura dei più importanti paesi europei ed extraeuropei per quanto concerne i più rappresentativi movimenti letterari e gli autori di maggior rilievo con particolare riguardo alla letteratura italiana e alle più importanti traduzioni di autori italiani in 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della bibliografia essenziale con riferimento ai singoli punti del programma d'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dei problemi inerenti la didattica e la metodologia dell'insegnamento dello sloveno a livello di scuola media superiore.</w:t>
      </w:r>
    </w:p>
    <w:p>
      <w:pPr>
        <w:pStyle w:val="Normal"/>
        <w:spacing w:lineRule="auto" w:line="240" w:before="280" w:after="280"/>
        <w:rPr/>
      </w:pPr>
      <w:r>
        <w:rPr>
          <w:rFonts w:eastAsia="Times New Roman" w:cs="Arial" w:ascii="Arial" w:hAnsi="Arial"/>
          <w:color w:val="000000"/>
          <w:sz w:val="27"/>
          <w:szCs w:val="27"/>
          <w:u w:val="single"/>
        </w:rPr>
        <w:t>L'elenco degli autori e delle opere scelte sarà consegnato dal candidato alla commissione almeno </w:t>
      </w:r>
      <w:r>
        <w:rPr>
          <w:rFonts w:eastAsia="Times New Roman" w:cs="Arial" w:ascii="Arial" w:hAnsi="Arial"/>
          <w:i/>
          <w:iCs/>
          <w:color w:val="000000"/>
          <w:sz w:val="27"/>
          <w:szCs w:val="27"/>
          <w:u w:val="single"/>
        </w:rPr>
        <w:t>dieci giorni</w:t>
      </w:r>
      <w:r>
        <w:rPr>
          <w:rFonts w:eastAsia="Times New Roman" w:cs="Arial" w:ascii="Arial" w:hAnsi="Arial"/>
          <w:color w:val="000000"/>
          <w:sz w:val="27"/>
          <w:szCs w:val="27"/>
          <w:u w:val="single"/>
        </w:rPr>
        <w:t> prima della data fissata per il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fine dimostrare la conoscenza della metodologia della ricerca nel reperimento e nell'uso delle fonti, nonché quella delle più importanti opere di critica attinenti agli argomenti prescel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La prei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Le civiltà dell'Oriente an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a civiltà greca dall'età arcaica all'Ellen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a civiltà romana: le origini, la Repubblica, l'Impero, le sue testimonianze nell'area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Il mondo tardo antico: nuove formazioni politiche in Europa; Bisanzio; l'Isl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La civiltà degli Slavi del Su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L'età medievale in Europa: feudalesimo; impero e papato; la civiltà dei comuni; signorie; monarchie nazionali; gli Sloveni nel Medioe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h) L'età moderna: Rinascimento; scoperte geografiche; la Riforma protestante; la Riforma in Slovenia; il Seicento in Europa; guerre ed egemonia nell'Europa del Settecento; la Rivoluzione americana; la Rivoluzione francese; Napoleone; la Restau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Il Risorgimento e l'unità d'Italia; la monarchia asburgica e la questione nazionale; il movimento nazionale sloveno nell'Ottoc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 L'età contemporanea: l'Europa nella seconda metà dell'Ottocento; Rivoluzione industriale; Colonialismo; l'Italia dalla caduta della Destra al periodo giolittiano; gli Sloveni alla vigilia della Prima guerra mondiale; Prima guerra mondiale; dissoluzione dell'impero asburgico e nascita della Jugoslavia; Rivoluzione russa; totalitarismi; Seconda guerra mondiale e sue conseguenze; movimenti di liberazione; guerra fredda; decolonizzazione e Terzo mondo; la società del benessere; crisi e tensioni nel mondo contemporaneo; dissoluzione della Jugoslavia e nascita della Slovenia indipend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ltresì, dimostrare adeguata conoscenza dello sviluppo storico e della realtà socioeconomica e culturale del Friuli-Venezia Giulia dal 1918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i criteri metodologici della ricerca storica, compresi quelli relativi all'utilizzazione delle fonti e dei documenti storici; di saper dare una valutazione critica dei più importanti indirizzi storiograf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essere in grado di individuare gli itinerari più idonei per una efficace mediazione didattica della disciplina, di impostare e seguire una corretta programmazione didattica, di adottare opportuni strumenti di verifica dell'apprendimento e di valutazione degli alun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la Costituzione italiana e di saperne illustrare gli articoli alla luce degli avvenimenti storici che l'hanno preparata e dei concetti giuridici, morali e sociali che l'hanno ispi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rà, altresì, la legislazione riguardante la minoranza di lingua slove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avere quelle conoscenze essenziali che gli consentano di stabilire collegamenti didattici e forme di collaborazione interdisciplinare con le cattedre di scienze naturali o della terra e con quelle di matematica, chimica e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della Slovenia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ro questo quadro di competenze egli dovrà essere in grado di cogliere con chiarezza, nella trattazione delle due discipline, l'interdipendenza tra dati geografici e vicende storiche nel loro reciproco influenzarsi e determina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menti di geografia generale ed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 viaggi ed esplo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l'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regioni italiane nelle caratteristiche ambientali ed economiche e nell'assetto politico-amministrativo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mediterraneo, in Europa, nel mondo e nel quadro delle grandi organizzazioni europee e mon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ografia regionale dell'area dell'Alpe-Adria, con particolare riferimento alla Slovenia e alla regione autonoma Friuli-Venezia Giu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d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 "lontano" con uso di carte, atlanti, planisferi, ecc., accompagnato dalla proiezione di filmini e diapositive a chiarimento dei fenomeni salienti nella visione dei paesi e degli ambienti film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ed ecologici delle regioni polari nella loro crescente importanza esplorativa, scientifica ed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incipali organismi di collaborazione internazionale per lo sviluppo e l'evoluzione dei popoli ed il loro notevole contributo alla soluzione dei maggiori problemi dell'umanità.</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t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segnamento del latino deve perseguire l'obiettivo di chiarire i molteplici aspetti del mondo latino, di approfondire con corretto procedimento filologico la problematica degli antichi, di esaminare l'evoluzione della civiltà latina nella complessa articolazione delle sue tensioni e delle sue sistemazioni e di far emergere la sua presenza nella cultura italiana ed europ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 questo scopo mostrare di possed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una conoscenza linguistica sicura necessaria per padroneggiare le strutture e i fenomeni espressivi e per coglierne il riflesso sugli eventi storici e cu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sti e gli autori saranno tutti quelli indicati negli attuali programmi di latino nel ginnasio-liceo classico, nel liceo scientifico e nell'istituto magistrale, compresi quelli indicati in altern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inoltre, presentare, almeno dieci giorni prima della data fissata per il colloquio, un elenco di cinque opere o libri di opere, sulle quali la loro preparazione è più approfondita e puntuale e dovranno comunque orientarsi nella lettura di Virgilio (di cui, in particolare, saranno presentate le Bucoliche, le Georgiche e sei libri dell'Enei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ltre ad una sicura preparazione linguistica e alla conoscenza diretta dei testi, come sopra detto, i candidati dovranno conoscere lo svolgimento della storia greca e di quella latina, oltre alla storia letteraria latina, alla storia critica della trasmissione dei testi, alla metrica dei testi di poesia letti (esametro; distico elegiaco; metri catulliani e oraziani), ai principali sussidi bibliografici (collezioni di testi; storie della lingua latina; manuali di metrica; vocabolari; lessici; enciclopedie; riv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nche approfondire in prospettiva didattica tre argomenti, presentando agli esaminatori una sintetica traccia dell'itinerario seguito (dei tre argomenti, almeno due riguarderanno la lettura dei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ine, i candidati dovranno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i conoscere e saper valutare dal punto di vista didattico i più comuni libri di testo di latino in uso nelle scuole secondarie (grammatiche, vocabolari, storie letterarie, commenti ai classic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 saper discutere gli aspetti e i problemi della didattica del latino (metodologia dell'insegnamento linguistico; analisi dei testi nelle diverse classi; metodologia dello studio della storia letteraria), inserendo il discorso nella nuova situazione creatasi a seguito dell'abolizione di questa disciplina nella scuola me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conoscere i programmi di italiano della scuola media e in particolare i "richiami" all'origine latina dell'italiano e alla sua formazione storic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4/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erie letterarie, latino e greco nel Liceo Classico con lingua di insegnamento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tre prove scritte ed una prova orale articolata secondo le discipline costituenti la catted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u un argomento compreso nel programma della prova orale e scelto dal candidato fra tre proposti, dei quali due di argomento linguistico-letterario ed uno di argomento storico-geograf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rattazione dovrà dimostrare capacità di esposizione in forma linguistica appropriata e coerente con il tema da sviluppare, capacità di elaborazione critica degli argomenti, consapevolezza delle finalità educative a cui si può rapportare il possesso di tali conoscenze, conoscenza delle metodologie idonee allo svolgimento didattico degl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deve essere svolto in lingua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consiste nella traduzione in sloveno di un brano di prosa o poesia latina a scelta del candidato tra due proposti, seguita da un commento in sloveno, volto ad illustrare gli aspetti linguistici, filologici, storici ed eventualmente metrici del testo proposto. Sarà anche inserita qualche osservazione sulla utilizzazione didattica del passo assegnato, nella classe e nel contesto di insegnamento che il candidato indicher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dal lat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erza prova scritta consiste nella traduzione in latino di un brano di prosa o poesia greca a scelta del candidato tra due proposti, seguita da un commento, in sloveno, volto a illustrare gli aspetti linguistici, filologici, storici ed eventualmente metrici del testo proposto. Sarà anche inserita qualche osservazione sulla utilizzazione didattica del passo assegnato, nella classe e nel contesto di insegnamento che il candidato indicher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i vocabolari dal greco e dal latin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per ciascuna disciplina secondo le indicazioni date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jc w:val="right"/>
        <w:rPr>
          <w:rFonts w:ascii="Arial" w:hAnsi="Arial" w:eastAsia="Times New Roman" w:cs="Arial"/>
          <w:i/>
          <w:i/>
          <w:iCs/>
          <w:color w:val="000000"/>
          <w:sz w:val="27"/>
          <w:szCs w:val="27"/>
        </w:rPr>
      </w:pPr>
      <w:r>
        <w:rPr>
          <w:rFonts w:eastAsia="Times New Roman" w:cs="Arial" w:ascii="Arial" w:hAnsi="Arial"/>
          <w:i/>
          <w:iCs/>
          <w:color w:val="000000"/>
          <w:sz w:val="27"/>
          <w:szCs w:val="27"/>
        </w:rPr>
        <w:t>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letterario nella scuola secondaria superiore deve soprattutto rivolgersi alla lettura diretta e all'analisi dei testi, accompagnata da un'adeguata interpretazione cri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un verso si sottolinea l'importanza di un corretto uso della lingua, da realizzarsi mediante chiarezza di idee, proprietà di lessico e di strutture grammaticali, coerenza ed efficacia nell'esercizio comunicativo; per l'altro, si sottolinea il valore formativo e culturale del possesso di una metodologia critica, che non potrà non esercitarsi sui testi, sia quelli remoti nel tempo, ma attuali nella loro classicità, sia quelli che del mondo contemporaneo ne costituiscono un autentico e significativo mess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 quindi sostanziale la conosc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llo svolgimento storico della lingua slovena e de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ella evoluzione della storia letteraria slovena nel suo organico sviluppo, attraverso la lettura diretta, la più ampia possibile, dei testi che ne costituiscono le testimonianze più rappresent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almeno dieci argomenti relativi alle principali correnti letterarie dalle origini ai giorni nostri, considerando di ciascuna corrente, per lettura diretta, gli autori più rappresent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del rapporto tra la letteratura slovena e la letteratura dei più importanti paesi europei ed extraeuropei per quanto concerne i più rappresentativi movimenti letterari e gli autori di maggior rilievo con particolare riguardo alla letteratura italiana e alle più importanti traduzioni di autori italiani in 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della bibliografia essenziale con riferimento ai singoli punti del programma d'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dei problemi inerenti la didattica e la metodologia dell'insegnamento dello sloveno a livello di scuola media superiore.</w:t>
      </w:r>
    </w:p>
    <w:p>
      <w:pPr>
        <w:pStyle w:val="Normal"/>
        <w:spacing w:lineRule="auto" w:line="240" w:before="280" w:after="280"/>
        <w:rPr/>
      </w:pPr>
      <w:r>
        <w:rPr>
          <w:rFonts w:eastAsia="Times New Roman" w:cs="Arial" w:ascii="Arial" w:hAnsi="Arial"/>
          <w:color w:val="000000"/>
          <w:sz w:val="27"/>
          <w:szCs w:val="27"/>
          <w:u w:val="single"/>
        </w:rPr>
        <w:t>L'elenco degli autori e delle opere scelte sarà consegnato dal candidato alla commissione almeno </w:t>
      </w:r>
      <w:r>
        <w:rPr>
          <w:rFonts w:eastAsia="Times New Roman" w:cs="Arial" w:ascii="Arial" w:hAnsi="Arial"/>
          <w:i/>
          <w:iCs/>
          <w:color w:val="000000"/>
          <w:sz w:val="27"/>
          <w:szCs w:val="27"/>
          <w:u w:val="single"/>
        </w:rPr>
        <w:t>dieci giorni</w:t>
      </w:r>
      <w:r>
        <w:rPr>
          <w:rFonts w:eastAsia="Times New Roman" w:cs="Arial" w:ascii="Arial" w:hAnsi="Arial"/>
          <w:color w:val="000000"/>
          <w:sz w:val="27"/>
          <w:szCs w:val="27"/>
          <w:u w:val="single"/>
        </w:rPr>
        <w:t> prima della data fissata per il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fine dimostrare la conoscenza della metodologia della ricerca nel reperimento e nell'uso delle fonti, nonché quella delle più importanti opere di critica attinenti agli argomenti prescel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La prei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Le civiltà dell'Oriente an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a civiltà greca dall'età arcaica all'Ellen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a civiltà romana: le origini, la Repubblica, l'Impero, le sue testimonianze nell'area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Il mondo tardo antico: nuove formazioni politiche in Europa; Bisanzio; l'Isl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La civiltà degli Slavi del Su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L'età medievale in Europa: feudalesimo; impero e papato; la civiltà dei comuni; signorie; monarchie nazionali; gli Sloveni nel medioe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h) L'età moderna: Rinascimento; scoperte geografiche; Riforma protestante; Riforma in Slovenia; Seicento in Europa; guerre ed egemonia nell'Europa del Settecento; Rivoluzione americana; Rivoluzione francese; Napoleone; Restau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Il Risorgimento e l'unità d'Italia; la monarchia asburgica e la questione nazionale; il movimento nazionale sloveno nell'Ottoc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 L'età contemporanea: l'Europa nella seconda metà dell'Ottocento; Rivoluzione industriale; Colonialismo; l'Italia dalla caduta della Destra al periodo giolittiano; gli Sloveni alla vigilia della Prima guerra mondiale; Prima guerra mondiale; dissoluzione dell'impero asburgico e nascita della Jugoslavia; Rivoluzione russa; totalitarismi; Seconda guerra mondiale e sue conseguenze; movimenti di liberazione; guerra fredda; decolonizzazione e Terzo mondo; la società del benessere; crisi e tensioni nel mondo contemporaneo; dissoluzione della Jugoslavia e nascita della Slovenia indipend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ltresì, dimostrare adeguata conoscenza dello sviluppo storico e della realtà socioeconomica e culturale del Friuli-Venezia Giulia dal 1918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i criteri metodologici della ricerca storica, compresi quelli relativi all'utilizzazione delle fonti e dei documenti storici; di saper dare una valutazione critica dei più importanti indirizzi storiograf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essere in grado di individuare gli itinerari più idonei per una efficace mediazione didattica della disciplina, di impostare e seguire una corretta programmazione didattica, di adottare opportuni strumenti di verifica dell'apprendimento e di valutazione degli alun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la Costituzione italiana e di saperne illustrare gli articoli alla luce degli avvenimenti storici che l'hanno preparata e dei concetti giuridici, morali e sociali che l'hanno ispi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rà, altresì, la legislazione riguardante la minoranza di lingua slove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avere quelle conoscenze essenziali che gli consentano di stabilire collegamenti didattici e forme di collaborazione interdisciplinare con le cattedre di scienze naturali o della terra e con quelle di matematica, chimica e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della Slovenia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ro questo quadro di competenze egli dovrà essere in grado di cogliere con chiarezza, nella trattazione delle due discipline, l'interdipendenza tra dati geografici e vicende storiche nel loro reciproco influenzarsi e determina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menti di geografia generale ed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 viaggi ed esplo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l'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regioni italiane nelle caratteristiche ambientali ed economiche e nell'assetto politico-amministrativo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mediterraneo, in Europa, nel mondo e nel quadro delle grandi organizzazioni europee e mon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ografia regionale dell'area dell'Alpe-Adria, con particolare riferimento alla Slovenia e alla regione autonoma Friuli-Venezia Giu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d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 "lontano" con uso di carte, atlanti, planisferi, ecc., accompagnato dalla proiezione di filmini e diapositive a chiarimento dei fenomeni salienti nella visione dei paesi e degli ambienti film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ed ecologici delle regioni polari nella loro crescente importanza esplorativa, scientifica ed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incipali organismi di collaborazione internazionale per lo sviluppo e l'evoluzione dei popoli ed il loro notevole contributo alla soluzione dei maggiori problemi dell'umanità.</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tino e gre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segnamento del latino e del greco deve conseguire l'obiettivo di chiarire i molteplici aspetti del mondo antico, di approfondire con corretto procedimento filologico la problematica degli antichi, di esaminare l'evoluzione della civiltà classica nella complessa articolazione delle sue tensioni e delle sue sistemazioni, e di farne emergere la presenza nella cultura italiana e europ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 questo scopo mostrare di possed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una conoscenza linguistica sicura, che consenta di penetrare le strutture e i fenomeni espressivi e di coglierne il riflesso sugli eventi storici e cu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un'adeguata conoscenza degli aspetti antropologici, storici, sociali e politici del mondo latino e greco. A tale scopo è indispensabile la lettura dei testi originali, al fine di evitare fraintendimenti e ambiguità derivanti da traduzioni o traslitte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sti e gli autori saranno tutti quelli indicati negli attuali programmi di latino e di greco nel quinquennio del ginnasio-liceo classico e, per il latino, nel quinquennio del liceo scientifico e nelle quattro classi dell'istituto magistrale. Saranno oggetto di studio anche gli autori indicati nei programmi in posizione alternativa.</w:t>
      </w:r>
    </w:p>
    <w:p>
      <w:pPr>
        <w:pStyle w:val="Normal"/>
        <w:spacing w:lineRule="auto" w:line="240" w:before="280" w:after="280"/>
        <w:rPr/>
      </w:pPr>
      <w:r>
        <w:rPr>
          <w:rFonts w:eastAsia="Times New Roman" w:cs="Arial" w:ascii="Arial" w:hAnsi="Arial"/>
          <w:color w:val="000000"/>
          <w:sz w:val="27"/>
          <w:szCs w:val="27"/>
          <w:u w:val="single"/>
        </w:rPr>
        <w:t>I candidati dovranno inoltre presentare, almeno </w:t>
      </w:r>
      <w:r>
        <w:rPr>
          <w:rFonts w:eastAsia="Times New Roman" w:cs="Arial" w:ascii="Arial" w:hAnsi="Arial"/>
          <w:i/>
          <w:iCs/>
          <w:color w:val="000000"/>
          <w:sz w:val="27"/>
          <w:szCs w:val="27"/>
          <w:u w:val="single"/>
        </w:rPr>
        <w:t>dieci giorni</w:t>
      </w:r>
      <w:r>
        <w:rPr>
          <w:rFonts w:eastAsia="Times New Roman" w:cs="Arial" w:ascii="Arial" w:hAnsi="Arial"/>
          <w:color w:val="000000"/>
          <w:sz w:val="27"/>
          <w:szCs w:val="27"/>
          <w:u w:val="single"/>
        </w:rPr>
        <w:t> prima della data fissata per il colloquio, un elenco di opere o libri di opere (cinque per il latino e cinque per il greco)</w:t>
      </w:r>
      <w:r>
        <w:rPr>
          <w:rFonts w:eastAsia="Times New Roman" w:cs="Arial" w:ascii="Arial" w:hAnsi="Arial"/>
          <w:color w:val="000000"/>
          <w:sz w:val="27"/>
          <w:szCs w:val="27"/>
        </w:rPr>
        <w:t> sulle quali la loro preparazione sia più approfondita e puntuale e dovranno comunque orientarsi nella lettura di Omero (di cui saranno presentati dieci libri, cinque dell'Iliade e cinque dell'Odissea) e di Virgilio (di cui saranno presentate le Bucoliche, le Georgiche e sei libri dell'Enei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ltre ad una sicura preparazione linguistica e alla conoscenza diretta dei testi, i candidati dovranno conoscere lo svolgimento della storia civile e letteraria greca e latina, la storia della trasmissione dei testi, la metrica dei testi di poesia letti (per il latino: il distico elegiaco, i metri catulliani e oraziani; per il greco: l'esametro, il distico elegiaco, il trimetro giambico, il tetrametro trocaico, i metri della lirica monodica),oltre ai principali sussidi bibliografici (collezioni di testi; storie delle lingue classiche; manuali di metrica; vocabolari; lessici; enciclopedie; riv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pprofondire in prospettiva didattica tre argomenti per il latino e tre per il greco, presentando agli esaminatori una sintetica traccia dell'itinerario seguito. (dei sei argomenti, almeno quattro riguarderanno la lettura dei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ine, i candidati dovranno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i conoscere e saper valutare dal punto di vista didattico i più comuni libri di testo di latino e greco in uso nelle scuole secondarie (grammatiche, vocabolari, storie letterarie, commenti ai classic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 saper discutere gli aspetti e i problemi della didattica delle lingue classiche (metodologia dell'insegnamento linguistico; analisi dei testi nelle diverse classi; metodologia dello studio della storia letteraria), inserendo il discorso nella nuova situazione creata dall'abolizione del latino nella scuola media e dal contemporaneo inizio nel biennio delle due lingue class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conoscere i programmi di italiano della scuola media, in particolare i "richiami" all'origine latina dell'italiano e alla sua formazione stor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5/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sloveno, storia ed educazione civica, geografia nella scuola media con lingua di insegnamento slovena</w:t>
      </w:r>
    </w:p>
    <w:p>
      <w:pPr>
        <w:pStyle w:val="Normal"/>
        <w:spacing w:lineRule="auto" w:line="240" w:before="280" w:after="280"/>
        <w:ind w:left="1440" w:hanging="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d una prova orale articolata secondo le discipline costituenti la catted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celto dal candidato, tra due proposti, vertenti su argomenti compresi nella materia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ducazione linguistica (problemi di uso, storia e descrizione della lingua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atrimonio culturale e letterario 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consiste nello svolgimento di un tema scelto dal candidato, tra due proposti, vertenti su argomenti compresi nella materia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oria politica e sociale d'Italia e di Sloven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blemi di geografia antro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i entrambe le prove il candidato dovrà dimostrare capacità di esposizione in forma linguistica appropriata, capacità di elaborazione critica degli argomenti, consapevolezza delle finalità educative a cui si può rapportare il possesso di tali conoscenze, conoscenza delle metodologie adeguate con le quali affrontare in classe gli argomenti 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e prove: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ove devono essere svolte in lingua slove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nsta di parti distinte corrispondenti alle materie previste dalla classe di concorso e si svolge sul programma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La commissione dovrà inoltre accertare la capacità del candidato di operare gli opportuni collegamenti fra obiettivi, metodologie e contenuti delle diverse materie, nel quadro dei principi generali su cui si fonda la programm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 riferimento alle singole materie della classe di concorso, il candidato dovrà dimostrare di avere conoscenza della bibliografia essenziale, con speciale riguardo alle principali opere di consultazione e di saper analizzare e valutare anche alcuni libri di testo delle proprie materie, liberamente scel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233295" cy="9525"/>
                <wp:effectExtent l="0" t="0" r="0" b="0"/>
                <wp:docPr id="3" name=""/>
                <a:graphic xmlns:a="http://schemas.openxmlformats.org/drawingml/2006/main">
                  <a:graphicData uri="http://schemas.microsoft.com/office/word/2010/wordprocessingShape">
                    <wps:wsp>
                      <wps:cNvSpPr/>
                      <wps:spPr>
                        <a:xfrm>
                          <a:off x="0" y="0"/>
                          <a:ext cx="2233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5.8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love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o sloveno nel quadro multidisciplinare dell'educazione linguistica, intesa come processo graduale di sviluppo delle capacità comunicative, espressive, cognitive e di interazione sociale dell'individuo. In particolare si richiede una sicura conoscenza delle metodologie e tecniche per lo sviluppo delle abilità linguistiche sia orali che scritte, con adeguata considerazione dei rapporti tra lingua verbale e linguaggi non verbali, della varietà di funzioni, di usi e di forme della lingua verbale, delle condizioni poste dall'ambiente linguistico sloveno (per la forte presenza dei dialetti), nonché dei problemi di collegamento con l'insegnamento della lingua italiana e della lingua straniera e, in generale, con altri campi disciplin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Analisi delle strutture della lingua slovena, sulla base di aggiornati orientamenti teorici; lineamenti di semantica e di lessicologia; descrizione di strutture morfologiche e sintattiche; principi di fonologia; finalità della riflessione sulla lingua nel quadro dell'educazione lingu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Storia della lingua slovena e attuale quadro linguistico della società slovena; varietà delle tradizioni linguistiche regionali e affermazione della lingua slovena, a grandi linee dall'età altomedievale ad oggi, con accenni di grammatica storica e riferimenti alla problematica dei rapporti tra lingua e diale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a tradizione letteraria e altri aspetti della cultura slovena. Al candidato si richiede di conoscere e di saper commentare adeguatamente, nel quadro di un profilo storico complessivo, testi significativi di varia epoca,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esia lirica ed e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omanzo, novella e tea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ari, memorie, relazioni di via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pistolari ed autobiograf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pop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scientifica e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giovan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preparare una personale scelta di testi di autori, tra i quali devono essere comunque inclusi testi di Preseren, Stritar, Jenko, Levstik, Jurcic, Tavcar, Kersnik, Gregorcic, Askerc, Cancar, Murn, Kette, Zupancic, Finzgar, Pregelj, Kosmac, Kranjec, Bevk, Bartol, Prezihov Voranc, Gradnik, Gruden, Kosovel, Kocbek, Kajuh, Balantic e di autori significativi della letteratura in prosa e in poesia dell'età contemporanea. Nell'analisi testuale il candidato dovrà mostrare di sapere interpretare criticamente i testi e di metterne in evidenza le caratteristiche di struttura e di linguaggio, dando prova anche di buone conoscenze di ordine retorico e met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inoltre, che il candidato sappia orientarsi; nel campo delle tradizioni di cultura popolare e in quello dei moderni mezzi di comunicazione (giornale, cinema, mezzi audiovis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oscenza diretta di un'opera (narrativa, teatrale, poetica) di almeno due autori italiani e due autori stranieri a scelta del candidato con inquadramento nella tradizione culturale del relativo paes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f) Conoscenza delle traduzioni di opere slovene in italiano e vicevers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 ed 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Conoscenza effettiva dei grandi temi storiografici emergenti nel panorama delle civiltà umane dalla preistoria ad oggi, secondo il seguente schema di rifer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antiche civiltà del Mediterraneo e le loro relazioni e integ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greca e la sua eredità prevalentemente cult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romana e il processo di romanizzazione dell'Occidente e del Mediterraneo; le testimonianze romane nell'area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ristianesimo e la sua affermazione tra età antica e Medioevo e sua progressiva diffu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grandi migrazioni di popoli (germanici, slavi, arabi, ecc.) dalla fine dell'età antica e la composizione etnico-linguistica dell'Europa e del contesto mediter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ondo slavo con particolare riguardo agli Sloveni e agli altri Slavi del sud ed alla loro civil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pato e impero nel Medioe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ta economica, sociale e politica nel sistema feudale e nei comuni; la borghesia mercant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del Rinascimento: viaggi, scoperte, invenzioni e loro conseguenz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forma e la Controriforma; la Riforma in Sloven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nascita dello stato moderno in Europa; l'origine del regime parlamentare in Inghilterra; l'espansione coloniale dell'Europa; l'incontro con le principali civiltà extraeurope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voluzione industriale e lo sviluppo del Capitalismo; la Rivoluzione americana; la Rivoluzione francese; il periodo napoleo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uropa del secolo XIX: eventi politici e sviluppi sociali, economici, scientifici, tecnologici, culturali; le moderne costituzioni e il risveglio delle coscienze nazionali; nascita e sviluppo del movimento sindacale; nascita ed affermazione degli Stati america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sorgimento e unificazione politica italiana; successivi processi di unificazione sociale, economica e culturale d'Italia fino ai nostri gio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monarchia asburgica e la questione nazionale; nascita e sviluppo del movimento nazionale sloveno fino alla Prima guerra mond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grandi conflitti mondiali e i nuovi assetti dell'Europa; nascita della Jugoslavia; la Rivoluzione russa; il Fascismo e il Nazismo; la Resistenza in Europa, in Italia e in Slovenia; nascita della Repubblica italiana e della sua Costituzione; la guerra fredda; la società del benessere; crisi e tensioni nel mondo contemporaneo; dissoluzione della Jugoslavia e nascita della Slovenia indipend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oblemi della Venezia Giulia e della minoranza slovena dal 1918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oblemi della cooperazione internazionale e in particolare della integrazione europea; la decolonizzazione e il Terzo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Chiara conoscenza delle finalità educative dello studio della storia per i discenti della scuola media dell'obbligo, volto fondamentalmente a sviluppare il "senso storico", come dimensione temporale dei fatti e base per istituire il rapporto tra l'individuo e la realtà pres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Possesso di metodologie e di tecniche didattiche atte a promuovere nel discente la partecipazione allo studio della storia come lavoro di ricerca e ricostruzione mediante raccolta di dati (anche a partire dall'ambiente circostante, con i suoi monumenti e prodotti della cultura locale), formulazione di ipotesi da verificare, critica delle fonti, collegamenti tra fatti di vario ordine, utilizzazione di sussidi dive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Per quanto attiene all'educazione civica il candidato dovrà mostrare di avere chiara conoscenza delle finalità di questo insegnamento che, in più stretto rapporto con la storia e la geografia, è essenziale per la formazione della coscienza sociale e civile del cittadino. In ordine ai contenuti si richiede che il candidato cono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stituzione italiana nella sua struttura, nella sua genesi, nei suoi principi ispiratori; elementi di dottrina dello Stato (lo Stato, il popolo, il territorio, le forme di gover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rganizzazione politica e la struttura amministrativa centrale e periferica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ell'ordinamento della giustizia ordinaria ed amministr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uto dei lavor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el diritto di famig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i ed attività dei principali organismi di cooperazione ed integrazione europea ed intern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legislazione riguardante la minoranza di lingua sloven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avere conoscenze essenziali che gli consentano di stabilire collegamenti didattici e forme di collaborazione con la cattedra della classe di concorso di scienze matematiche, chimiche, fisiche e naturali nella scuola me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della Slovenia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geografia generale ed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oderno concetto di regione in ordine agli aspetti territoriali, urbanistici, economici e politico-amministrativi con particolare riguardo alla Regione autonoma Friuli-Venezia Giu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appresentazione della terra: globi, carte geografiche e topografiche, cartogrammi e carte speciali; plastici, fotografie,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aggi ed esplo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la Slovenia e le zone limitrofe abitate dalla minoranza di lingua slovena: l'ambiente fisico, la dimensione socio-politico-economica, le articolate realtà regionali, nel contesto europeo e mediter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grandi movimenti migratori, interni ed esterni, dell'Italia moderna; le recenti trasformazioni dell'economia della società italiana e i fenomeni di urban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uropa e, più in generale, i Paesi extraeuropei: aspetti fisici, socio-politici, economici; razze, lingue, religioni e loro distribuzione sul globo; le grandi aree agricole, minerarie e industriali della terra; le vie di comunicazione e i commer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rapporti di interdipendenza e collaborazione economico-sociale e culturale tra i popoli.</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6/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ATTILOGRAFIA, STENOGRAFIA, TRATTAMENTO TESTI E DATI</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ON LINGUA DI INSEGNAMENTO SLOVENA</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quattro prove pratiche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di didattica e di tecnica stenografica comparata scelto dal candidato, fra due propos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pr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pratica consiste nella trascrizione accurata dal punto di vista lessicale e concettuale di un brano di circa 600 sillabe con i caratteri di uno dei quattro sistemi stenografici, a scelta del candidato, con l'uso delle relative abbrevi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pratica consiste nella trascrizione, nei caratteri stenografici di uno solo dei quattro sistemi, a scelta del candidato, per dieci minuti di seguito di un brano dettato alla velocità di circa 180 sillabe al minuto per i primi cinque minuti e di circa 200 sillabe al minuto per gli ultimi cinque minuti. Successivamente, nella traduzione dello stenoscritto in caratteri comuni nel tempo massimo di un'ora a partire dal temine della dett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me due prove pratiche debbono essere compiute nello stesso giorno con un congruo intervallo di te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erza prova pratica consiste nella ricostruzione al computer, con disposizione estetica, di un documento di carattere profess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quarta prova pratica consiste nella copiatura al computer di una lettera commerciale o di un brano a carattere professionale in una lingua straniera scelta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Queste due ultime prove pratiche debbono essere compiute nello stesso giorno con un congruo intervallo di temp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nsta di due parti disti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ella prima il candidato deve trascrivere o leggere alcuni brani scelti dalla commissione in tutti e quattro i sistemi conosciuti;</w:t>
      </w:r>
    </w:p>
    <w:p>
      <w:pPr>
        <w:pStyle w:val="Normal"/>
        <w:spacing w:lineRule="auto" w:line="240" w:before="280" w:after="280"/>
        <w:rPr/>
      </w:pPr>
      <w:r>
        <w:rPr>
          <w:rFonts w:eastAsia="Times New Roman" w:cs="Arial" w:ascii="Arial" w:hAnsi="Arial"/>
          <w:color w:val="000000"/>
          <w:sz w:val="27"/>
          <w:szCs w:val="27"/>
        </w:rPr>
        <w:t>- nella seconda il colloquio verte sulle materie oggetto del concorso con particolare riferimento a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en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della scrittura stenografica nei vari siste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fabeto e relativa fonetica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azione degli stenogramm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nione di consonanti e vocaboli; simbolism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ddoppiamento delle consonant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ttonghi e vocali accoppiate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gle e abbreviazion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esinenze verbali, desinenze semplici e composte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erbi siglai del sistema Gabelsberger/Noe e Meschin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Abbreviazioni facoltative (logiche, professionali, oratorie ecc.)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per lo svolgimento delle lezion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per l'acquisizione e l'aumento progressivo della velocità</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orrezione e valutazione degli elaborati sia per la parte teorica sia per la velocità sten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rgomenti vari di didattica comparat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Sussidi didattici (lavagne luminose e data show, registratori, videocassette, filmine ecc.)</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oordinamento dell'insegnamento della stenografia con quello delle altre discipl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ortanza attuale della sten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licazione della stenografia nei vari campi oper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lle applicazioni della stenografia alle lingue stranie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attil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logica e funzionale dei sistemi programmabi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aratteristiche funzionali dei sistemi operativi con particolare riferimento ad almeno uno di quelli più diffu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utomazione d'ufficio:</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Sistemi di scrittura automatizzata (padronanza di almeno un sistema di tipo grafico multitasking)</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Organizzazione e editing di un testo</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Gestione di fogli elettronici</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Gestione di archivi elettronic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Utilizzo e programmazione (a livello elementare) di sistemi ipertestuali e multime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informativi aziendali automatizzati:</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Struttura, funzioni, procedur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Uso di un pacchetto gestionale integrato (contabilità', gestione delle vendite e del magazzino, amministrazione del personal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Applicazioni gestionali con l'utilizzo di fogli elettronici e di archivi</w:t>
      </w:r>
    </w:p>
    <w:p>
      <w:pPr>
        <w:pStyle w:val="Normal"/>
        <w:spacing w:lineRule="auto" w:line="240" w:before="280" w:after="280"/>
        <w:ind w:left="288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288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7/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RATTAMENTO TESTI, CALCOLO, CONTABILITÀ ELETTRONICA ED APPLICAZIONI GESTIONALI</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ON LINGUA DI INSEGNAMENTO SLOV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inoltre, dovrà dimostrare di conoscere fondamenti della scienza dell'educazione e della didattica applicati alle discipline oggetto del concor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tende ad accertare il possesso delle fondamentali conoscenze sui temi contenu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è finalizzata a verificare la padronanza delle abilità necessarie per utilizzare sistemi di elaborazione automatizzati nel trattamento di testi, nella gestione di archivi e di fogli elettron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nsiste in un colloquio sui temi compresi nell'</w:t>
      </w:r>
      <w:r>
        <w:rPr>
          <w:rFonts w:eastAsia="Times New Roman" w:cs="Arial" w:ascii="Arial" w:hAnsi="Arial"/>
          <w:i/>
          <w:iCs/>
          <w:color w:val="000000"/>
          <w:sz w:val="27"/>
          <w:szCs w:val="27"/>
        </w:rPr>
        <w:t>Allegato </w:t>
      </w:r>
      <w:r>
        <w:rPr>
          <w:rFonts w:eastAsia="Times New Roman" w:cs="Arial" w:ascii="Arial" w:hAnsi="Arial"/>
          <w:color w:val="000000"/>
          <w:sz w:val="27"/>
          <w:szCs w:val="27"/>
        </w:rPr>
        <w:t>A e in una simulazione di una attività didattica (lezione, programmazione di un segmento formativo, predisposizione di strumenti per l'attività di laboratorio, predisposizione di verifich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li stru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degli strumenti per scrivere - La macchina per scrivere elettronica: caratteristiche tecniche e prestazioni; uso e funzioni dei tasti e selettori - Sistemi di videoscrittura - La tastiera e il metodo di scrittura con le dieci dita - Tecniche di apprendimento del metodo. Evoluzione degli strumenti da calcolo - Evoluzione storica dell'elaboratore elettronico - Elementi costitutivi e funzioni di un sistema di elaborazione dati - Software di base e software applicativo (word processing, foglio elettronico, database, software integrato) - Il sistema operativo: caratteristiche generali - Sintassi dei principali comandi - Stampanti: tecnologie di trasferimento, tecnologie di stampa - Office automation, nuovi strumenti di comunicazione (collegamenti e comunicazioni dirette e remote, servizi telematici d'inform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rattamento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Word Processing: Dalla dattilografia all'elaborazione testi - Principali caratteristiche e funzioni di un programma di word processing - Progettazione e gestione del testo nel rispetto dell'estetica dattilografica e nell'applicazione delle funzioni di base e avanzate del software di word processing - Corrispondenza d'affari e documenti relativi ai diversi ambiti lavorativi: industria, commercio, studio legale, studio notarile, turismo - Formattazione di testi speciali: tabelle, formato pagina a colonne multiple - Archiviazione e gestione dei file - Impaginazione di testi, grafica e immagini con programmi di editoria elettron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alcolo, contabilità elettronica e applicazioni gest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glio elettronico: Principali caratteristiche e funzioni di un foglio elettronico come supporto informativo e decisionale - Come inserire, elaborare e correggere dati - Funzioni logiche, statistiche, numeriche, finanziarie, di ricerca, di controllo, di filtro, di ordinamento - Applicazioni, simulazioni di fatti aziendali, gestione del personale - Stampa e archiviazione di fogli elettronici - Creazione, editing e stampa di 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stione dei dati: Principali caratteristiche e funzioni di database relazionali e tabellari - I comandi e le funzioni - Creazione e gestione di arch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ftware integrato: Scambi di dati tra applicativi diversi - Produzione di applicazioni struttur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l testo all'ipertesto: Progettazione, realizzazione di testi strutturati in modo non sequenziali - Organizzazione di informazioni provenienti da più me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abilità elettro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mbiente contabile automatizzato: Caratteristiche generali -Struttura, funzioni e procedure dei sistemi informativi aziendali - Obblighi contabili e registri fiscali -Rilevazioni in partita doppia delle operazioni di gestione -Scritture di assestamento e di chiusura - Bilancio di esercizio - Struttura, funzioni e procedure di programmi gestionali: contabilità generale, fatturazione, contabilità del magazzino e del personale- Contabilità integrata: struttura di un programma gestionale integrato - Il budget nel controllo di gestion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0/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ULTURA LAD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date nelle " Avvertenze generali " fan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consiste nello svolgimento di un tema scelto dal candidato tra quattro proposti, vertenti su argomenti compresi nella materia del colloquio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inguistica ladina (problemi di descrizione, uso e storia della lingua ladina, anche nel quadro linguistico generale della area alpina e italiana settentr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letteratura ed altre manifestazioni culturali dell'area lad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storia politico-sociale dell'area lad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problemi di aspetti etnico-geografico ambientale delle valli ladine nelle Dolom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laborato dovrà essere svolto in lingua ladina, nella varietà di Badia e di Garde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rattazione dovrà dimostrare capacità di elaborazione critica e di esposizione in forma linguistica appropriata al carattere dell'argomento e consapevolezza delle finalità educative a cui si può rapportare il possesso di tali conoscenze, nonché adeguata competenza motodologico-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si svolge in lingua ladina nelle varietà di Badia e di Gardena, che il candidato dovrà dimostrare di parlare correntemente e con buona pronuncia. In particolare il colloquio si svolgerà sul programma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68550" cy="9525"/>
                <wp:effectExtent l="0" t="0" r="0" b="0"/>
                <wp:docPr id="4" name=""/>
                <a:graphic xmlns:a="http://schemas.openxmlformats.org/drawingml/2006/main">
                  <a:graphicData uri="http://schemas.microsoft.com/office/word/2010/wordprocessingShape">
                    <wps:wsp>
                      <wps:cNvSpPr/>
                      <wps:spPr>
                        <a:xfrm>
                          <a:off x="0" y="0"/>
                          <a:ext cx="2368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86.4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nalità, metodologie e tecniche della didattica del ladino nel quadro multidisciplinare dell'educazione linguistica, intesa come processo graduale di sviluppo delle capacità comunicative, espressive, cognitive e di interazione sociale dell'individu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lingua ladina delle valli dolomitiche nelle sue varietà; lineamenti di semantica e di lessicologia; descrizione di strutture morfologiche e sintattiche; principi di fonologia. Problemi di grafia e di ortografia, forme idiom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trasformazioni del latino parlato nelle lingue neolatine ed elementi sufficienti per collocare la lingua ladina nel panorama neolatino e, in particolare, per istituire confronti del ladino dolomitico con le varietà ladine grigionesi e friula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radizione letteraria ed altri aspetti della cultura ladina, dolomitica. Al candidato si richiede di conoscere e di sapere commentare adeguatamente testi significativi, di varia epoca,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esia lirica ed e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arrativa e tea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orale e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 avere ampia conoscenza del patrimonio di leggende, canti, tradizioni, costumi, usanze e concezioni tipiche, arti figurative, delle valli ladine dolomi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volgimento storico, nelle sue linee essenziali, della letteratura ladina dei Grigioni e del Friuli (a scelta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oria delle valli ladine; preistoria e colonizzazioni. Contributo del ladino al formarsi di una civiltà alpina. La formazione dell'identità ladina; la Ladinia nell'epoca romana, medioevo, età moderna. Contributo del ladino al formarsi di una civiltà alpina. La formazione dell'identità ladina. La Ladinia nell'epoca dei nazionalismi e dei conflitti mondiali, lo sviluppo delle valli ladine e della scuola ladina dal 1945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geografia delle valli ladine dolomitiche: aspetto morfologico, geologico, fauna e flora, aspetti demografico, sociale, culturale ed econo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atiche delle minoranze linguistiche in Italia e nel resto d'Europa, rapporti tra i gruppi linguis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linguistica generale e comparata, dinamiche linguistiche, teorie linguistiche riguardanti il lad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oltre che della lingua ladina, deve dimostrare la perfetta conoscenza della lingua italiana e della lingua tedesca, che nella scuola ladina sono lingue d'insegnamento paritari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1/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taliano ( seconda lingua ) nella scuola media in lingua tede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tra quattro proposti, vertenti su argomenti compresi nella materia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ducazione linguistica (problemi di uso, storia e descrizione del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atrimonio culturale e letterario d'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oria politica e sociale italiana e centro-europea dal Settecento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blemi della comunicazione e dello sviluppo culturale anche in rapporto all'insegnamento in ambienti plurilingu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esposizione in forma linguistica appropriata, capacità di elaborazione critica degli argomenti, consapevolezza delle finalità educative a cui si può rapportare il possesso di tali conoscenze, conoscenza delle metodologie adeguate con le quali affrontare in classe gli argomenti 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e prove: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nella cornice della conoscenza generale della materia, si svolge in particolare sul programma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Il candidato dovrà dimostrare di avere conoscenza della bibliografia essenziale, con speciale riguardo alle principali opere di consultazione, e di saper analizzare e valutare anche alcuni libri di testo delle proprie materie, liberamente scel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233295" cy="9525"/>
                <wp:effectExtent l="0" t="0" r="0" b="0"/>
                <wp:docPr id="5" name=""/>
                <a:graphic xmlns:a="http://schemas.openxmlformats.org/drawingml/2006/main">
                  <a:graphicData uri="http://schemas.microsoft.com/office/word/2010/wordprocessingShape">
                    <wps:wsp>
                      <wps:cNvSpPr/>
                      <wps:spPr>
                        <a:xfrm>
                          <a:off x="0" y="0"/>
                          <a:ext cx="2233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5.8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jc w:val="right"/>
        <w:rPr>
          <w:rFonts w:ascii="Arial" w:hAnsi="Arial" w:eastAsia="Times New Roman" w:cs="Arial"/>
          <w:i/>
          <w:i/>
          <w:iCs/>
          <w:color w:val="000000"/>
          <w:sz w:val="27"/>
          <w:szCs w:val="27"/>
        </w:rPr>
      </w:pPr>
      <w:r>
        <w:rPr>
          <w:rFonts w:eastAsia="Times New Roman" w:cs="Arial" w:ascii="Arial" w:hAnsi="Arial"/>
          <w:i/>
          <w:iCs/>
          <w:color w:val="000000"/>
          <w:sz w:val="27"/>
          <w:szCs w:val="27"/>
        </w:rPr>
        <w:t>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italiano come seconda lingua nel quadro multidisciplinare dell'educazione linguistica, intesa come processo graduale di sviluppo delle capacità comunicative, espressive, cognitive e di interazione sociale dell'individuo. In particolare si richiede una sicura conoscenza delle metodologie e tecniche per lo sviluppo delle abilità linguistiche sia orali che scritte, con adeguata considerazione dei principi generali della glottodidattica, dei rapporti tra lingua verbale e linguaggi non verbali, della varietà di funzioni, di usi e di forme della lingua verbale, delle condizioni poste dall'ambiente linguistico locale (per la varietà degli idiomi presenti), nonché dei problemi di collegamento con l'insegnamento della madre lingua e, in generale, con altri campi disciplin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Analisi delle strutture della lingua, sulla base di aggiornati orientamenti teorici. Lineamenti di semantica e di lessicologia; descrizione di strutture morfologiche e sintattiche; principi di fonologia. Finalità della riflessione sulla lingua nel quadro dell'educazione lingu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inee sommarie di storia della lingua e della letteratura latina, con cenni alla continuità della tradizione culturale latina nel mondo moderno. Riferimenti alle trasformazioni del latino parlato nelle lingue neolatine ed elementi sufficienti per istituire confronti con la lingua italiana (legge 16 giugno 1977, n. 348, art. 2, lettera a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Storia della lingua italiana e attuale quadro linguistico della società italiana; varietà delle tradizioni linguistiche regionali e affermazione della lingua italiana, a grandi linee dall' età medievale ad oggi, con accenni di grammatica storica e riferimenti alla problematica dei rapporti tra lingua, dialetti e lingue delle minoranze et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La tradizione letteraria ed altri aspetti della cultur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 candidato si richiede di conoscere e di saper commentare adeguatamente, nel quadro di un profilo storico complessivo, testi significativi di varia epoca,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esia lirica ed e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omanzo, novella e tea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ari, memorie, relazioni di via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pistolari ed autobiograf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pop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scientifica e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giovan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preparare una personale scelta di testi di autori, tra i quali devono essere comunque inclusi testi di Dante, Petrarca, Boccaccio, Ariosto, Machiavelli, Guicciardini, Tasso, Galilei, Goldoni, Parini, Alfieri, Foscolo, Leopardi, Manzoni, Cattaneo, Gioberti, De Sanctis, Verga, Carducci, Pascoli, D'Annunzio, Pirandello e di autori significativi della letteratura in prosa e in poesia dell'età contemporanea. Nell'analisi testuale il candidato dovrà mostrare di sapere interpretare criticamente i testi e di metterne in evidenza le caratteristiche di struttura e di linguaggio, dando prova anche di buone conoscenze di ordine retorico e met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Conoscenza diretta, in lingua originale, di un opera (narrativa, teatrale, poetica) di almeno quattro autori dell'area di lingua tedesca, a scelta del candidato, con inquadramento nella tradizione culturale del relativo pa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Linee essenziali della storia politica e sociale italiana dalla fine del mondo antico all'età contemporanea, con riferimenti più circostanziati alla storia europea e, in particolare, dell'area alpina dal Settecento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inoltre che il candidato sappia orientarsi; nel campo delle tradizioni di cultura popolare e in quello dei moderni mezzi di comunicazione (giornale, cinema, mezzi audiovisiv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2/A</w:t>
      </w:r>
    </w:p>
    <w:p>
      <w:pPr>
        <w:pStyle w:val="Normal"/>
        <w:spacing w:lineRule="auto" w:line="240" w:before="280" w:after="280"/>
        <w:ind w:left="21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INGUA E LETTERE ITALIANE ( SECONDA LINGUA ) NEGLI ISTITUTI DI ISTRUZIONE SECONDARIA DI SECONDO GRADO IN LINGUA TEDESC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tra quattro proposti, vertenti su argomenti compresi nella materia della prova orale, dei quali due di argomento letterario e due di cultura gen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ella prova il candidato dovrà dimostrare capacità di esposizione in forma linguistica adeguata, capacità di elaborazione critica degli argomenti, consapevolezza delle finalità educative a cui si può rapportare il possesso di tali conoscenze, conoscenza delle metodologie idonee allo svolgimento didattico degli argomenti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a materia oggetto del concorso, con particolare riferimento a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dell’italiano Lingua Due a livello di scuola media secondaria superiore deve anzitutto imperniarsi sull’uso corretto della lingua, da realizzarsi mediante chiarezza di idee, proprietà di lessico e di strutture grammaticali, coerenza ed efficacia nell'esercizio comunicativo. Si sottolinea, inoltre, il valore formativo e culturale del possesso di una metodologia critica, che non potrà non esercitarsi sui testi, sia quelli remoti nel tempo, ma attuali nella loro classicità, sia quelli che del mondo contemporaneo ne costituiscono un autentico e significativo mess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 quindi sostanziale la conosc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llo svolgimento storico della lingua italiana e de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ella evoluzione della nostra storia letteraria nel suo organico sviluppo, attraverso la lettura diretta, la più ampia possibile, dei testi che ne costituiscono le testimonianze rappresent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almeno dieci argomenti relativi alle principali correnti letterarie dalle origini ai giorni nostri, considerando di ciascuna corrente, per lettura diretta, gli autori più rappresentativi e riservando ai secoli XIX e XX maggiore spa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del rapporto fra la letteratura italiana e la letteratura tedesca per quanto concerne i più rappresentativi movimenti letterari e gli autori di maggior rilie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della bibliografia essenziale italiana e tedesca con riferimento ai singoli punti del programma di esame. Nella bibliografia dovranno essere comprese le più importanti traduzioni di autori tedeschi in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dei problemi inerenti la didattica dell'italiano Lingua Due a livello di scuola media superiore, nonché dei libri di ogni ti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dei programmi di insegnamento dei vari indirizzi di scuola media superiore, nonché dei libri di testo, biblioteche di classe e di istituto, sussidi didattici di ogni tipo.</w:t>
      </w:r>
    </w:p>
    <w:p>
      <w:pPr>
        <w:pStyle w:val="Normal"/>
        <w:spacing w:lineRule="auto" w:line="240" w:before="280" w:after="280"/>
        <w:rPr/>
      </w:pPr>
      <w:r>
        <w:rPr>
          <w:rFonts w:eastAsia="Times New Roman" w:cs="Arial" w:ascii="Arial" w:hAnsi="Arial"/>
          <w:color w:val="000000"/>
          <w:sz w:val="27"/>
          <w:szCs w:val="27"/>
        </w:rPr>
        <w:t>L'elenco degli autori e delle opere scelte sarà consegnato dal candidato alla commissione almeno </w:t>
      </w:r>
      <w:r>
        <w:rPr>
          <w:rFonts w:eastAsia="Times New Roman" w:cs="Arial" w:ascii="Arial" w:hAnsi="Arial"/>
          <w:i/>
          <w:iCs/>
          <w:color w:val="000000"/>
          <w:sz w:val="27"/>
          <w:szCs w:val="27"/>
        </w:rPr>
        <w:t>dieci giorni</w:t>
      </w:r>
      <w:r>
        <w:rPr>
          <w:rFonts w:eastAsia="Times New Roman" w:cs="Arial" w:ascii="Arial" w:hAnsi="Arial"/>
          <w:color w:val="000000"/>
          <w:sz w:val="27"/>
          <w:szCs w:val="27"/>
        </w:rPr>
        <w:t> prima della data fissata per il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la conoscenza della metodologia della ricerca nel reperimento e nell'uso delle fonti, nonché quella delle più importanti opere di critica attinenti agli argomenti prescel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noscere anche i problemi relativi alla valutazione dell'alun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gli dovrà, altresì, dimostrare adeguata conoscenza dello sviluppo storico e della realtà socioeconomica e culturale dell'Alto Adige, con particolare riguardo al periodo dal 1918 al 1946, oltre che dello statuto di autonomia della provincia di Bolzano e della sua attu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te integrante della prova orale sarà infine costituita dalla formulazione, da parte del candidato, di una unità didattica specificamente finalizzata all'insegnamento della lingua di specializzazione in uno dei vari indirizzi, a sua scelta, degli istituti tec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mmissione potrà inoltre accertare la capacità del candidato di operare gli opportuni collegamenti e richiami in un contesto interdisciplinar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3/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ERIE LETTERARIE NEGLI ISTITUTI DI ISTRUZIONE SECONDARIA DI SECONDO GRADO IN LINGUA TEDESCA E CON LINGUA DI INSEGNAMENTO TEDESCA DELLE LOCALITÀ LADINE</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d una prova orale articolata secondo le discipline costituenti la catted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celto dal candidato, tra due proposti, vertenti su argomenti compresi nelle materie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educazione linguistica (problemi di uso, storia e descrizione della lingua tedesca); 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storia letteraria tedesca nel suo organico sviluppo di correnti e au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consiste nello svolgimento di un tema scelto dal candidato, tra due proposti, vertenti su argomenti compresi nelle materie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storia politica e sociale dell'area linguistica tede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problemi di geografia antro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i entrambe le prove il candidato dovrà dimostrare capacità di esposizione in forma linguistica appropriata e coerente con il tema da sviluppare, capacità di elaborazione critica degli argomenti, consapevolezza delle finalità educative a cui si può rapportare il possesso di tali conoscenze, conoscenza delle metodologie idonee allo svolgimento didattico degli argomen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ingua e lettere tedes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letterario nella scuola secondaria superiore deve soprattutto rivolgersi alla lettura diretta e all'analisi dei testi, accompagnata da un'adeguata interpretazione cri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un verso si sottolinea l'importanza di un corretto uso della lingua, da realizzare mediante chiarezza di idee, proprietà di lessico e di strutture grammaticali, coerenza ed efficacia nell'esercizio comunicativo; per l'altro, si sottolinea il valore formativo e culturale del possesso di una metodologia critica, che non potrà non esercitarsi sui testi, sia quelli remoti nel tempo, ma attuali nella loro classicità, sia quelli che del mondo contemporaneo ne costituiscono un autentico e significativo mess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 quindi sostanziale la conosc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llo svolgimento storico della lingua tedesca e de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ella evoluzione della storia letteraria tedesca nel suo organico sviluppo, attraverso la lettura diretta, la più ampia possibile, dei testi che ne costituiscono le testimonianze più rappresent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almeno dieci argomenti relativi alle principali correnti letterarie dal secolo VIII ai giorni nostri, considerando di ciascuna corrente, per lettura diretta, gli autori più rappresentativi e riservando ai secoli XIX e XX maggiore spa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del rapporto tra la letteratura tedesca e le letterature dei più importanti paesi europei ed extraeuropei per quanto concerne i più rappresentativi movimenti letterari e gli autori di maggior rilievo, con particolare riguardo alla letteratura italiana .</w:t>
      </w:r>
    </w:p>
    <w:p>
      <w:pPr>
        <w:pStyle w:val="Normal"/>
        <w:spacing w:lineRule="auto" w:line="240" w:before="280" w:after="280"/>
        <w:rPr/>
      </w:pPr>
      <w:r>
        <w:rPr>
          <w:rFonts w:eastAsia="Times New Roman" w:cs="Arial" w:ascii="Arial" w:hAnsi="Arial"/>
          <w:color w:val="000000"/>
          <w:sz w:val="27"/>
          <w:szCs w:val="27"/>
        </w:rPr>
        <w:t>L'elenco degli autori e delle opere scelte sarà consegnato dal candidato alla commissione almeno </w:t>
      </w:r>
      <w:r>
        <w:rPr>
          <w:rFonts w:eastAsia="Times New Roman" w:cs="Arial" w:ascii="Arial" w:hAnsi="Arial"/>
          <w:i/>
          <w:iCs/>
          <w:color w:val="000000"/>
          <w:sz w:val="27"/>
          <w:szCs w:val="27"/>
        </w:rPr>
        <w:t>dieci giorni</w:t>
      </w:r>
      <w:r>
        <w:rPr>
          <w:rFonts w:eastAsia="Times New Roman" w:cs="Arial" w:ascii="Arial" w:hAnsi="Arial"/>
          <w:color w:val="000000"/>
          <w:sz w:val="27"/>
          <w:szCs w:val="27"/>
        </w:rPr>
        <w:t> prima della data fissata per il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fine dimostrare la conoscenza della metodologia della ricerca nel reperimento e nell'uso delle fonti, nonché quella delle più importanti opere di critica attinenti agli argomenti prescel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La prei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Le civiltà dell'Oriente an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a civiltà greca dall'età arcaica all'Ellen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a civiltà romana: le origini, la Repubblica, l'Impe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Il mondo tardo antico: nuove formazioni politiche in Europa; Bisanzio; l'Isl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L'età medievale in Europa: feudalesimo; impero e papato; la civiltà dei comuni; signorie; monarchie na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L'età moderna: Rinascimento; scoperte geografiche; Riforma protestante; il Seicento in Europa; guerre ed egemonia nell'Europa del Settecento; la Rivoluzione americana; la Rivoluzione francese; Napoleone; la Restau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h) Il Risorgimento e l'unità d'Italia; i paesi germanofoni dal 1815 al 1914.</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L'età contemporanea: l'Europa nella seconda metà dell'ottocento; Rivoluzione industriale; Colonialismo; Italia dalla caduta della Destra al periodo giolittiano; Prima guerra mondiale; Rivoluzione russa; totalitarismi; Seconda guerra mondiale e sue conseguenze; decolonizzazione e Terzo mondo; la società del benessere; crisi e tensioni nel mondo contempo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j) Il Tirolo dall’epoca romana ai nostri gio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i criteri metodologici della ricerca storica, compresi quelli relativi all'utilizzazione delle fonti e dei documenti storici; di saper dare una valutazione critica dei più importanti indirizzi storiograf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essere in grado di individuare gli itinerari più idonei per una efficace mediazione didattica della disciplina, di impostare e seguire una corretta programmazione didattica, di adottare opportuni strumenti di verifica dell'apprendimento e di valutazione degli alun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la Costituzione italiana e di saperne illustrare gli articoli alla luce degli avvenimenti storici che l'hanno preparata e dei concetti giuridici, morali e sociali che l'hanno ispi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ltresì conoscere la problematica del Sud Tirolo dal 1918 al 1946, nonché lo Statuto di autonomia della provincia di Bolzano e le sue principali norme di attu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avere quelle conoscenze essenziali che gli consentano di stabilire collegamenti didattici e forme di collaborazione interdisciplinare con le cattedre di scienze naturali o della terra e con quelle di matematica, chimica e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dei paesi germanofoni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ro questo quadro di competenze egli dovrà essere in grado di cogliere con chiarezza, nella trattazione delle due discipline, l'interdipendenza tra dati geografici e vicende storiche nel loro reciproco influenzarsi e determina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menti di geografia generale ed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 viaggi ed esplo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l'Italia e dell’arco alp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 e dell’arco alp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irolo nei suoi aspetti geografici ed econo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regioni italiane nelle caratteristiche ambientali ed economiche e nell'assetto politico-amministrativo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mediterraneo, in Europa, nel mondo e nel quadro delle grandi organizzazioni europee e mon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aesi germanofoni nelle loro caratteristiche fisiche, climatiche ed etn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d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 "lontano" con uso di carte, atlanti, planisferi, ecc., accompagnato dalla proiezione di filmini e diapositive a chiarimento dei fenomeni salienti nella visione dei paesi e degli ambienti film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ed ecologici delle regioni polari nella loro crescente importanza esplorativa, scientifica ed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incipali organismi di collaborazione internazionale per lo sviluppo e l'evoluzione dei popoli ed il loro notevole contributo alla soluzione dei maggiori problemi dell'uman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iù importanti problemi economici nel mondo attuale con particolare riguardo a ciò che si riferisce all’Italia e ai paesi di lingua tedesc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4/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ERIE LETTERARIE E LATINO NEI LICEI E</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NELL’ ISTITUTO MAGISTRALE IN LINGUA TEDESCA E CON LINGUA DI INSEGNAMENTO TEDESCA DELLE LOCALITÀ LADINE</w:t>
      </w:r>
    </w:p>
    <w:p>
      <w:pPr>
        <w:pStyle w:val="Normal"/>
        <w:spacing w:lineRule="auto" w:line="240" w:before="280" w:after="280"/>
        <w:ind w:left="1440" w:hanging="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d una prova orale articolata secondo le discipline costituenti la catted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u un argomento compreso nel programma della prova orale e scelto dal candidato, fra tre proposti, dei quali due di argomento linguistico-letterario ed uno di argomento storico-geograf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rattazione dovrà dimostrare capacità di esposizione in forma linguistica appropriata e coerente con il tema da sviluppare, capacità di elaborazione critica degli argomenti, consapevolezza delle finalità educative a cui si può rapportare il possesso di tali conoscenze, conoscenza delle metodologie idonee allo svolgimento didattico degl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tedes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consiste nella traduzione in tedesco di un brano di prosa o poesia latina a scelta del candidato, tra due proposti, seguita da un commento in tedesco, volto ad illustrare gli aspetti linguistici, filologici, storici ed eventualmente metrici del testo proposto. Sarà anche inserita qualche osservazione sulla utilizzazione didattica del passo assegnato, nella classe e nel contesto di insegnamento che il candidato indicher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dal latin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ingua e lettere tedes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letterario nella scuola secondaria superiore deve soprattutto rivolgersi alla lettura diretta e all'analisi dei testi, accompagnata da un'adeguata interpretazione cri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un verso si sottolinea l'importanza di un corretto uso della lingua, da realizzare mediante chiarezza di idee, proprietà di lessico e di strutture grammaticali, coerenza ed efficacia nell'esercizio comunicativo; per l'altro, si sottolinea il valore formativo e culturale del possesso di una metodologia critica, che non potrà non esercitarsi sui testi, sia quelli remoti nel tempo, ma attuali nella loro classicità, sia quelli che del mondo contemporaneo ne costituiscono un autentico e significativo mess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 quindi sostanziale la conosc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llo svolgimento storico della lingua tedesca e de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ella evoluzione della storia letteraria tedesca nel suo organico sviluppo, attraverso la lettura diretta, la più ampia possibile, dei testi che ne costituiscono le testimonianze più rappresent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almeno dieci argomenti relativi alle principali correnti letterarie dal secolo VIII ai giorni nostri, considerando di ciascuna corrente, per lettura diretta, gli autori più rappresentativi e riservando ai secoli XIX e XX maggiore spa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del rapporto tra la letteratura tedesca e le letterature dei più importanti paesi europei ed extraeuropei per quanto concerne i più rappresentativi movimenti letterari e gli autori di maggior rilievo, con particolare riguardo alla letteratura italiana.</w:t>
      </w:r>
    </w:p>
    <w:p>
      <w:pPr>
        <w:pStyle w:val="Normal"/>
        <w:spacing w:lineRule="auto" w:line="240" w:before="280" w:after="280"/>
        <w:rPr/>
      </w:pPr>
      <w:r>
        <w:rPr>
          <w:rFonts w:eastAsia="Times New Roman" w:cs="Arial" w:ascii="Arial" w:hAnsi="Arial"/>
          <w:color w:val="000000"/>
          <w:sz w:val="27"/>
          <w:szCs w:val="27"/>
          <w:u w:val="single"/>
        </w:rPr>
        <w:t>L'elenco degli autori e delle opere scelte sarà consegnato dal candidato alla commissione almeno </w:t>
      </w:r>
      <w:r>
        <w:rPr>
          <w:rFonts w:eastAsia="Times New Roman" w:cs="Arial" w:ascii="Arial" w:hAnsi="Arial"/>
          <w:i/>
          <w:iCs/>
          <w:color w:val="000000"/>
          <w:sz w:val="27"/>
          <w:szCs w:val="27"/>
          <w:u w:val="single"/>
        </w:rPr>
        <w:t>dieci giorni</w:t>
      </w:r>
      <w:r>
        <w:rPr>
          <w:rFonts w:eastAsia="Times New Roman" w:cs="Arial" w:ascii="Arial" w:hAnsi="Arial"/>
          <w:color w:val="000000"/>
          <w:sz w:val="27"/>
          <w:szCs w:val="27"/>
          <w:u w:val="single"/>
        </w:rPr>
        <w:t> prima della data fissata per il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fine dimostrare la conoscenza della metodologia della ricerca nel reperimento e nell'uso delle fonti, nonché quella delle più importanti opere di critica attinenti agli argomenti prescel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La prei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Le civiltà dell'Oriente an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a civiltà greca dall'età arcaica all'Ellen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a civiltà romana: le origini, la Repubblica, l'Impe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Il mondo tardo antico: nuove formazioni politiche in Europa; Bisanzio; l'Isl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L'età medievale in Europa: feudalesimo; impero e papato; la civiltà dei comuni; signorie; monarchie na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L'età moderna: Rinascimento; scoperte geografiche; Riforma protestante; il Seicento in Europa; guerre ed egemonia nell'Europa del Settecento; la Rivoluzione americana; la Rivoluzione francese; Napoleone; la Restau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h) Il Risorgimento e l'unità d'Italia; i paesi germanofoni dal 1815 al 1914.</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L'età contemporanea: Europa nella seconda metà dell'ottocento; Rivoluzione industriale; Colonialismo; Italia dalla caduta della Destra al periodo giolittiano; Prima guerra mondiale; Rivoluzione russa; totalitarismi; Seconda guerra mondiale e sue conseguenze; decolonizzazione e Terzo mondo; la società del benessere; crisi e tensioni nel mondo contempo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j) Il Tirolo dall’epoca romana ai nostri gio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i criteri metodologici della ricerca storica, compresi quelli relativi all'utilizzazione delle fonti e dei documenti storici; di saper dare una valutazione critica dei più importanti indirizzi storiograf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essere in grado di individuare gli itinerari più idonei per una efficace mediazione didattica della disciplina, di impostare e seguire una corretta programmazione didattica, di adottare opportuni strumenti di verifica dell'apprendimento e di valutazione degli alun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la Costituzione italiana e di saperne illustrare gli articoli alla luce degli avvenimenti storici che l'hanno preparata e dei concetti giuridici, morali e sociali che l'hanno ispi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ltresì conoscere la problematica del Sud Tirolo dal 1918 al 1946, nonché lo Statuto di autonomia della provincia di Bolzano e le sue principali norme di attu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avere quelle conoscenze essenziali che gli consentano di stabilire collegamenti didattici e forme di collaborazione interdisciplinare con le cattedre di scienze naturali o della terra e con quelle di matematica, chimica e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dei paesi germanofoni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ro questo quadro di competenze egli dovrà essere in grado di cogliere con chiarezza, nella trattazione delle due discipline, l'interdipendenza tra dati geografici e vicende storiche nel loro reciproco influenzarsi e determina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menti di geografia generale ed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 viaggi ed esplo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l'Italia e dell’arco alp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 e dell’arco alp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irolo nei suoi aspetti geografici ed econo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regioni italiane nelle caratteristiche ambientali ed economiche e nell'assetto politico-amministrativo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mediterraneo, in Europa, nel mondo e nel quadro delle grandi organizzazioni europee e mon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aesi germanofoni nelle loro caratteristiche fisiche, climatiche ed etn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d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 "lontano" con uso di carte, atlanti, planisferi, ecc., accompagnato dalla proiezione di filmini e diapositive a chiarimento dei fenomeni salienti nella visione dei paesi e degli ambienti film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ed ecologici delle regioni polari nella loro crescente importanza esplorativa, scientifica ed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incipali organismi di collaborazione internazionale per lo sviluppo e l'evoluzione dei popoli ed il loro notevole contributo alla soluzione dei maggiori problemi dell'uman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iù importanti problemi economici nel mondo attuale con particolare riguardo a ciò che si riferisce all’Italia e ai paesi di lingua tedes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t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segnamento del latino deve perseguire l'obiettivo di chiarire i molteplici aspetti del mondo latino, di approfondire con corretto procedimento filologico la problematica degli antichi, di esaminare l'evoluzione della civiltà latina nella complessa articolazione delle sue tensioni e delle sue sistemazioni e di far emergere la sua presenza nella cultura italiana ed europ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 questo scopo mostrare di possed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una conoscenza linguistica sicura necessaria per padroneggiare le strutture e i fenomeni espressivi e per coglierne il riflesso sugli eventi storici e cu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sti e gli autori saranno tutti quelli indicati negli attuali programmi di latino nel ginnasio-liceo classico, nel liceo scientifico e nell'istituto magistrale, compresi quelli indicati in alternativa.</w:t>
      </w:r>
    </w:p>
    <w:p>
      <w:pPr>
        <w:pStyle w:val="Normal"/>
        <w:spacing w:lineRule="auto" w:line="240" w:before="280" w:after="280"/>
        <w:rPr/>
      </w:pPr>
      <w:r>
        <w:rPr>
          <w:rFonts w:eastAsia="Times New Roman" w:cs="Arial" w:ascii="Arial" w:hAnsi="Arial"/>
          <w:color w:val="000000"/>
          <w:sz w:val="27"/>
          <w:szCs w:val="27"/>
          <w:u w:val="single"/>
        </w:rPr>
        <w:t>I candidati dovranno inoltre presentare, almeno </w:t>
      </w:r>
      <w:r>
        <w:rPr>
          <w:rFonts w:eastAsia="Times New Roman" w:cs="Arial" w:ascii="Arial" w:hAnsi="Arial"/>
          <w:i/>
          <w:iCs/>
          <w:color w:val="000000"/>
          <w:sz w:val="27"/>
          <w:szCs w:val="27"/>
          <w:u w:val="single"/>
        </w:rPr>
        <w:t>dieci giorni</w:t>
      </w:r>
      <w:r>
        <w:rPr>
          <w:rFonts w:eastAsia="Times New Roman" w:cs="Arial" w:ascii="Arial" w:hAnsi="Arial"/>
          <w:color w:val="000000"/>
          <w:sz w:val="27"/>
          <w:szCs w:val="27"/>
          <w:u w:val="single"/>
        </w:rPr>
        <w:t> prima della data fissata per il colloquio, un elenco di cinque opere o libri di opere,</w:t>
      </w:r>
      <w:r>
        <w:rPr>
          <w:rFonts w:eastAsia="Times New Roman" w:cs="Arial" w:ascii="Arial" w:hAnsi="Arial"/>
          <w:color w:val="000000"/>
          <w:sz w:val="27"/>
          <w:szCs w:val="27"/>
        </w:rPr>
        <w:t> sulle quali la loro preparazione è più approfondita e puntuale e dovranno comunque orientarsi nella lettura di Virgilio (di cui in particolare saranno presentate le Bucoliche, le Georgiche e sei libri dell'Enei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ltre ad una sicura preparazione linguistica e alla conoscenza diretta dei testi, come sopra detto, i candidati dovranno conoscere lo svolgimento della storia greca e di quella latina, oltre alla storia letteraria latina, alla storia critica della trasmissione dei testi, alla metrica dei testi di poesia letti (esametro; distico elegiaco; metri catulliani e oraziani), ai principali sussidi bibliografici (collezioni di testi; storie della lingua latina; manuali di metrica; vocabolari; lessici; enciclopedie; riv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nche approfondire in prospettiva didattica tre argomenti, presentando agli esaminatori una sintetica traccia dell'itinerario seguito (dei tre argomenti, almeno due riguarderanno la lettura dei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ine, i candidati dovranno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i conoscere e saper valutare dal punto di vista didattico i più comuni libri di testo di latino in uso nelle scuole secondarie (grammatiche, vocabolari, storie letterarie, commenti ai classic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 saper discutere gli aspetti e i problemi della didattica del latino (metodologia dell'insegnamento linguistico; analisi dei testi nelle diverse classi; metodologia dello studio della storia letteraria), inserendo il discorso nella nuova situazione creatasi a seguito dell'abolizione di questa disciplina nella scuola me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conoscere i programmi di italiano della scuola media e in particolare i "richiami" all'origine latina dell'italiano e alla sua formazione storic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5/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terie letterarie, latino e greco nel Liceo Classico IN LINGUA TEDESCA E CON LINGUA DI INSEGNAMENTO TEDESCA DELLE LOCALITà LAD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tre prove scritte ed una prova orale articolata secondo le discipline costituenti la catted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u un argomento compreso nel programma della prova orale e scelto dal candidato, fra tre proposti, dei quali due di argomento linguistico-letterario ed uno di argomento storico-geograf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rattazione dovrà dimostrare capacità di esposizione in forma linguistica appropriata e coerente con il tema da sviluppare, capacità di elaborazione critica degli argomenti, consapevolezza delle finalità educative a cui si può rapportare il possesso di tali conoscenze, conoscenza delle metodologie idonee allo svolgimento didattico degl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tedes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consiste nella traduzione in tedesco di un brano di prosa o poesia latina a scelta del candidato, tra due proposti, seguita da un commento in tedesco, volto ad illustrare gli aspetti linguistici, filologici, storici ed eventualmente metrici del testo proposto. Sarà anche inserita qualche osservazione sulla utilizzazione didattica del passo assegnato, nella classe e nel contesto di insegnamento che il candidato indicher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dal lat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erza prova scritta consiste nella traduzione in latino di un brano di prosa o poesia greca a scelta del candidato, tra due proposti, seguita da un commento, in tedesco, volto a illustrare gli aspetti linguistici, filologici, storici ed eventualmente metrici del testo proposto. Sarà anche inserita qualche osservazione sulla utilizzazione didattica del passo assegnato, nella classe e nel contesto di insegnamento che il candidato indicher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i vocabolari dal greco e dal latin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secondo le indicazioni date per ciascuna disciplina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ingua e lettere tedes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letterario nella scuola secondaria superiore deve soprattutto rivolgersi alla lettura diretta e all'analisi dei testi, accompagnata da un'adeguata interpretazione cri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un verso si sottolinea l'importanza di un corretto uso della lingua, da realizzare mediante chiarezza di idee, proprietà di lessico e di strutture grammaticali, coerenza ed efficacia nell'esercizio comunicativo; per l'altro, si sottolinea il valore formativo e culturale del possesso di una metodologia critica, che non potrà non esercitarsi sui testi, sia quelli remoti nel tempo, ma attuali nella loro classicità, sia quelli che del mondo contemporaneo ne costituiscono un autentico e significativo mess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 quindi sostanziale la conosc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ello svolgimento storico della lingua tedesca e dei fondamentali indirizzi della linguistica a tutt'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ella evoluzione della storia letteraria tedesca nel suo organico sviluppo, attraverso la lettura diretta, la più ampia possibile, dei testi che ne costituiscono le testimonianze più rappresent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almeno dieci argomenti relativi alle principali correnti letterarie dal secolo VIII ai giorni nostri, considerando di ciascuna corrente, per lettura diretta, gli autori più rappresentativi e riservando ai secoli XIX e XX maggiore spa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del rapporto tra la letteratura tedesca e le letterature dei più importanti paesi europei ed extraeuropei per quanto concerne i più rappresentativi movimenti letterari e gli autori di maggior rilievo, con particolare riguardo alla letteratura italiana.</w:t>
      </w:r>
    </w:p>
    <w:p>
      <w:pPr>
        <w:pStyle w:val="Normal"/>
        <w:spacing w:lineRule="auto" w:line="240" w:before="280" w:after="280"/>
        <w:rPr/>
      </w:pPr>
      <w:r>
        <w:rPr>
          <w:rFonts w:eastAsia="Times New Roman" w:cs="Arial" w:ascii="Arial" w:hAnsi="Arial"/>
          <w:color w:val="000000"/>
          <w:sz w:val="27"/>
          <w:szCs w:val="27"/>
          <w:u w:val="single"/>
        </w:rPr>
        <w:t>L'elenco degli autori e delle opere scelte sarà consegnato dal candidato alla commissione almeno </w:t>
      </w:r>
      <w:r>
        <w:rPr>
          <w:rFonts w:eastAsia="Times New Roman" w:cs="Arial" w:ascii="Arial" w:hAnsi="Arial"/>
          <w:i/>
          <w:iCs/>
          <w:color w:val="000000"/>
          <w:sz w:val="27"/>
          <w:szCs w:val="27"/>
          <w:u w:val="single"/>
        </w:rPr>
        <w:t>dieci giorni</w:t>
      </w:r>
      <w:r>
        <w:rPr>
          <w:rFonts w:eastAsia="Times New Roman" w:cs="Arial" w:ascii="Arial" w:hAnsi="Arial"/>
          <w:color w:val="000000"/>
          <w:sz w:val="27"/>
          <w:szCs w:val="27"/>
          <w:u w:val="single"/>
        </w:rPr>
        <w:t> prima della data fissata per il colloqu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fine dimostrare la conoscenza della metodologia della ricerca nel reperimento e nell'uso delle fonti, nonché quella delle più importanti opere di critica attinenti agli argomenti prescel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La prei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Le civiltà dell'Oriente an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a civiltà greca dall'età arcaica all'Ellenism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a civiltà romana: le origini, la Repubblica, l'Impe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Il mondo tardo antico: nuove formazioni politiche in Europa; Bisanzio; l'Isl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L'età medievale in Europa: feudalesimo; impero e papato; la civiltà dei comuni; signorie; monarchie na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L'età moderna: Rinascimento; scoperte geografiche; Riforma protestante; il Seicento in Europa; guerre ed egemonia nell'Europa del Settecento; la Rivoluzione americana; la Rivoluzione francese; Napoleone; la Restau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h) Il Risorgimento e l'unità d'Italia; i paesi germanofoni dal 1815 al 1914.</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L'età contemporanea: Europa nella seconda metà dell'ottocento; Rivoluzione industriale; Colonialismo; Italia dalla caduta della Destra al periodo giolittiano; Prima guerra mondiale; Rivoluzione russa; totalitarismi; Seconda guerra mondiale e sue conseguenze; decolonizzazione e Terzo mondo; la società del benessere; crisi e tensioni nel mondo contempo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j) Il Tirolo dall’epoca romana ai nostri gio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i criteri metodologici della ricerca storica, compresi quelli relativi all'utilizzazione delle fonti e dei documenti storici; di saper dare una valutazione critica dei più importanti indirizzi storiograf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essere in grado di individuare gli itinerari più idonei per una efficace mediazione didattica della disciplina, di impostare e seguire una corretta programmazione didattica, di adottare opportuni strumenti di verifica dell'apprendimento e di valutazione degli alun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la Costituzione italiana e di saperne illustrare gli articoli alla luce degli avvenimenti storici che l'hanno preparata e dei concetti giuridici, morali e sociali che l'hanno ispi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ltresì conoscere la problematica del Sud Tirolo dal 1918 al 1946, nonché lo Statuto di autonomia della provincia di Bolzano e le sue principali norme di attu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avere quelle conoscenze essenziali che gli consentano di stabilire collegamenti didattici e forme di collaborazione interdisciplinare con le cattedre di scienze naturali o della terra e con quelle di matematica, chimica e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dei paesi germanofoni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ro questo quadro di competenze egli dovrà essere in grado di cogliere con chiarezza, nella trattazione delle due discipline, l'interdipendenza tra dati geografici e vicende storiche nel loro reciproco influenzarsi e determina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menti di geografia generale ed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 viaggi ed esplo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l'Italia e dell’arco alp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 e dell’arco alp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irolo nei suoi aspetti geografici ed econo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regioni italiane nelle caratteristiche ambientali ed economiche e nell'assetto politico-amministrativo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mediterraneo, in Europa, nel mondo e nel quadro delle grandi organizzazioni europee e mon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aesi germanofoni nelle loro caratteristiche fisiche, climatiche ed etn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d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 "lontano" con uso di carte, atlanti, planisferi, ecc., accompagnato dalla proiezione di filmini e diapositive a chiarimento dei fenomeni salienti nella visione dei paesi e degli ambienti film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ed ecologici delle regioni polari nella loro crescente importanza esplorativa, scientifica ed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incipali organismi di collaborazione internazionale per lo sviluppo e l'evoluzione dei popoli ed il loro notevole contributo alla soluzione dei maggiori problemi dell'uman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iù importanti problemi economici nel mondo attuale con particolare riguardo a ciò che si riferisce all’Italia e ai paesi di lingua tedes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tino e gre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segnamento del latino e del greco deve conseguire l'obiettivo di chiarire i molteplici aspetti del mondo antico, di approfondire con corretto procedimento filologico la problematica degli antichi, di esaminare l'evoluzione della civiltà classica nella complessa articolazione delle sue tensioni e delle sue sistemazioni, e di farne emergere la presenza nella cultura italiana e europ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 questo scopo mostrare di possed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una conoscenza linguistica sicura, che consenta di penetrare le strutture e i fenomeni espressivi e di coglierne il riflesso sugli eventi storici e cu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un'adeguata conoscenza degli aspetti antropologici, storici, sociali e politici del mondo latino e greco. A tale scopo è indispensabile la lettura dei testi originali, al fine di evitare fraintendimenti e ambiguità derivanti da traduzioni o traslitte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sti e gli autori saranno tutti quelli indicati negli attuali programmi di latino e di greco nel quinquennio del ginnasio-liceo classico e, per il latino, nel quinquennio del liceo scientifico e nelle classi dell'istituto magistrale. Saranno oggetto di studio anche gli autori indicati nei programmi in posizione alternativa.</w:t>
      </w:r>
    </w:p>
    <w:p>
      <w:pPr>
        <w:pStyle w:val="Normal"/>
        <w:spacing w:lineRule="auto" w:line="240" w:before="280" w:after="280"/>
        <w:rPr/>
      </w:pPr>
      <w:r>
        <w:rPr>
          <w:rFonts w:eastAsia="Times New Roman" w:cs="Arial" w:ascii="Arial" w:hAnsi="Arial"/>
          <w:color w:val="000000"/>
          <w:sz w:val="27"/>
          <w:szCs w:val="27"/>
          <w:u w:val="single"/>
        </w:rPr>
        <w:t>I candidati dovranno inoltre presentare, almeno dieci giorni prima della data fissata per il colloquio, un elenco di opere o libri di opere (cinque per il latino e cinque per il greco)</w:t>
      </w:r>
      <w:r>
        <w:rPr>
          <w:rFonts w:eastAsia="Times New Roman" w:cs="Arial" w:ascii="Arial" w:hAnsi="Arial"/>
          <w:color w:val="000000"/>
          <w:sz w:val="27"/>
          <w:szCs w:val="27"/>
        </w:rPr>
        <w:t> sulle quali la loro preparazione sia più approfondita e puntuale e dovranno comunque orientarsi nella lettura di Omero (di cui saranno presentati dieci libri, cinque dell'Iliade e cinque dell'Odissea) e di Virgilio (di cui saranno presentate le Bucoliche, le Georgiche e sei libri dell'Enei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ltre ad una sicura preparazione linguistica e alla conoscenza diretta dei testi, i candidati dovranno conoscere lo svolgimento della storia civile e letteraria greca e latina, la storia della trasmissione dei testi, la metrica dei testi di poesia letti (per il latino: il distico elegiaco, i metri catulliani e oraziani; per il greco: l'esametro, il distico elegiaco, il trimetro giambico, il tetrametro trocaico, i metri della lirica monodica),oltre ai principali sussidi bibliografici (collezioni di testi; storie delle lingue classiche; manuali di metrica; vocabolari; lessici; enciclopedie; riv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pprofondire in prospettiva didattica tre argomenti per il latino e tre per il greco, presentando agli esaminatori una sintetica traccia dell'itinerario seguito. (dei sei argomenti, almeno quattro riguarderanno la lettura dei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ine, i candidati dovranno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i conoscere e saper valutare dal punto di vista didattico i più comuni libri di testo di latino e greco in uso nelle scuole secondarie (grammatiche, vocabolari, storie letterarie, commenti ai classic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 saper discutere gli aspetti e i problemi della didattica delle lingue classiche (metodologia dell'insegnamento linguistico; analisi dei testi nelle diverse classi; metodologia dello studio della storia letteraria), inserendo il discorso nella nuova situazione creata dall'abolizione del latino nella scuola media e dal contemporaneo inizio nel biennio delle due lingue classich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7/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DESCO ( SECONDA LINGUA ) NELLA SCUOLA MEDIA IN LINGUA ITALIANA DELLA PROVINCIA DI BOLZ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consiste nello svolgimento di un tema letterario o linguistico scelto dal candidato, fra quattro proposti, vertenti su argomenti compresi nel programma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dei quali due del settore letterario e due inerenti alla didattica del tedesco Lingua Du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ella prova il candidato dovrà dimostrare capacità di esposizione in forma linguistica appropriata, capacità di elaborazione critica degli argomenti, consapevolezza delle finalità educative a cui si può rapportare il possesso di tali conoscenze, conoscenza delle metodologie adeguate con le quali affrontare in classe gli argomenti 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el vocabolario monolingu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mmissione, peraltro, potrà accertare la capacità del candidato di operare gli opportuni collegamenti e richiami fra gli argomenti alla luce del principio della progr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inoltre, di avere conoscenza della bibliografia essenziale, con speciale riguardo alle principali opere di consul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nche conoscere i problemi relativi alla valutazione degli alunn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des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I problemi della didattica del tedesco Lingua Due a livello di scuola media; il programma di tale insegnamento anche in relazione alla premessa generale ai program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Gli eventuali libri di testo; biblioteche di istituto e di classe; sussidi didattici di ogni ti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Svolgimento storico della letteratura tedesca nelle sue linee essenziali, con particolare riguardo ai movimenti letterari del Novec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Evoluzione storica della lingua tedesca; le più recenti teorie linguistiche; nozioni di metrica e di stil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In relazione alle esigenze del tedesco Lingua Due nella scuola media e tenendo conto delle indicazioni programmatiche, il candidato darà prova di avere approfondito autori e testi significativi inerenti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esia lirica ed e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omanzo, novella e tea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ari, memorie, relazioni di vi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pistolari e autobiograf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pop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scientifica e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giovan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Conoscenza diretta di alcune opere letterarie italiane scelte dal candidato fra quelle che costituiscono oggetto di insegna mento nella madre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 Riferimenti bibliografici sui principali argomenti del program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ltresì dimostrare una adeguata conoscenza dello sviluppo storico e della realtà socioeconomica dell'Alto Adige e dell'Itali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8/A</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desco, storia ed educazione civica, geografia nella scuola media in lingua tedesca e con lingua di insegnamento tedesca delle LOCALITÀ ladine</w:t>
      </w:r>
    </w:p>
    <w:p>
      <w:pPr>
        <w:pStyle w:val="Normal"/>
        <w:spacing w:lineRule="auto" w:line="240" w:before="280" w:after="280"/>
        <w:ind w:left="1440" w:hanging="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d una prova orale articolata secondo le discipline costituenti la catted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scritta consiste nello svolgimento di un tema scelto dal candidato, tra due proposti, vertenti su argomenti compresi nella materia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ducazione linguistica (problemi di uso, storia e descrizione della lingua tede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atrimonio culturale e letterario dell'area linguistica tede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scritta consiste nello svolgimento di un tema scelto dal candidato, tra due proposti, vertenti su argomenti compresi nella materia della prova orale e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oria politica e sociale dell'area linguistica tede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blemi di geografia antro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i entrambe le prove il candidato dovrà dimostrare capacità di esposizione in forma linguistica appropriata, capacità di elaborazione critica degli argomenti, consapevolezza delle finalità educative a cui si può rapportare il possesso di tali conoscenze, conoscenza delle metodologie adeguate con le quali affrontare in classe gli argomenti 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e prove: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nsta di parti distinte corrispondenti alle materie previste dalla classe di concorso e si svolge sul programma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La commissione dovrà inoltre accertare la capacità del candidato di operare gli opportuni collegamenti obiettivi, metodologie e contenuti delle diverse materie, nel quadro dei principi generali su cui si fonda la programm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 riferimento alle singole materie della classe di concorso, il candidato dovrà dimostrare di avere conoscenza della bibliografia essenziale, con speciale riguardo alle principali opere di consultazione e di saper analizzare e valutare anche alcuni libri di testo delle propr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165350" cy="9525"/>
                <wp:effectExtent l="0" t="0" r="0" b="0"/>
                <wp:docPr id="6" name=""/>
                <a:graphic xmlns:a="http://schemas.openxmlformats.org/drawingml/2006/main">
                  <a:graphicData uri="http://schemas.microsoft.com/office/word/2010/wordprocessingShape">
                    <wps:wsp>
                      <wps:cNvSpPr/>
                      <wps:spPr>
                        <a:xfrm>
                          <a:off x="0" y="0"/>
                          <a:ext cx="2165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0.4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jc w:val="right"/>
        <w:rPr>
          <w:rFonts w:ascii="Arial" w:hAnsi="Arial" w:eastAsia="Times New Roman" w:cs="Arial"/>
          <w:i/>
          <w:i/>
          <w:iCs/>
          <w:color w:val="000000"/>
          <w:sz w:val="27"/>
          <w:szCs w:val="27"/>
        </w:rPr>
      </w:pPr>
      <w:r>
        <w:rPr>
          <w:rFonts w:eastAsia="Times New Roman" w:cs="Arial" w:ascii="Arial" w:hAnsi="Arial"/>
          <w:i/>
          <w:iCs/>
          <w:color w:val="000000"/>
          <w:sz w:val="27"/>
          <w:szCs w:val="27"/>
        </w:rPr>
        <w:t>Tedes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 tedesco nel quadro multidisciplinare dell'educazione linguistica, intesa come processo graduale di sviluppo delle capacità comunicative, espressive, cognitive e di interazione sociale dell'individuo. In particolare si richiede una sicura conoscenza delle metodologie e tecniche per lo sviluppo delle abilità linguistiche sia orali che scritte, con adeguata considerazione dei rapporti tra lingua verbale con linguaggi non verbali, della varietà di funzioni, di usi e di forme della lingua verbale, delle condizioni poste dall'ambiente linguistico (per la forte presenza dei dialetti e di altri idiomi locali), nonché dei problemi di collegamento con l'insegnamento della lingua seconda e, in generale, con altri campi disciplin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Analisi delle strutture della lingua tedesca, sulla base di aggiornati orientamenti teorici. Lineamenti di semantica e di lessicologia; descrizione di strutture morfologiche e sintattiche; principi di fonologia. Finalità della riflessione sulla lingua nel quadro dell'educazione lingu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Storia della lingua tedesca nel quadro linguistico dell'Europa centrale; varietà delle tradizioni linguistiche regionali e affermazione della lingua tedesca, a grandi linee dall'età medievale ad oggi, con riferimenti al panorama delle lingue germaniche e alla problematica dei rapporti tra lingua e dialetti e tra le varie lingue presenti nella reg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a tradizione letteraria e altri aspetti della cultura dei paesi di lingua tedesca. Al candidato si richiede di conoscere e di saper commentare adeguatamente, nel quadro di un profilo storico complessivo, testi significativi di varia epoca, riferibili ai seguenti set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esia lirica ed ep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omanzo, novella e tea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ari, memorie, relazioni di via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pistolari ed autobiograf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pop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scientifica e 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teratura giovan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preparare una personale scelta di testi di autori, tra i quali devono essere comunque inclusi brani dal Nibelungenlied e testi di Walther von der Vogelweide, Oswald von Wolkenstein, Martin Luther, Lessing, Goethe, Schiller, Eichendorff, Heinrich von Kleist, Gottfried Keller, M" rike, Heine, Hofmannsthal, Storm, G. Hauptmann, Th. Mann, R.M. Rilke, Brecht e di autori significativi della letteratura in prosa e in poesia dell'età contemporanea. Nell'analisi testuale il candidato dovrà mostrare di sapere interpretare criticamente i testi e di metterne in evidenza le caratteristiche di struttura e di " linguaggio, dando prova anche di buone conoscenze di ordine retorico e met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inoltre che il candidato sappia orientarsi nel campo delle tradizioni di cultura popolare e in quello dei moderni mezzi di comunicazione (giornale, cinema, mezzi audiovis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oscenza diretta, in lingua originale, di un opera (narrativa, teatrale, poetica) di almeno quattro autori italiani a scelta del candidato con inquadramento nella tradizione culturale italiana. Riferimenti alla storia italiana e alle origini lati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 ed 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Conoscenza effettiva dei grandi temi storiografici emergenti nel panorama delle civiltà umane dalla preistoria ad oggi, secondo il seguente schema di rifer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antiche civiltà del Mediterraneo e le loro relazioni e integ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greca e la sua eredità prevalentemente cult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romana e il processo di romanizzazione dell'Occidente e del Mediter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ristianesimo e la sua affermazione tra età antica e medioevo e sua progressiva diffu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grandi migrazioni di popoli (germanici, slavi, arabi, ecc.) dalla fine dell'età antica e la composizione etnico-linguistica dell'Europa e del contesto mediter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pato e impero nel Medioe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eudalesimo e stati feudali: vita economica, sociale e politica nel sistema feudale in Europa e in Italia; i comuni italiani; la borghesia mercant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del Rinascimento: viaggi, scoperte, invenzioni e loro conseguenz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forma e la Controrifor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nascita dello stato moderno in Europa; l'origine del regime parlamentare in Inghilterra; l'espansione coloniale dell'Europa; l'incontro con le principali civiltà extraeurope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voluzione industriale e lo sviluppo del Capitalismo; la Rivoluzione americana; la Rivoluzione francese; il periodo napoleo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uropa del secolo XIX: eventi politici e sviluppi sociali, economici, scientifici, tecnologici, culturali; le moderne costituzioni e il risveglio delle coscienze nazionali; nascita e sviluppo del movimento sindacale; nascita ed affermazione degli Stati america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sorgimento e unificazione politica italiana; successivi processi di unificazione sociale, economica e culturale d'Italia fino ai nostri giorni; i paesi di lingua tedesca dal 1815 al 1914;</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grandi conflitti mondiali e i nuovi assetti dell'Europa; il Fascismo e il Nazismo; la Resistenza in Europa e in Italia; nascita della Repubblica italiana e della sua Costit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oblemi della cooperazione internazionale e in particolare della integrazione europea; la decolonizzazione e il Terzo mondo; il Tirolo dall'epoca romana ai nostri gio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Chiara conoscenza delle finalità educative dello studio della storia per i discenti della scuola media dell'obbligo, volto fondamentalmente a sviluppare il "senso storico", come dimensione temporale dei fatti e base per istituire il rapporto tra l'individuo e la realtà pres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Possesso di metodologie e di tecniche didattiche atte a promuovere nel discente la partecipazione allo studio della storia come lavoro di ricerca e ricostruzione mediante raccolta di dati (anche a partire dall'ambiente circostante, con i suoi monumenti e prodotti della cultura locale), formulazione di ipotesi da verificare, critica delle fonti, collegamenti tra fatti di vario ordine, utilizzazione di sussidi dive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Per quanto attiene all'educazione civica il candidato dovrà mostrare di avere chiara conoscenza delle finalità di questo insegnamento che, in più stretto rapporto con la storia e la geografia, è essenziale per la formazione della coscienza sociale e civile del cittadino. In ordine ai contenuti si richiede che il candidato cono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stituzione italiana nella sua struttura, nella sua genesi, nei suoi principi ispiratori; elementi di dottrina dello Stato (lo Stato, il popolo, il territorio, le forme di gover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rganizzazione politica e la struttura amministrativa centrale e periferica dello Stato; elementi dell'ordinamento della giustizia ordinaria ed amministra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uto dei lavor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el diritto di famig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i ed attività dei principali organismi di cooperazione ed integrazione europea ed intern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atuto di autonomia della provincia di Bolzano e la sua attu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avere conoscenze essenziali che gli consentano di stabilire collegamenti didattici e forme di collaborazione con la cattedra della classe di concorso di scienze matematiche, chimiche, fisiche e naturali nella scuola me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menti di geografia generale ed astr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oderno concetto di regione in ordine agli aspetti territoriali, urbanistici, economici e politico-amministr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appresentazione della terra: globi, carte geografiche e topografiche, cartogrammi e carte speciali; plastici, fotografie,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aggi ed esplo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e le regioni dell'arco alpino in particolare: l'ambiente fisico, la dimensione socio-politico-economica, le articolate realtà regionali nel contesto europeo e mediter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grandi movimenti migratori, interni ed esterni, dell'Italia moderna; le recenti trasformazioni dell'economia della società italiana e i fenomeni di urban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uropa e, più in generale, i paesi extraeuropei: aspetti fisici, socio-politici, economici; razze, lingue, religioni e loro distribuzione sul globo; le grandi aree agricole, minerarie e industriali della terra; le vie di comunicazione e i commer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rapporti di interdipendenza e collaborazione economico-sociale e culturale tra i popol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9/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DATTILOGRAFIA, STENOGRAFIA, TRATTAMENTO TESTI E DATI</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IN LINGUA TEDESCA E CON LINGUA DI INSEGNAMENTO TEDESCA DELLE LOCALITÀ LADINE</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quattro prove pratiche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di didattica e di tecnica stenografica comparata scelto dal candidato fra due propos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pr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ima prova pratica consiste nella trascrizione accurata dal punto di vista lessicale e concettuale di un brano di circa 600 sillabe con i caratteri di uno dei quattro sistemi stenografici, a scelta del candidato, con l'uso delle relative abbrevi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econda prova pratica consiste nella trascrizione, nei caratteri stenografici, di uno solo dei quattro sistemi, a scelta del candidato, per dieci minuti di seguito, di un brano dettato alla velocità di circa 180 sillabe al minuto per i primi cinque minuti e di circa 200 sillabe al minuto per gli ultimi cinque minuti. Successivamente, nella traduzione dello stenoscritto in caratteri comuni nel tempo massimo di un'ora a partire dal temine della dett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me due prove pratiche debbono essere compiute nello stesso giorno con un congruo intervallo di te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erza prova pratica consiste nella ricostruzione al computer, con disposizione estetica, di un documento di carattere profess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quarta prova pratica consiste nella copiatura al computer di una lettera commerciale o di un brano a carattere professionale in una lingua straniera scelta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Queste due ultime prove pratiche debbono essere compiute nello stesso giorno con un congruo intervallo di temp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nsta di due parti disti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ella prima, il candidato deve trascrivere o leggere alcuni brani scelti dalla commissione in tutti e quattro i sistemi conosciuti;</w:t>
      </w:r>
    </w:p>
    <w:p>
      <w:pPr>
        <w:pStyle w:val="Normal"/>
        <w:spacing w:lineRule="auto" w:line="240" w:before="280" w:after="280"/>
        <w:rPr/>
      </w:pPr>
      <w:r>
        <w:rPr>
          <w:rFonts w:eastAsia="Times New Roman" w:cs="Arial" w:ascii="Arial" w:hAnsi="Arial"/>
          <w:color w:val="000000"/>
          <w:sz w:val="27"/>
          <w:szCs w:val="27"/>
        </w:rPr>
        <w:t>- nella seconda, il colloquio verte sulle materie oggetto del concorso con particolare riferimento a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en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della scrittura stenografica nei vari siste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fabeto e relativa fonetica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azione degli stenogramm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nione di consonanti e vocaboli; simbolism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ddoppiamento delle consonant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ttonghi e vocali accoppiate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gle e abbreviazion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esinenze verbali, desinenze semplici e composte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erbi siglai del sistema Gabelsberger/Noe e Meschin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Abbreviazioni facoltative (logiche, professionali, oratorie ecc.)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per lo svolgimento delle lezioni in ciascun sis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per l'acquisizione e l'aumento progressivo della velocità</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orrezione e valutazione degli elaborati sia per la parte teorica sia per la velocità sten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rgomenti vari di didattica comparat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Sussidi didattici (lavagne luminose e data show, registratori, videocassette, filmine ecc.)</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oordinamento dell'insegnamento della stenografia con quello delle altre discipl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ortanza attuale della sten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licazione della stenografia nei vari campi oper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lle applicazioni della stenografia alle lingue stranie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attil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logica e funzionale dei sistemi programmabi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Caratteristiche funzionali dei sistemi operativi con particolare riferimento ad almeno uno di quelli più diffu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utomazione d'ufficio:</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Sistemi di scrittura automatizzata (padronanza di almeno un sistema di tipo grafico multitasking)</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Organizzazione e editing di un testo</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Gestione di fogli elettronici</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Gestione di archivi elettronic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Utilizzo e programmazione (a livello elementare) di sistemi ipertestuali e multime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informativi aziendali automatizzati:</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Struttura, funzioni, procedur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 Uso di un pacchetto gestionale integrato ( contabilità, gestione delle vendite e del magazzino, amministrazione del personale)</w:t>
      </w:r>
    </w:p>
    <w:p>
      <w:pPr>
        <w:pStyle w:val="Normal"/>
        <w:spacing w:lineRule="auto" w:line="240" w:before="280" w:after="280"/>
        <w:ind w:left="2880" w:hanging="0"/>
        <w:rPr>
          <w:rFonts w:ascii="Arial" w:hAnsi="Arial" w:eastAsia="Times New Roman" w:cs="Arial"/>
          <w:color w:val="000000"/>
          <w:sz w:val="27"/>
          <w:szCs w:val="27"/>
        </w:rPr>
      </w:pPr>
      <w:r>
        <w:rPr>
          <w:rFonts w:eastAsia="Times New Roman" w:cs="Arial" w:ascii="Arial" w:hAnsi="Arial"/>
          <w:color w:val="000000"/>
          <w:sz w:val="27"/>
          <w:szCs w:val="27"/>
        </w:rPr>
        <w:t>-Applicazioni gestionali con l'utilizzo di fogli elettronici e di archiv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00/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RATTAMENTO TESTI, CALCOLO, CONTABILITÀ ELETTRONICA ED APPLICAZIONI GESTIONALI IN LINGUA TEDESCA E CON LINGUA DI INSEGNAMENTO TEDESCA DELLE LOCALITÀ LAD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inoltre, dovrà dimostrare di conoscere fondamenti della scienza dell'educazione e della didattica applicati alle discipline oggetto del concors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tende ad accertare il possesso delle fondamentali conoscenze sui temi contenu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è finalizzata a verificare la padronanza delle abilità necessarie per utilizzare sistemi di elaborazione automatizzati nel trattamento di testi, nella gestione di archivi e di fogli elettron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nsiste in un colloquio sui tem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e in una simulazione di una attività didattica (lezione, programmazione di un segmento formativo, predisposizione di strumenti per l'attività di laboratorio, predisposizione di verifich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li stru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degli strumenti per scrivere - La macchina per scrivere elettronica: caratteristiche tecniche e prestazioni; uso e funzioni dei tasti e selettori - Sistemi di videoscrittura - La tastiera e il metodo di scrittura con le dieci dita - Tecniche di apprendimento del metodo. Evoluzione degli strumenti da calcolo - Evoluzione storica dell'elaboratore elettronico - Elementi costitutivi e funzioni di un sistema di elaborazione dati - Software di base e software applicativo (word processing, foglio elettronico, database, software integrato) - Il sistema operativo: caratteristiche generali - Sintassi dei principali comandi - Stampanti: tecnologie di trasferimento, tecnologie di stampa - Office automation, nuovi strumenti di comunicazione (collegamenti e comunicazioni dirette e remote, servizi telematici d'inform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rattamento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Word Processing: Dalla dattilografia all'elaborazione testi - Principali caratteristiche e funzioni di un programma di word processing - Progettazione e gestione del testo nel rispetto dell'estetica dattilografica e nell'applicazione delle funzioni di base e avanzate del software di word processing - Corrispondenza d'affari e documenti relativi ai diversi ambiti lavorativi: industria, commercio, studio legale, studio notarile, turismo - Formattazione di testi speciali: tabelle, formato pagina a colonne multiple - Archiviazione e gestione dei file - Impaginazione di testi, grafica e immagini con programmi di editoria elettron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alcolo, contabilità elettronica e applicazioni gest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glio elettronico: Principali caratteristiche e funzioni di un foglio elettronico come supporto informativo e decisionale - Come inserire, elaborare e correggere dati - Funzioni logiche, statistiche, numeriche, finanziarie, di ricerca, di controllo, di filtro, di ordinamento - Applicazioni, simulazioni di fatti aziendali, gestione del personale - Stampa e archiviazione di fogli elettronici - Creazione, editing e stampa di 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stione dei dati: Principali caratteristiche e funzioni di database relazionali e tabellari - I comandi e le funzioni - Creazione e gestione di arch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ftware integrato: Scambi di dati tra applicativi diversi - Produzione di applicazioni struttur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l testo all'ipertesto: Progettazione, realizzazione di testi strutturati in modo non sequenziali - Organizzazione di informazioni provenienti da più me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abilità elettro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mbiente contabile automatizzato: Caratteristiche generali -Struttura, funzioni e procedure dei sistemi informativi aziendali - Obblighi contabili e registri fiscali -Rilevazioni in partita doppia delle operazioni di gestione -Scritture di assestamento e di chiusura - Bilancio di esercizio - Struttura, funzioni e procedure di programmi gestionali: contabilità generale, fatturazione, contabilità del magazzino e del personale- Contabilità integrata: struttura di un programma gestionale integrato - Il budget nel controllo di gestion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w:t>
      </w:r>
    </w:p>
    <w:p>
      <w:pPr>
        <w:pStyle w:val="Normal"/>
        <w:spacing w:lineRule="auto" w:line="240" w:before="280" w:after="280"/>
        <w:jc w:val="right"/>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right"/>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right"/>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MBITI DISCIPLINARI</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1</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25/A - EDUCAZIONE ARTISTIC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28/A - DISEGNO E STORIA DELL'ART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una prova pratica ed una prova orale, comuni ad entrambe le classi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Avvertenze generali"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consiste nello sviluppo di un argomento di storia delle arti visive, scelto tra tre proposti, e comprenderà anche l'analisi e la interpretazione di un'opera d'arte nei suoi aspetti linguistici, stilistici, compositivi e tecnici. La trattazione dovrà contenere adeguati riferimenti al contesto storico e culturale e dimostrare la conoscenza delle moderne metodologie di analisi critica e di didattica delle discipline visuali nei diversi gradi di istr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inoltre integrare lo svolgimento dell'argomento con schizzi e grafici illustrativi, da sviluppare soprattutto in fun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w:t>
      </w:r>
      <w:r>
        <w:rPr>
          <w:rFonts w:eastAsia="Times New Roman" w:cs="Arial" w:ascii="Arial" w:hAnsi="Arial"/>
          <w:i/>
          <w:iCs/>
          <w:color w:val="000000"/>
          <w:sz w:val="27"/>
          <w:szCs w:val="27"/>
        </w:rPr>
        <w:t> </w:t>
      </w:r>
      <w:r>
        <w:rPr>
          <w:rFonts w:eastAsia="Times New Roman" w:cs="Arial" w:ascii="Arial" w:hAnsi="Arial"/>
          <w:color w:val="000000"/>
          <w:sz w:val="27"/>
          <w:szCs w:val="27"/>
        </w:rPr>
        <w:t>10 ore</w:t>
      </w:r>
      <w:r>
        <w:rPr>
          <w:rFonts w:eastAsia="Times New Roman" w:cs="Arial" w:ascii="Arial" w:hAnsi="Arial"/>
          <w:i/>
          <w:iCs/>
          <w:color w:val="000000"/>
          <w:sz w:val="27"/>
          <w:szCs w:val="27"/>
        </w:rPr>
        <w:t>.</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ettazione ed esecuzione di un elaborato, a scelta del candidato, tra due proposti dalla commissione, in una tecnica di realizzazione estratta a sorte tra due.</w:t>
      </w:r>
    </w:p>
    <w:p>
      <w:pPr>
        <w:pStyle w:val="Normal"/>
        <w:numPr>
          <w:ilvl w:val="0"/>
          <w:numId w:val="2"/>
        </w:numPr>
        <w:spacing w:lineRule="auto" w:line="240" w:before="0" w:after="280"/>
        <w:rPr/>
      </w:pPr>
      <w:r>
        <w:rPr>
          <w:rFonts w:eastAsia="Times New Roman" w:cs="Arial" w:ascii="Arial" w:hAnsi="Arial"/>
          <w:i/>
          <w:iCs/>
          <w:color w:val="000000"/>
          <w:sz w:val="27"/>
          <w:szCs w:val="27"/>
        </w:rPr>
        <w:t>Per la produzione bidimensionale </w:t>
      </w:r>
      <w:r>
        <w:rPr>
          <w:rFonts w:eastAsia="Times New Roman" w:cs="Arial" w:ascii="Arial" w:hAnsi="Arial"/>
          <w:color w:val="000000"/>
          <w:sz w:val="27"/>
          <w:szCs w:val="27"/>
        </w:rPr>
        <w:t>le tecniche previste so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ittoriche (acquarello, tempera, collage), grafiche (matita, carboncino, graffito, pastelli, pennarelli, inchiostri); a stampa (linoleum, calcografia); tecniche miste. Dimensione max degli elaborati cm.50x70. Per le matrici di stampa dim. max. cm.21x25</w:t>
      </w:r>
    </w:p>
    <w:p>
      <w:pPr>
        <w:pStyle w:val="Normal"/>
        <w:numPr>
          <w:ilvl w:val="1"/>
          <w:numId w:val="4"/>
        </w:numPr>
        <w:spacing w:lineRule="auto" w:line="240" w:before="0" w:after="280"/>
        <w:rPr/>
      </w:pPr>
      <w:r>
        <w:rPr>
          <w:rFonts w:eastAsia="Times New Roman" w:cs="Arial" w:ascii="Arial" w:hAnsi="Arial"/>
          <w:i/>
          <w:iCs/>
          <w:color w:val="000000"/>
          <w:sz w:val="27"/>
          <w:szCs w:val="27"/>
        </w:rPr>
        <w:t>Per la produzione tridimensionale </w:t>
      </w:r>
      <w:r>
        <w:rPr>
          <w:rFonts w:eastAsia="Times New Roman" w:cs="Arial" w:ascii="Arial" w:hAnsi="Arial"/>
          <w:color w:val="000000"/>
          <w:sz w:val="27"/>
          <w:szCs w:val="27"/>
        </w:rPr>
        <w:t>le tecniche sono quelle riferite all'uso dell'argil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mensione max dell'elaborato cm.30x35x50.</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fogli e le matrici per le prove bidimensionali ed il materiale per le tecniche tridimensionali saranno forniti dalla commissione in sede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presentarsi fornito degli strumenti ed arnesi necessari per la esecuzione degli elaborati e di altri materiali che ritiene utili per la personale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la prova il candidato dovrà allegare una sintetica relazione, eventualmente corredata di schizzi e grafici, che illustri il personale processo ideativo ed esecutivo e le motivazioni delle scelte fatte in relazione al tema, ai materiali, ai mezzi operativi usati in funzione espressiva e didatt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consiste in un colloquio nel quale il candidato dovrà dimostrar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adronanza dei principali sistemi di rappresentazione grafica degli oggetti nello spazio (proiezioni ortogonali, assonometriche e prospettiche ed il passaggio dalle une alle altre compresa l'applicazione della teoria delle ombr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apacità di valutazione e applicazione, in situazione didattica, dei processi percettivi e linguistici propri della comunicazione visiva soprattutto in rapporto alla formazione dell'alunno, nelle diverse fasi del suo sviluppo, per potenziarne le modalità generali del pensiero (analisi, sintesi, coordinamento logico, pensiero creativo) e le capacità comunicativ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approfondita della evoluzione storica delle arti visive, in dimensione europea con particolare riferimento all'architettura, dalle origini al Novecento, ed una motivata informazione in merito alle problematiche della tutela e valorizzazione dei beni artistici, dell'educazione ambientale con significativa attenzione ai complessi monumentali, ambientali e museali della propria regio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untuale conoscenza dei programmi di insegnamento delle discipline artistiche nelle diverse scuole di primo e secondo grado, delle moderne metodologie didattiche, dell'apporto specifico della disciplina nella programmazione educativa e didattica con i necessari collegamenti interdisciplinari, nonché dell'utilizzo finalizzato dei moderni sussidi audiovisivi e multimediali.</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2</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29/A - EDUCAZIONE FISICA NELLA SCUOLA MEDI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30/A - EDUCAZIONE FISICA NELLE SCUOLE ED ISTITUTI DI ISTRUZIONE SECONDARIA DI SECONDO GRAD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Avvertenze generali"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a trattazione di un tema scelto dal candidato, tra tre proposti, su argomenti attinenti al programma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nello svolgimento della traccia prescelta, porrà particolare attenzione, compatibilmente con i contenuti proposti, alla età ed al sesso dei giovani studenti, sia della scuola media sia della secondaria di 2° grado e, di conseguenza, ai relativi aspetti bio/fisiologici, psico/pedagogici e metodologico/didat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ertanto. dovrà essere sviluppata, in tal caso, con due distinti moduli applicativi riconducibili ai due rispettivi ordini di scuo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i soltanto l’uso del vocabolario del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iva orale</w:t>
      </w:r>
    </w:p>
    <w:p>
      <w:pPr>
        <w:pStyle w:val="Normal"/>
        <w:spacing w:lineRule="auto" w:line="240" w:before="280" w:after="280"/>
        <w:rPr/>
      </w:pPr>
      <w:r>
        <w:rPr>
          <w:rFonts w:eastAsia="Times New Roman" w:cs="Arial" w:ascii="Arial" w:hAnsi="Arial"/>
          <w:color w:val="000000"/>
          <w:sz w:val="27"/>
          <w:szCs w:val="27"/>
        </w:rPr>
        <w:t>La prova orale. partendo dalla discussione dell'elaborato, consisterà in un colloquio su uno o più de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tendente all'accertamento di:</w:t>
      </w:r>
    </w:p>
    <w:p>
      <w:pPr>
        <w:pStyle w:val="Normal"/>
        <w:spacing w:lineRule="auto" w:line="240" w:before="280" w:after="280"/>
        <w:ind w:left="1440" w:hanging="0"/>
        <w:rPr/>
      </w:pPr>
      <w:r>
        <w:rPr>
          <w:rFonts w:eastAsia="Times New Roman" w:cs="Arial" w:ascii="Arial" w:hAnsi="Arial"/>
          <w:i/>
          <w:iCs/>
          <w:color w:val="000000"/>
          <w:sz w:val="27"/>
          <w:szCs w:val="27"/>
        </w:rPr>
        <w:t>a</w:t>
      </w:r>
      <w:r>
        <w:rPr>
          <w:rFonts w:eastAsia="Times New Roman" w:cs="Arial" w:ascii="Arial" w:hAnsi="Arial"/>
          <w:color w:val="000000"/>
          <w:sz w:val="27"/>
          <w:szCs w:val="27"/>
        </w:rPr>
        <w:t> - preparazione culturale riferita ad un sapere critico, centrata sulla logica interna della disciplina, aperta agli sviluppi della ricerca;</w:t>
      </w:r>
    </w:p>
    <w:p>
      <w:pPr>
        <w:pStyle w:val="Normal"/>
        <w:spacing w:lineRule="auto" w:line="240" w:before="280" w:after="280"/>
        <w:ind w:left="1440" w:hanging="0"/>
        <w:rPr/>
      </w:pPr>
      <w:r>
        <w:rPr>
          <w:rFonts w:eastAsia="Times New Roman" w:cs="Arial" w:ascii="Arial" w:hAnsi="Arial"/>
          <w:i/>
          <w:iCs/>
          <w:color w:val="000000"/>
          <w:sz w:val="27"/>
          <w:szCs w:val="27"/>
        </w:rPr>
        <w:t>b</w:t>
      </w:r>
      <w:r>
        <w:rPr>
          <w:rFonts w:eastAsia="Times New Roman" w:cs="Arial" w:ascii="Arial" w:hAnsi="Arial"/>
          <w:color w:val="000000"/>
          <w:sz w:val="27"/>
          <w:szCs w:val="27"/>
        </w:rPr>
        <w:t> - competenza metodologico-didattica mediante l'approfondimento di almeno tre argomenti in prospettiva didattica, corredato da una sintetica traccia dell'itinerario seguito e da una essenziale bibliografia specifica;</w:t>
      </w:r>
    </w:p>
    <w:p>
      <w:pPr>
        <w:pStyle w:val="Normal"/>
        <w:spacing w:lineRule="auto" w:line="240" w:before="280" w:after="280"/>
        <w:ind w:left="1440" w:hanging="0"/>
        <w:rPr/>
      </w:pPr>
      <w:r>
        <w:rPr>
          <w:rFonts w:eastAsia="Times New Roman" w:cs="Arial" w:ascii="Arial" w:hAnsi="Arial"/>
          <w:i/>
          <w:iCs/>
          <w:color w:val="000000"/>
          <w:sz w:val="27"/>
          <w:szCs w:val="27"/>
        </w:rPr>
        <w:t>c </w:t>
      </w:r>
      <w:r>
        <w:rPr>
          <w:rFonts w:eastAsia="Times New Roman" w:cs="Arial" w:ascii="Arial" w:hAnsi="Arial"/>
          <w:color w:val="000000"/>
          <w:sz w:val="27"/>
          <w:szCs w:val="27"/>
        </w:rPr>
        <w:t>- conoscenza degli ordinamenti sulla educazione fisica e sportiva nella scuola e linee essenziali della legislazione scolastica riferita alla struttura ed organizzazione del Ministero P.I. e della organizzazione interna alla Istruzione scolast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774315" cy="9525"/>
                <wp:effectExtent l="0" t="0" r="0" b="0"/>
                <wp:docPr id="7" name=""/>
                <a:graphic xmlns:a="http://schemas.openxmlformats.org/drawingml/2006/main">
                  <a:graphicData uri="http://schemas.microsoft.com/office/word/2010/wordprocessingShape">
                    <wps:wsp>
                      <wps:cNvSpPr/>
                      <wps:spPr>
                        <a:xfrm>
                          <a:off x="0" y="0"/>
                          <a:ext cx="2774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8.4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e tappe dell'accrescimento fisico, psichico e cognitivo con particolare riferimento all'età scolare primaria e secondaria: relazioni con l'attività motoria, l'Educazione Fisica e le attività sportiv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arenza di movimento e fenomeni degenerativi derivant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Educazione igienico-sanitaria, alimentare ed ambientale in funzione del miglioramento della vit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Fisiologia del sistema nervoso, muscolare, cardiovascolare e respiratorio applicata all'insegnamento scolastico relativo alla motricità.</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pprendimento e costruzione del programma motorio. Relazioni fra programma motorio ed apprendimento nell'ottica formativo/educativa della Scuol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Educazione Fisica ed espressione corporea: dal sé all'altro ed al grupp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mponenti "coordinative" e "condizionali": incidenza pratica e cognitiva dell'insegnamento della Educazione Fisica e Sportiva. Carichi e tipologie di lavoro nella E.F. e nelle attività sportive scolastich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ttività motoria, Educazione Fisica ed handicap nell'insegnamento curricolar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Educazione Fisica e sportiva femminile e maschile nella scuola secondaria: aspetti psicologici, bio/fisiologici delle tappe evolutive; aspetti metodologico-didattic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ogrammi d'insegnamento della E.F. nella scuola secondaria e la continuità nella proposta motoria da "I nuovi Orientamenti della scuola materna" all'insegnamento della Educazione motoria della scuola elementare e della Educazione Fisica secondaria di I° e di II° grado: corrispondenze, sovrapposizioni e contraddizion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evoluzione dei programmi di insegnamento della E.F. dall'ultimo dopoguerra ad oggi a fronte della formazione dei docenti di E.F. e della richiesta soci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Il "valore" del corpo nella E.F. quale insegnamento educativo, formativo e cognitiv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Tecnica, didattica e metodologia della E.F. nella scuola. Attività senza attrezzi, con attrezzi convenzionali e non: in palestra ed in altri ambient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Tecnica, didattica e metodologia delle attività sportive individuali e di squadra riferite alla attività scolastic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Educazione Fisica ed interdisciplinarietà. Connessione della E.F. con altri "saperi" nell'ottica della trasversalità.</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ttività sportiva scolastica: caratteristiche, organizzazione, contenut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a collocazione e la funzione del gioco nell'insegnamento della Educazione Fisic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Dal gioco, individuale e collettivo, alla tecnica ed alla tattica delle attività sportive scolastich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E.F. e le attività motorie legate alla tradizione anche locale ed alle proposte emergenti non convenzional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Informatica e la multimedialità: possibilità applicative nell'insegnamento della E.F..</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Rapporto fra Scuola, Educazione Fisica e Sport: funzioni ed ambiti di intervento e di competenz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ssistenza e prevenzione degli infortuni durante l'attività motoria e la pratica sportiva. Essenziali elementi di pronto soccorso nei più comuni casi di infortuni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egislazione scolastica: struttura ed organizzazione del M.P.I.; compiti e finalità della funzione docente, con particolare riferimento alla legislazione della Educazione Fisica e Sportiv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ogrammazione e valutazione: caratterizzazione del ruolo dell'insegnante di E.F. nel contesto educativo della Scuol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3</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31/A - EDUCAZIONE MUSICALE NEGLI ISTITUTI DI ISTRUZIONE SECONDARIA DI SECONDO GRADO</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32/A - EDUCAZIONE MUSICALE NELLA SCUOLA MEDI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Avvertenze generali"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ima</w:t>
      </w:r>
      <w:r>
        <w:rPr>
          <w:rFonts w:eastAsia="Times New Roman" w:cs="Arial" w:ascii="Arial" w:hAnsi="Arial"/>
          <w:color w:val="000000"/>
          <w:sz w:val="27"/>
          <w:szCs w:val="27"/>
        </w:rPr>
        <w:t> prova consiste nell'elaborazione di un canto assegnato, scelto da repertorio popolare o tradi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laborazione della parte melodica data dovrà essere realizzata per coro a tre o quattro voci miste a scelta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a l'aggiunta di un accompagnamento affidato ad uno strumento a tastiera o ad altro strumento ritenuto ido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presentare un solo elabor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laborato dovrà essere scritto a penna o, se a matita, trattato con fissat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 12 or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seconda</w:t>
      </w:r>
      <w:r>
        <w:rPr>
          <w:rFonts w:eastAsia="Times New Roman" w:cs="Arial" w:ascii="Arial" w:hAnsi="Arial"/>
          <w:color w:val="000000"/>
          <w:sz w:val="27"/>
          <w:szCs w:val="27"/>
        </w:rPr>
        <w:t> prova consiste nello svolgimento di un tema psicopedagogico o metodologico didattico, scelto dal candidato fra due proposti, con riferimento specifico all'insegnamento musicale nella scuola second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o l'uso del vocabolario del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i articola in tre part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a) sviluppo di una breve frase su spunto melodico assegnato e successiva intonazione della stessa con accompagnamento estemporaneo al pianofort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b) analisi e commento (con riferimento alle più importanti forme musicali) di un brano del repertorio più noto riprodotto su nastro o disco, assegnato al candidato un'ora prima della prova. Il candidato avrà a disposizione il relativo testo stampato (partitur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c) concertazione e direzione con il solo ausilio del diapason di una breve e facile composizione a cappella per 3 voci pari o bianche o miste di qualsiasi epoca storic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Il candidato avrà a disposizione un'ora per studiare la composizione in aula provvista di pianofort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La prova tende ad accertare competenze specifiche e capacità di trasferire dette competenze nella concreta 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gni prova pratica sarà assegnata dalla commissione per mezzo di un sorteggio effettuato da ciascun candidato il giorno dell'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nte la prova orale il candidato, attraverso vari momenti tra loro complementari, dovrà dimostrare la sua preparazione tecnica e culturale, nonché la sua professionalità di docente.</w:t>
      </w:r>
    </w:p>
    <w:p>
      <w:pPr>
        <w:pStyle w:val="Normal"/>
        <w:spacing w:lineRule="auto" w:line="240" w:before="280" w:after="280"/>
        <w:rPr/>
      </w:pPr>
      <w:r>
        <w:rPr>
          <w:rFonts w:eastAsia="Times New Roman" w:cs="Arial" w:ascii="Arial" w:hAnsi="Arial"/>
          <w:color w:val="000000"/>
          <w:sz w:val="27"/>
          <w:szCs w:val="27"/>
        </w:rPr>
        <w:t>Il colloquio farà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a didattica relativa all'insegnamento musicale nelle istituzioni scolastiche previste dalla classe di concors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gli aspetti educativi e del carattere interdisciplinare dell'educazione music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riteri per l'educazione dell'orecchio music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Didattica dell'ascolto musicale attraverso esemplificazioni pratich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Impiego funzionale delle notazioni musicali: sensibilizzazione al rapporto segno-suono espressivo, con estensione comparata ad altri linguaggi (verbale, gestuale, motorio, grafico, pittorico, ecc.)</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riteri per stimolare l'atto creativo sia come prodotto, sia come disponibilità mentale e assunzione consapevole e critica dei contenuti della disciplin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Nozioni fondamentali di anatomia e fisiologia dell'organo vocale; classificazione delle voci, uso della voce parlata e cantata nelle attività musicali scolastiche; criteri per la scelta di repertori adatti alle diverse età degli alunni della scuola secondari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spetti educativi della pratica strumentale e relativa didattic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Acustica fisica e acustica music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Organologia, produzione del suono negli strumenti di più larga diffusione, interazione tra evoluzione degli strumenti musicali, tecniche compositive e prassi esecutiv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gli strumenti bibliografici e dei vari sussidi didattici per l'educazione musicale (strumentario, apparecchiature fono-meccaniche, tecnologie informatiche e multimedial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ineamenti di storia della musica in una panoramica storico-culturale-sociale, comprendente la musica popolare, la musica delle civiltà extraeuropee, la tradizione occidentale fino agli aspetti e alla linguistica della musica contemporanea, riferimenti alla musica di consum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ineamenti di storia del cinema sonor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Rapporto suono e immagine, caratteri della musica per film e suo specifico linguaggi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Il ruolo del tecnico del suono e del montatore nella realizzazione della colonna sonor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Il ruolo del montatore nell'inserimento di un commento musicale nel lungometraggio, nel documentario, nel disegno animato, nello "short" pubblicita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orme speciali per i candidati non ved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ove che comportano l'uso di un testo musicale verranno assegnate in Brail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la prova pratica di cui al punto a) il candidato avrà a disposizione mezz'o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la prova pratica di cui al punto c) la partitura verrà assegnata al candidato 24 ore prima dell'esame.</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4</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43/A - ITALIANO, STORIA ED EDUCAZIONE CIVICA, GEOGRAFIA NELLA SCUOLA MEDI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50/A - MATERIE LETTERARIE NEGLI ISTITUTI DI ISTRUZIONE SECONDARIA DI SECONDO GRAD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Si fa rinvio all’AMBITO DISCIPLINARE 9</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5</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45/A - LINGUA STRANIER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46/A - LINGUE E CIVILTÀ STRANIER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Avvertenze generali" sono parte integrante del programma d'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Tutte le prove, nelle loro diverse articolazioni, si devono svolgere nella lingua stranier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in risposte articolate a quesiti e in argomentazioni su un testo letterario: aspetti contenutistici, genere letterario, argomento centrale, nuclei informativi, struttura e meccanismi linguistici e stilistici, collegamenti con tematiche riguardanti la civiltà del paese stranie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amente l'uso di dizionari monolingui non encicloped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 civiltà dei Paesi stranieri in cui si parla la lingua oggetto d'esame, sotto l'aspetto letterario, artistico, storico, sociale ed economico, dalle origini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ssetto etnico e linguistico dei suddetti Paesi; almeno tre opere per ciascuno di dieci autori significativi appartenenti ai diversi periodi e rappresentativi dei vari generi letterar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i problemi generali relativi alla didattica delle lingue straniere nella scuola secondaria di primo e di secondo grado, alle modalità di verifica e di valutazione; i sussidi didattici più efficaci e l'utilizzo delle nuove tecnologie dell'informazione;</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i programmi d'insegnamento dei vari gradi e indirizzi di studio e alcuni libri di testo comunemente usat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l'evoluzione delle teorie linguistiche, con particolare riguardo al periodo dal 1940 ad ogg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la conoscenza diretta della bibliografia essenziale italiana e straniera relativa ai singoli punti del programma d'esame.</w:t>
      </w:r>
    </w:p>
    <w:p>
      <w:pPr>
        <w:pStyle w:val="Normal"/>
        <w:spacing w:lineRule="auto" w:line="240" w:before="280" w:after="280"/>
        <w:rPr/>
      </w:pPr>
      <w:r>
        <w:rPr>
          <w:rFonts w:eastAsia="Times New Roman" w:cs="Arial" w:ascii="Arial" w:hAnsi="Arial"/>
          <w:color w:val="000000"/>
          <w:sz w:val="27"/>
          <w:szCs w:val="27"/>
          <w:u w:val="single"/>
        </w:rPr>
        <w:t>Almeno quindici giorni prima della data di convocazione per l'esame orale</w:t>
      </w:r>
      <w:r>
        <w:rPr>
          <w:rFonts w:eastAsia="Times New Roman" w:cs="Arial" w:ascii="Arial" w:hAnsi="Arial"/>
          <w:color w:val="000000"/>
          <w:sz w:val="27"/>
          <w:szCs w:val="27"/>
        </w:rPr>
        <w:t> il candidato invierà alla Commissione il suo programma comprendente l'elenco delle opere che intende present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ommissione preparerà un congruo numero di passi, desunti da testi autentici e da libri di testo, con l'indicazione del grado e, eventualmente, dell'indirizzo di studi in cui potrebbero essere utilizz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ma del colloquio il candidato estrarrà a sorte uno dei suddetti brani e, nella stessa aula adibita ai lavori della Commissione, rifletterà sull'uso didattico del materiale scel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illustrerà quindi alla Commissione gli obiettivi specifici che intenderebbe raggiungere, le tecniche di presentazione, la tipologia di attività didattiche e di esercizi, l'utilizzo di sussidi, le modalità di verifica e i criteri di valutazione, i tempi necessari per le varie fasi, l'inserimento nel curricolo e i possibili raccordi interdisciplinari. Contestualmente dimostrerà la conoscenza dei programmi d'insegnamento, delle principali tematiche glottodidattiche e dei loro raccordi con le teorie lingui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tendo da una o più opere scelte dalla Commissione tra quelle presentate, il candidato le inquadrerà nelle produzione dell'autore e più in generale nel periodo storico-letterario, con riferimenti ad altre opere e ad altri au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infine, discuterà argomenti relativi alla civiltà dei paesi in cui si parla la lingua oggetto del concors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6</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75/A - DATTILOGRAFIA, STENOGRAFIA, TRATTAMENTO</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TESTI E DATI</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76/A -TRATTAMENTO TESTI, CALCOLO, CONTABILITÀ ELETTRONICA ED APPLICAZIONI GESTIONAL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due prove pratiche e una prova orale </w:t>
      </w:r>
      <w:r>
        <w:rPr>
          <w:rFonts w:eastAsia="Times New Roman" w:cs="Arial" w:ascii="Arial" w:hAnsi="Arial"/>
          <w:i/>
          <w:iCs/>
          <w:color w:val="000000"/>
          <w:sz w:val="27"/>
          <w:szCs w:val="27"/>
        </w:rPr>
        <w:t>comuni ad entrambe le classi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Avvertenze generali"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di didattica scelto dal candidato fra due propos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pratich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ima</w:t>
      </w:r>
      <w:r>
        <w:rPr>
          <w:rFonts w:eastAsia="Times New Roman" w:cs="Arial" w:ascii="Arial" w:hAnsi="Arial"/>
          <w:color w:val="000000"/>
          <w:sz w:val="27"/>
          <w:szCs w:val="27"/>
        </w:rPr>
        <w:t> prova pratica è finalizzata a verificare la padronanza delle competenze necessarie per utilizzare i sistemi di elaborazione automatizzati nel trattamento del testo.</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seconda</w:t>
      </w:r>
      <w:r>
        <w:rPr>
          <w:rFonts w:eastAsia="Times New Roman" w:cs="Arial" w:ascii="Arial" w:hAnsi="Arial"/>
          <w:color w:val="000000"/>
          <w:sz w:val="27"/>
          <w:szCs w:val="27"/>
        </w:rPr>
        <w:t> prova pratica è finalizzata a verificare le competenze necessarie per utilizzare sistemi di elaborazione automatizzati nella gestione di archivi e di fogli elettronic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nsiste in un</w:t>
      </w:r>
      <w:r>
        <w:rPr>
          <w:rFonts w:eastAsia="Times New Roman" w:cs="Arial" w:ascii="Arial" w:hAnsi="Arial"/>
          <w:i/>
          <w:iCs/>
          <w:color w:val="000000"/>
          <w:sz w:val="27"/>
          <w:szCs w:val="27"/>
        </w:rPr>
        <w:t> </w:t>
      </w:r>
      <w:r>
        <w:rPr>
          <w:rFonts w:eastAsia="Times New Roman" w:cs="Arial" w:ascii="Arial" w:hAnsi="Arial"/>
          <w:color w:val="000000"/>
          <w:sz w:val="27"/>
          <w:szCs w:val="27"/>
        </w:rPr>
        <w:t>colloquio sui tem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e nella simulazione di una attività didattica (lezione, programmazione di un segmento formativo, predisposizione di strumenti per l'attività di laboratorio, predisposizione di verifiche).</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li stru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oluzione degli strumenti per scrivere - La macchina per scrivere elettronica: caratteristiche tecniche e prestazioni uso e funzioni dei tasti e selettori - Sistemi di videoscrittura - La tastiera e il metodo di scrittura con le dieci dita - Tecniche di apprendimento del metodo. Evoluzione degli strumenti da calcolo - Evoluzione storica dell'elaboratore elettronico - Elementi costitutivi e funzioni di un sistema di elaborazione dati - Software di base e software applicativo (word processing, foglio elettronico, database software integr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sistema operativo: caratteristiche generali - Sintassi dei principali comandi Stampanti: tecnologie di trasferimento, tecnologie di stampa - Office automation nuovi strumenti di comunicazione (collegamenti e comunicazioni dirette e remote. servizi telematici d'inform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rattamento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Word Processing: Dalla dattilografia all'elaborazione testi - Principali caratteristiche e funzioni di un programma di word processing - Progettazione e gestione del testo nel rispetto dell'estetica dattilografica e nell'applicazione delle funzioni di base e avanzate del software di word processing - Corrispondenza d'affari e documenti lenti relativi ai diversi ambiti lavorativi: industria, commercio, studio legale, studio notarile, turismo - Formattazione di testi speciali: tabelle, formato pagina a colonne multiple - Archiviazione e gestione dei file Impaginazione di testi, grafica e immagini con programmi di editoria elettro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Calcolo contabilità elettronica </w:t>
      </w:r>
      <w:r>
        <w:rPr>
          <w:rFonts w:eastAsia="Times New Roman" w:cs="Arial" w:ascii="Arial" w:hAnsi="Arial"/>
          <w:color w:val="000000"/>
          <w:sz w:val="27"/>
          <w:szCs w:val="27"/>
        </w:rPr>
        <w:t>e </w:t>
      </w:r>
      <w:r>
        <w:rPr>
          <w:rFonts w:eastAsia="Times New Roman" w:cs="Arial" w:ascii="Arial" w:hAnsi="Arial"/>
          <w:i/>
          <w:iCs/>
          <w:color w:val="000000"/>
          <w:sz w:val="27"/>
          <w:szCs w:val="27"/>
        </w:rPr>
        <w:t>applicazioni gest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glio elettronico: Principali caratteristiche e fruizioni di un foglio elettronico come supporto informativo e decisionale - Come inserire elaborare e correggere dati - Funzioni logiche statistiche numeriche, finanziarie di ricerca di controllo di filtro di ordinamento - Applicazioni simulazioni di fatti aziendali gestione del personale - Stampa e archiviazione di fogli elettronici - Creazione ediling e stampa di 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stione dei dati: principali caratteristiche e funzioni di database relazionali e tabellari - I comandi e le funzioni - Creazione e gestione di arch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ftware integrato: Scambi di dati tra applicativi diversi - Produzione di applicazioni struttur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ed uso di strumenti telem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l testo all'ipertesto: Progettazione, realizzazione di testi strutturati in modo non sequenziali. Organizzazione di informazioni provenienti da più med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abilità elettro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mbiente contabile automatizzato: caratteristiche generali - Struttura, funzioni e procedure dei sistemi informativi aziendali - Obblighi contabili e registri fiscali Rilevazioni in partita doppia delle operazioni di gestione - Scritture di assestamento e di chiusura - Bilancio di esercizio - Struttura, funzioni e procedure di programmi gestionali: contabilità generale, fatturazione, contabilità del magazzino e del personale - Contabilità integrata: struttura di un programma gestionale integrato - il budget nel controllo di gestione.</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7</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36/A - FILOSOFIA; PSICOLOGIA E SCIENZE DELL’EDUCAZIONE</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37/A - FILOSOFIA E S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Avvertenze generali" sono parte integrante del programma di esame.</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rogramma di FILOSOFI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Classi: 36/A - 37/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di Filosofia,</w:t>
      </w:r>
      <w:r>
        <w:rPr>
          <w:rFonts w:eastAsia="Times New Roman" w:cs="Arial" w:ascii="Arial" w:hAnsi="Arial"/>
          <w:i/>
          <w:iCs/>
          <w:color w:val="000000"/>
          <w:sz w:val="27"/>
          <w:szCs w:val="27"/>
        </w:rPr>
        <w:t> comune e</w:t>
      </w:r>
      <w:r>
        <w:rPr>
          <w:rFonts w:eastAsia="Times New Roman" w:cs="Arial" w:ascii="Arial" w:hAnsi="Arial"/>
          <w:color w:val="000000"/>
          <w:sz w:val="27"/>
          <w:szCs w:val="27"/>
        </w:rPr>
        <w:t> </w:t>
      </w:r>
      <w:r>
        <w:rPr>
          <w:rFonts w:eastAsia="Times New Roman" w:cs="Arial" w:ascii="Arial" w:hAnsi="Arial"/>
          <w:i/>
          <w:iCs/>
          <w:color w:val="000000"/>
          <w:sz w:val="27"/>
          <w:szCs w:val="27"/>
        </w:rPr>
        <w:t>obbligatoria per le classi 36/A e 37/A,</w:t>
      </w:r>
      <w:r>
        <w:rPr>
          <w:rFonts w:eastAsia="Times New Roman" w:cs="Arial" w:ascii="Arial" w:hAnsi="Arial"/>
          <w:color w:val="000000"/>
          <w:sz w:val="27"/>
          <w:szCs w:val="27"/>
        </w:rPr>
        <w:t> consiste nello svolgimento di un tema scelto dal candidato, fra tre proposti, su argomenti di Filosofia compresi nel programma di cui all'A</w:t>
      </w:r>
      <w:r>
        <w:rPr>
          <w:rFonts w:eastAsia="Times New Roman" w:cs="Arial" w:ascii="Arial" w:hAnsi="Arial"/>
          <w:i/>
          <w:iCs/>
          <w:color w:val="000000"/>
          <w:sz w:val="27"/>
          <w:szCs w:val="27"/>
        </w:rPr>
        <w:t>llegato 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 del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879475" cy="9525"/>
                <wp:effectExtent l="0" t="0" r="0" b="0"/>
                <wp:docPr id="8" name=""/>
                <a:graphic xmlns:a="http://schemas.openxmlformats.org/drawingml/2006/main">
                  <a:graphicData uri="http://schemas.microsoft.com/office/word/2010/wordprocessingShape">
                    <wps:wsp>
                      <wps:cNvSpPr/>
                      <wps:spPr>
                        <a:xfrm>
                          <a:off x="0" y="0"/>
                          <a:ext cx="879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2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B.: L’esito positivo della prova scritta è condizione di ammissione alle prove successive (D.M. 10 agosto 1998, n. 354, art. 4, comma 2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con riguardo agli argomenti indicati nei programmi di cui all'</w:t>
      </w:r>
      <w:r>
        <w:rPr>
          <w:rFonts w:eastAsia="Times New Roman" w:cs="Arial" w:ascii="Arial" w:hAnsi="Arial"/>
          <w:i/>
          <w:iCs/>
          <w:color w:val="000000"/>
          <w:sz w:val="27"/>
          <w:szCs w:val="27"/>
        </w:rPr>
        <w:t>Allegato 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aver acquisito una preparazione aggiornata sugli argomenti oggetto d'esame; di aver maturato i fondamenti epistemologici e di conoscere i principali orientamenti critico-metodologici relativi alla ricerca filosofica; di possedere le attitudini necessarie alla selezione delle fonti e degli strumenti di studio della discipl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essere in grado, altresì, di individuare gli itinerari più idonei per una efficace mediazione didattica della Filosofia, di utilizzare le metodologie della programmazione didattica, nonchè gli strumenti di verifica dell'apprendimento e di valutazione degli alunni; di dare un giudizio critico sui più diffusi libri di testo della ma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707005" cy="9525"/>
                <wp:effectExtent l="0" t="0" r="0" b="0"/>
                <wp:docPr id="9" name=""/>
                <a:graphic xmlns:a="http://schemas.openxmlformats.org/drawingml/2006/main">
                  <a:graphicData uri="http://schemas.microsoft.com/office/word/2010/wordprocessingShape">
                    <wps:wsp>
                      <wps:cNvSpPr/>
                      <wps:spPr>
                        <a:xfrm>
                          <a:off x="0" y="0"/>
                          <a:ext cx="2706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3.1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030095" cy="9525"/>
                <wp:effectExtent l="0" t="0" r="0" b="0"/>
                <wp:docPr id="10" name=""/>
                <a:graphic xmlns:a="http://schemas.openxmlformats.org/drawingml/2006/main">
                  <a:graphicData uri="http://schemas.microsoft.com/office/word/2010/wordprocessingShape">
                    <wps:wsp>
                      <wps:cNvSpPr/>
                      <wps:spPr>
                        <a:xfrm>
                          <a:off x="0" y="0"/>
                          <a:ext cx="2030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9.8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u w:val="single"/>
        </w:rPr>
      </w:pPr>
      <w:r>
        <w:rPr>
          <w:rFonts w:eastAsia="Times New Roman" w:cs="Arial" w:ascii="Arial" w:hAnsi="Arial"/>
          <w:i/>
          <w:iCs/>
          <w:color w:val="000000"/>
          <w:sz w:val="27"/>
          <w:szCs w:val="27"/>
          <w:u w:val="single"/>
        </w:rPr>
        <w:t>A. Fondamenti epistemologici e metodologici:</w:t>
      </w:r>
    </w:p>
    <w:p>
      <w:pPr>
        <w:pStyle w:val="Normal"/>
        <w:spacing w:lineRule="auto" w:line="240" w:before="280" w:after="280"/>
        <w:rPr/>
      </w:pPr>
      <w:r>
        <w:rPr>
          <w:rFonts w:eastAsia="Times New Roman" w:cs="Arial" w:ascii="Arial" w:hAnsi="Arial"/>
          <w:color w:val="000000"/>
          <w:sz w:val="27"/>
          <w:szCs w:val="27"/>
        </w:rPr>
        <w:t>A.1 - Il dibattito interno alla storia della filosofia occidentale sulla </w:t>
      </w:r>
      <w:r>
        <w:rPr>
          <w:rFonts w:eastAsia="Times New Roman" w:cs="Arial" w:ascii="Arial" w:hAnsi="Arial"/>
          <w:i/>
          <w:iCs/>
          <w:color w:val="000000"/>
          <w:sz w:val="27"/>
          <w:szCs w:val="27"/>
        </w:rPr>
        <w:t>identità della filosofia</w:t>
      </w:r>
      <w:r>
        <w:rPr>
          <w:rFonts w:eastAsia="Times New Roman" w:cs="Arial" w:ascii="Arial" w:hAnsi="Arial"/>
          <w:color w:val="000000"/>
          <w:sz w:val="27"/>
          <w:szCs w:val="27"/>
        </w:rPr>
        <w:t> in rapporto alle altre forme del sapere, sui </w:t>
      </w:r>
      <w:r>
        <w:rPr>
          <w:rFonts w:eastAsia="Times New Roman" w:cs="Arial" w:ascii="Arial" w:hAnsi="Arial"/>
          <w:i/>
          <w:iCs/>
          <w:color w:val="000000"/>
          <w:sz w:val="27"/>
          <w:szCs w:val="27"/>
        </w:rPr>
        <w:t>fondamenti epistemologici</w:t>
      </w:r>
      <w:r>
        <w:rPr>
          <w:rFonts w:eastAsia="Times New Roman" w:cs="Arial" w:ascii="Arial" w:hAnsi="Arial"/>
          <w:color w:val="000000"/>
          <w:sz w:val="27"/>
          <w:szCs w:val="27"/>
        </w:rPr>
        <w:t> della filosofia, sul </w:t>
      </w:r>
      <w:r>
        <w:rPr>
          <w:rFonts w:eastAsia="Times New Roman" w:cs="Arial" w:ascii="Arial" w:hAnsi="Arial"/>
          <w:i/>
          <w:iCs/>
          <w:color w:val="000000"/>
          <w:sz w:val="27"/>
          <w:szCs w:val="27"/>
        </w:rPr>
        <w:t>ruolo dei filosofi</w:t>
      </w:r>
      <w:r>
        <w:rPr>
          <w:rFonts w:eastAsia="Times New Roman" w:cs="Arial" w:ascii="Arial" w:hAnsi="Arial"/>
          <w:color w:val="000000"/>
          <w:sz w:val="27"/>
          <w:szCs w:val="27"/>
        </w:rPr>
        <w:t> nella società.</w:t>
      </w:r>
    </w:p>
    <w:p>
      <w:pPr>
        <w:pStyle w:val="Normal"/>
        <w:spacing w:lineRule="auto" w:line="240" w:before="280" w:after="280"/>
        <w:rPr/>
      </w:pPr>
      <w:r>
        <w:rPr>
          <w:rFonts w:eastAsia="Times New Roman" w:cs="Arial" w:ascii="Arial" w:hAnsi="Arial"/>
          <w:color w:val="000000"/>
          <w:sz w:val="27"/>
          <w:szCs w:val="27"/>
        </w:rPr>
        <w:t>A.2 - Metodologia della ricerca filosofica: </w:t>
      </w:r>
      <w:r>
        <w:rPr>
          <w:rFonts w:eastAsia="Times New Roman" w:cs="Arial" w:ascii="Arial" w:hAnsi="Arial"/>
          <w:i/>
          <w:iCs/>
          <w:color w:val="000000"/>
          <w:sz w:val="27"/>
          <w:szCs w:val="27"/>
        </w:rPr>
        <w:t>i metodi di ricerca e di attività filosofica</w:t>
      </w:r>
      <w:r>
        <w:rPr>
          <w:rFonts w:eastAsia="Times New Roman" w:cs="Arial" w:ascii="Arial" w:hAnsi="Arial"/>
          <w:color w:val="000000"/>
          <w:sz w:val="27"/>
          <w:szCs w:val="27"/>
        </w:rPr>
        <w:t> nelle diverse epoche sto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3 - Il testo filosofico: generi letterari, forme della scrittura filosofica. I nuovi strumenti informatici.</w:t>
      </w:r>
    </w:p>
    <w:p>
      <w:pPr>
        <w:pStyle w:val="Normal"/>
        <w:spacing w:lineRule="auto" w:line="240" w:before="280" w:after="280"/>
        <w:rPr/>
      </w:pPr>
      <w:r>
        <w:rPr>
          <w:rFonts w:eastAsia="Times New Roman" w:cs="Arial" w:ascii="Arial" w:hAnsi="Arial"/>
          <w:color w:val="000000"/>
          <w:sz w:val="27"/>
          <w:szCs w:val="27"/>
        </w:rPr>
        <w:t>A.4 - </w:t>
      </w:r>
      <w:r>
        <w:rPr>
          <w:rFonts w:eastAsia="Times New Roman" w:cs="Arial" w:ascii="Arial" w:hAnsi="Arial"/>
          <w:i/>
          <w:iCs/>
          <w:color w:val="000000"/>
          <w:sz w:val="27"/>
          <w:szCs w:val="27"/>
        </w:rPr>
        <w:t>Ricerca filosofica e mediazione didattica</w:t>
      </w:r>
      <w:r>
        <w:rPr>
          <w:rFonts w:eastAsia="Times New Roman" w:cs="Arial" w:ascii="Arial" w:hAnsi="Arial"/>
          <w:color w:val="000000"/>
          <w:sz w:val="27"/>
          <w:szCs w:val="27"/>
        </w:rPr>
        <w:t>: principali forme e metodi della mediazione didattica e della comunicazione filosofica nelle diverse epoche sto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5 - </w:t>
      </w:r>
      <w:r>
        <w:rPr>
          <w:rFonts w:eastAsia="Times New Roman" w:cs="Arial" w:ascii="Arial" w:hAnsi="Arial"/>
          <w:i/>
          <w:iCs/>
          <w:color w:val="000000"/>
          <w:sz w:val="27"/>
          <w:szCs w:val="27"/>
        </w:rPr>
        <w:t>Finalità e metodi </w:t>
      </w:r>
      <w:r>
        <w:rPr>
          <w:rFonts w:eastAsia="Times New Roman" w:cs="Arial" w:ascii="Arial" w:hAnsi="Arial"/>
          <w:color w:val="000000"/>
          <w:sz w:val="27"/>
          <w:szCs w:val="27"/>
        </w:rPr>
        <w:t>della Filosofia nella scuola secondaria superiore: linee fondamentali della </w:t>
      </w:r>
      <w:r>
        <w:rPr>
          <w:rFonts w:eastAsia="Times New Roman" w:cs="Arial" w:ascii="Arial" w:hAnsi="Arial"/>
          <w:i/>
          <w:iCs/>
          <w:color w:val="000000"/>
          <w:sz w:val="27"/>
          <w:szCs w:val="27"/>
        </w:rPr>
        <w:t>tradizione italiana</w:t>
      </w:r>
      <w:r>
        <w:rPr>
          <w:rFonts w:eastAsia="Times New Roman" w:cs="Arial" w:ascii="Arial" w:hAnsi="Arial"/>
          <w:color w:val="000000"/>
          <w:sz w:val="27"/>
          <w:szCs w:val="27"/>
        </w:rPr>
        <w:t> e delle più rilevanti tradizioni </w:t>
      </w:r>
      <w:r>
        <w:rPr>
          <w:rFonts w:eastAsia="Times New Roman" w:cs="Arial" w:ascii="Arial" w:hAnsi="Arial"/>
          <w:i/>
          <w:iCs/>
          <w:color w:val="000000"/>
          <w:sz w:val="27"/>
          <w:szCs w:val="27"/>
        </w:rPr>
        <w:t>europee.</w:t>
      </w:r>
    </w:p>
    <w:p>
      <w:pPr>
        <w:pStyle w:val="Normal"/>
        <w:spacing w:lineRule="auto" w:line="240" w:before="280" w:after="280"/>
        <w:rPr/>
      </w:pPr>
      <w:r>
        <w:rPr>
          <w:rFonts w:eastAsia="Times New Roman" w:cs="Arial" w:ascii="Arial" w:hAnsi="Arial"/>
          <w:color w:val="000000"/>
          <w:sz w:val="27"/>
          <w:szCs w:val="27"/>
        </w:rPr>
        <w:t>A.6 - Linee fondamentali del </w:t>
      </w:r>
      <w:r>
        <w:rPr>
          <w:rFonts w:eastAsia="Times New Roman" w:cs="Arial" w:ascii="Arial" w:hAnsi="Arial"/>
          <w:i/>
          <w:iCs/>
          <w:color w:val="000000"/>
          <w:sz w:val="27"/>
          <w:szCs w:val="27"/>
        </w:rPr>
        <w:t>dibattito attuale sullo studio dei testi filosofici e sulle diverse forme di lavoro filosofico in aul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i/>
          <w:i/>
          <w:iCs/>
          <w:color w:val="000000"/>
          <w:sz w:val="27"/>
          <w:szCs w:val="27"/>
          <w:u w:val="single"/>
        </w:rPr>
      </w:pPr>
      <w:r>
        <w:rPr>
          <w:rFonts w:eastAsia="Times New Roman" w:cs="Arial" w:ascii="Arial" w:hAnsi="Arial"/>
          <w:i/>
          <w:iCs/>
          <w:color w:val="000000"/>
          <w:sz w:val="27"/>
          <w:szCs w:val="27"/>
          <w:u w:val="single"/>
        </w:rPr>
        <w:t>B. I contenuti</w:t>
      </w:r>
    </w:p>
    <w:p>
      <w:pPr>
        <w:pStyle w:val="Normal"/>
        <w:spacing w:lineRule="auto" w:line="240" w:before="280" w:after="280"/>
        <w:rPr/>
      </w:pPr>
      <w:r>
        <w:rPr>
          <w:rFonts w:eastAsia="Times New Roman" w:cs="Arial" w:ascii="Arial" w:hAnsi="Arial"/>
          <w:color w:val="000000"/>
          <w:sz w:val="27"/>
          <w:szCs w:val="27"/>
        </w:rPr>
        <w:t>B.1 - </w:t>
      </w:r>
      <w:r>
        <w:rPr>
          <w:rFonts w:eastAsia="Times New Roman" w:cs="Arial" w:ascii="Arial" w:hAnsi="Arial"/>
          <w:i/>
          <w:iCs/>
          <w:color w:val="000000"/>
          <w:sz w:val="27"/>
          <w:szCs w:val="27"/>
        </w:rPr>
        <w:t>La filosofia antica</w:t>
      </w:r>
      <w:r>
        <w:rPr>
          <w:rFonts w:eastAsia="Times New Roman" w:cs="Arial" w:ascii="Arial" w:hAnsi="Arial"/>
          <w:color w:val="000000"/>
          <w:sz w:val="27"/>
          <w:szCs w:val="27"/>
        </w:rPr>
        <w:t>: ampia conoscenza di carattere generale e in particolare:</w:t>
      </w:r>
      <w:r>
        <w:rPr>
          <w:rFonts w:eastAsia="Times New Roman" w:cs="Arial" w:ascii="Arial" w:hAnsi="Arial"/>
          <w:i/>
          <w:iCs/>
          <w:color w:val="000000"/>
          <w:sz w:val="27"/>
          <w:szCs w:val="27"/>
        </w:rPr>
        <w:t> due opere filosofiche</w:t>
      </w:r>
      <w:r>
        <w:rPr>
          <w:rFonts w:eastAsia="Times New Roman" w:cs="Arial" w:ascii="Arial" w:hAnsi="Arial"/>
          <w:color w:val="000000"/>
          <w:sz w:val="27"/>
          <w:szCs w:val="27"/>
        </w:rPr>
        <w:t> in edizione integrale, di cui una di Platone e una di Aristotele.</w:t>
      </w:r>
    </w:p>
    <w:p>
      <w:pPr>
        <w:pStyle w:val="Normal"/>
        <w:spacing w:lineRule="auto" w:line="240" w:before="280" w:after="280"/>
        <w:rPr/>
      </w:pPr>
      <w:r>
        <w:rPr>
          <w:rFonts w:eastAsia="Times New Roman" w:cs="Arial" w:ascii="Arial" w:hAnsi="Arial"/>
          <w:color w:val="000000"/>
          <w:sz w:val="27"/>
          <w:szCs w:val="27"/>
        </w:rPr>
        <w:t>B.2 - </w:t>
      </w:r>
      <w:r>
        <w:rPr>
          <w:rFonts w:eastAsia="Times New Roman" w:cs="Arial" w:ascii="Arial" w:hAnsi="Arial"/>
          <w:i/>
          <w:iCs/>
          <w:color w:val="000000"/>
          <w:sz w:val="27"/>
          <w:szCs w:val="27"/>
        </w:rPr>
        <w:t>La filosofia medievale</w:t>
      </w:r>
      <w:r>
        <w:rPr>
          <w:rFonts w:eastAsia="Times New Roman" w:cs="Arial" w:ascii="Arial" w:hAnsi="Arial"/>
          <w:color w:val="000000"/>
          <w:sz w:val="27"/>
          <w:szCs w:val="27"/>
        </w:rPr>
        <w:t>: ampia conoscenza di carattere generale di </w:t>
      </w:r>
      <w:r>
        <w:rPr>
          <w:rFonts w:eastAsia="Times New Roman" w:cs="Arial" w:ascii="Arial" w:hAnsi="Arial"/>
          <w:i/>
          <w:iCs/>
          <w:color w:val="000000"/>
          <w:sz w:val="27"/>
          <w:szCs w:val="27"/>
        </w:rPr>
        <w:t>un'opera filosofica</w:t>
      </w:r>
      <w:r>
        <w:rPr>
          <w:rFonts w:eastAsia="Times New Roman" w:cs="Arial" w:ascii="Arial" w:hAnsi="Arial"/>
          <w:color w:val="000000"/>
          <w:sz w:val="27"/>
          <w:szCs w:val="27"/>
        </w:rPr>
        <w:t> in edizione integrale.</w:t>
      </w:r>
    </w:p>
    <w:p>
      <w:pPr>
        <w:pStyle w:val="Normal"/>
        <w:spacing w:lineRule="auto" w:line="240" w:before="280" w:after="280"/>
        <w:rPr/>
      </w:pPr>
      <w:r>
        <w:rPr>
          <w:rFonts w:eastAsia="Times New Roman" w:cs="Arial" w:ascii="Arial" w:hAnsi="Arial"/>
          <w:color w:val="000000"/>
          <w:sz w:val="27"/>
          <w:szCs w:val="27"/>
        </w:rPr>
        <w:t>B.3 - </w:t>
      </w:r>
      <w:r>
        <w:rPr>
          <w:rFonts w:eastAsia="Times New Roman" w:cs="Arial" w:ascii="Arial" w:hAnsi="Arial"/>
          <w:i/>
          <w:iCs/>
          <w:color w:val="000000"/>
          <w:sz w:val="27"/>
          <w:szCs w:val="27"/>
        </w:rPr>
        <w:t>La filosofia moderna:</w:t>
      </w:r>
      <w:r>
        <w:rPr>
          <w:rFonts w:eastAsia="Times New Roman" w:cs="Arial" w:ascii="Arial" w:hAnsi="Arial"/>
          <w:color w:val="000000"/>
          <w:sz w:val="27"/>
          <w:szCs w:val="27"/>
        </w:rPr>
        <w:t> ampia conoscenza di carattere generale e in particolare: </w:t>
      </w:r>
      <w:r>
        <w:rPr>
          <w:rFonts w:eastAsia="Times New Roman" w:cs="Arial" w:ascii="Arial" w:hAnsi="Arial"/>
          <w:i/>
          <w:iCs/>
          <w:color w:val="000000"/>
          <w:sz w:val="27"/>
          <w:szCs w:val="27"/>
        </w:rPr>
        <w:t>tre opere filosofiche </w:t>
      </w:r>
      <w:r>
        <w:rPr>
          <w:rFonts w:eastAsia="Times New Roman" w:cs="Arial" w:ascii="Arial" w:hAnsi="Arial"/>
          <w:color w:val="000000"/>
          <w:sz w:val="27"/>
          <w:szCs w:val="27"/>
        </w:rPr>
        <w:t>in edizione integrale, di cui una di Bruno, una di Kant e una di Hegel. Il candidato deve scegliere le opere filosofiche in modo che siano presenti diverse tradizioni europee.</w:t>
      </w:r>
    </w:p>
    <w:p>
      <w:pPr>
        <w:pStyle w:val="Normal"/>
        <w:spacing w:lineRule="auto" w:line="240" w:before="280" w:after="280"/>
        <w:rPr/>
      </w:pPr>
      <w:r>
        <w:rPr>
          <w:rFonts w:eastAsia="Times New Roman" w:cs="Arial" w:ascii="Arial" w:hAnsi="Arial"/>
          <w:color w:val="000000"/>
          <w:sz w:val="27"/>
          <w:szCs w:val="27"/>
        </w:rPr>
        <w:t>B.4 - Il </w:t>
      </w:r>
      <w:r>
        <w:rPr>
          <w:rFonts w:eastAsia="Times New Roman" w:cs="Arial" w:ascii="Arial" w:hAnsi="Arial"/>
          <w:i/>
          <w:iCs/>
          <w:color w:val="000000"/>
          <w:sz w:val="27"/>
          <w:szCs w:val="27"/>
        </w:rPr>
        <w:t>Novecento</w:t>
      </w:r>
      <w:r>
        <w:rPr>
          <w:rFonts w:eastAsia="Times New Roman" w:cs="Arial" w:ascii="Arial" w:hAnsi="Arial"/>
          <w:color w:val="000000"/>
          <w:sz w:val="27"/>
          <w:szCs w:val="27"/>
        </w:rPr>
        <w:t>: ampia conoscenza di carattere generale e in particolare:</w:t>
      </w:r>
      <w:r>
        <w:rPr>
          <w:rFonts w:eastAsia="Times New Roman" w:cs="Arial" w:ascii="Arial" w:hAnsi="Arial"/>
          <w:i/>
          <w:iCs/>
          <w:color w:val="000000"/>
          <w:sz w:val="27"/>
          <w:szCs w:val="27"/>
        </w:rPr>
        <w:t> quattro opere filosofiche</w:t>
      </w:r>
      <w:r>
        <w:rPr>
          <w:rFonts w:eastAsia="Times New Roman" w:cs="Arial" w:ascii="Arial" w:hAnsi="Arial"/>
          <w:color w:val="000000"/>
          <w:sz w:val="27"/>
          <w:szCs w:val="27"/>
        </w:rPr>
        <w:t> in edizione integrale, rappresentative di diverse tradizioni di pensiero.</w:t>
      </w:r>
    </w:p>
    <w:p>
      <w:pPr>
        <w:pStyle w:val="Normal"/>
        <w:spacing w:lineRule="auto" w:line="240" w:before="280" w:after="280"/>
        <w:rPr/>
      </w:pPr>
      <w:r>
        <w:rPr>
          <w:rFonts w:eastAsia="Times New Roman" w:cs="Arial" w:ascii="Arial" w:hAnsi="Arial"/>
          <w:color w:val="000000"/>
          <w:sz w:val="27"/>
          <w:szCs w:val="27"/>
        </w:rPr>
        <w:t>B.5 - Percorsi: almeno </w:t>
      </w:r>
      <w:r>
        <w:rPr>
          <w:rFonts w:eastAsia="Times New Roman" w:cs="Arial" w:ascii="Arial" w:hAnsi="Arial"/>
          <w:i/>
          <w:iCs/>
          <w:color w:val="000000"/>
          <w:sz w:val="27"/>
          <w:szCs w:val="27"/>
        </w:rPr>
        <w:t>un esempio di trattazione tematica</w:t>
      </w:r>
      <w:r>
        <w:rPr>
          <w:rFonts w:eastAsia="Times New Roman" w:cs="Arial" w:ascii="Arial" w:hAnsi="Arial"/>
          <w:color w:val="000000"/>
          <w:sz w:val="27"/>
          <w:szCs w:val="27"/>
        </w:rPr>
        <w:t> su un concetto o un problema filosofico mediante una selezione antologica di testi dall'antichità al Novec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u ciascuna opera filosofica oggetto delle prove d'esame il candidato deve conoscere le linee fondamentali della recente letteratura critica.</w:t>
      </w:r>
    </w:p>
    <w:p>
      <w:pPr>
        <w:pStyle w:val="Normal"/>
        <w:spacing w:lineRule="auto" w:line="240" w:before="280" w:after="280"/>
        <w:rPr/>
      </w:pPr>
      <w:r>
        <w:rPr>
          <w:rFonts w:eastAsia="Times New Roman" w:cs="Arial" w:ascii="Arial" w:hAnsi="Arial"/>
          <w:color w:val="000000"/>
          <w:sz w:val="27"/>
          <w:szCs w:val="27"/>
          <w:u w:val="single"/>
        </w:rPr>
        <w:t>Almeno quindici giorni prima della data di convocazione per l'esame orale il</w:t>
      </w:r>
      <w:r>
        <w:rPr>
          <w:rFonts w:eastAsia="Times New Roman" w:cs="Arial" w:ascii="Arial" w:hAnsi="Arial"/>
          <w:color w:val="000000"/>
          <w:sz w:val="27"/>
          <w:szCs w:val="27"/>
        </w:rPr>
        <w:t> candidato invierà alla Commissione il suo programma comprendente l'elenco delle opere filosofiche che intende presentare.</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rogramma di PSICOLOGIA E SCIENZE DELL'EDUCAZIONE</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Classe 36/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di Psicologia e scienze dell'educazione</w:t>
      </w:r>
      <w:r>
        <w:rPr>
          <w:rFonts w:eastAsia="Times New Roman" w:cs="Arial" w:ascii="Arial" w:hAnsi="Arial"/>
          <w:i/>
          <w:iCs/>
          <w:color w:val="000000"/>
          <w:sz w:val="27"/>
          <w:szCs w:val="27"/>
        </w:rPr>
        <w:t>, aggiuntiva per la classe 36/A</w:t>
      </w:r>
      <w:r>
        <w:rPr>
          <w:rFonts w:eastAsia="Times New Roman" w:cs="Arial" w:ascii="Arial" w:hAnsi="Arial"/>
          <w:color w:val="000000"/>
          <w:sz w:val="27"/>
          <w:szCs w:val="27"/>
        </w:rPr>
        <w:t>, consiste nello svolgimento di un tema scelto dal candidato, tra tre proposti, vertenti su argomenti compresi nel programma dell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 del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rogramma della prova orale verterà su contenuti culturali e professionali attinenti alle diverse discipline comprese nella classe di concorso di cui all'</w:t>
      </w:r>
      <w:r>
        <w:rPr>
          <w:rFonts w:eastAsia="Times New Roman" w:cs="Arial" w:ascii="Arial" w:hAnsi="Arial"/>
          <w:i/>
          <w:iCs/>
          <w:color w:val="000000"/>
          <w:sz w:val="27"/>
          <w:szCs w:val="27"/>
        </w:rPr>
        <w:t>Allegato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233295" cy="9525"/>
                <wp:effectExtent l="0" t="0" r="0" b="0"/>
                <wp:docPr id="11" name=""/>
                <a:graphic xmlns:a="http://schemas.openxmlformats.org/drawingml/2006/main">
                  <a:graphicData uri="http://schemas.microsoft.com/office/word/2010/wordprocessingShape">
                    <wps:wsp>
                      <wps:cNvSpPr/>
                      <wps:spPr>
                        <a:xfrm>
                          <a:off x="0" y="0"/>
                          <a:ext cx="2233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5.8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ALLEGATO B</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Fondamenti epistemologici e metodo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fondamenti epistemologici della Scienze umane e so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ologia della ricerca nelle Scienze umane e so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ttuale dibattito sull'insegnamento delle Scienze dell'educazione e delle scienze sociali anche in rapporto alle esperienze di altri paesi europe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sicologia e Scienze dell'educazione</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Storia e storiografia della Psicologia</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Metodi e settori di ricerca della Psicologia</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Metodologia, Statistica, Psicomet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principi gene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atistica e matem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Questionari e test</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Psicanalisi. Lo sviluppo della psicanalisi da Freud ai nostri giorni.</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Psicologia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attori sociali nei processi di strutturazione del comport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gruppi sociali: strutture, dinamiche, cul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unicazione e società</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Psicologia cogni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pprend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tten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immaginazione, la fantasia e l'intellig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percezione ed il suo sviluppo nelle diverse età dell'uom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edag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oria e storiografia della pedag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e strumenti della ricerca pedagogica</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Questioni aperte della Pedag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l'educazione perman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l'educazione degli adul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la formazione profess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l'educazione alla salu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l'aggiornamento dei docenti</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Le tecnologie pedag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progr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valu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sperimentazione</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La Pedagogia istitu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luoghi istituzionali della for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scuo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sistema scolastic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principali sistemi scolastici europe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ociologia</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Storia e storiografia della sociologia</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Metodi e strumenti di ricerca della Sociologia</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La sociologia e i fatti so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oria dei bisogni e loro gerarch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motivazione ed il sistema degli incen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rustrazione e la compensazione</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La Pressione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pregiudizi, gli stereotipi, il consen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processi di comunicazione e i mass-med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ntropologia</w:t>
      </w:r>
    </w:p>
    <w:p>
      <w:pPr>
        <w:pStyle w:val="Normal"/>
        <w:spacing w:lineRule="auto" w:line="240" w:before="280" w:after="28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Le questioni rilevanti dell'Antropologia in rapporto alle Scienze dell'educazione.</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rogramma di STORI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Classe 37/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di Storia,</w:t>
      </w:r>
      <w:r>
        <w:rPr>
          <w:rFonts w:eastAsia="Times New Roman" w:cs="Arial" w:ascii="Arial" w:hAnsi="Arial"/>
          <w:i/>
          <w:iCs/>
          <w:color w:val="000000"/>
          <w:sz w:val="27"/>
          <w:szCs w:val="27"/>
        </w:rPr>
        <w:t> aggiuntiva per la classe 37/A</w:t>
      </w:r>
      <w:r>
        <w:rPr>
          <w:rFonts w:eastAsia="Times New Roman" w:cs="Arial" w:ascii="Arial" w:hAnsi="Arial"/>
          <w:color w:val="000000"/>
          <w:sz w:val="27"/>
          <w:szCs w:val="27"/>
        </w:rPr>
        <w:t>, consiste nello svolgimento di un tema scelto dal candidato, fra tre proposti, su argomenti di Storia compresi nel programma di cui all'</w:t>
      </w:r>
      <w:r>
        <w:rPr>
          <w:rFonts w:eastAsia="Times New Roman" w:cs="Arial" w:ascii="Arial" w:hAnsi="Arial"/>
          <w:i/>
          <w:iCs/>
          <w:color w:val="000000"/>
          <w:sz w:val="27"/>
          <w:szCs w:val="27"/>
        </w:rPr>
        <w:t>Allegato C</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 del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lle materie oggetto del concorso, con riguardo agli argomenti indicati nei programmi di cui all'</w:t>
      </w:r>
      <w:r>
        <w:rPr>
          <w:rFonts w:eastAsia="Times New Roman" w:cs="Arial" w:ascii="Arial" w:hAnsi="Arial"/>
          <w:i/>
          <w:iCs/>
          <w:color w:val="000000"/>
          <w:sz w:val="27"/>
          <w:szCs w:val="27"/>
        </w:rPr>
        <w:t>Allegato 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aver acquisito una preparazione aggiornata sugli argomenti oggetto d'esame; di aver maturato i fondamenti epistemologici e di conoscere i principali orientamenti critico-metodologici relativi alla ricerca storico-politica, di possedere le attitudini necessarie alla selezione delle fonti e degli strumenti di studio della discipl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essere in grado, altresì, di individuare gli itinerari più idonei per una efficace mediazione didattica della Storia, di utilizzare le metodologie della programmazione didattica, nonché gli strumenti di verifica dell'apprendimento e di valutazione degli alunni, di dare un giudizio critico sui più diffusi libri di testo della ma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030095" cy="9525"/>
                <wp:effectExtent l="0" t="0" r="0" b="0"/>
                <wp:docPr id="12" name=""/>
                <a:graphic xmlns:a="http://schemas.openxmlformats.org/drawingml/2006/main">
                  <a:graphicData uri="http://schemas.microsoft.com/office/word/2010/wordprocessingShape">
                    <wps:wsp>
                      <wps:cNvSpPr/>
                      <wps:spPr>
                        <a:xfrm>
                          <a:off x="0" y="0"/>
                          <a:ext cx="2030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9.8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ALLEGATO C</w:t>
      </w:r>
    </w:p>
    <w:p>
      <w:pPr>
        <w:pStyle w:val="Normal"/>
        <w:spacing w:lineRule="auto" w:line="240" w:before="280" w:after="280"/>
        <w:rPr>
          <w:rFonts w:ascii="Arial" w:hAnsi="Arial" w:eastAsia="Times New Roman" w:cs="Arial"/>
          <w:i/>
          <w:i/>
          <w:iCs/>
          <w:color w:val="000000"/>
          <w:sz w:val="27"/>
          <w:szCs w:val="27"/>
          <w:u w:val="single"/>
        </w:rPr>
      </w:pPr>
      <w:r>
        <w:rPr>
          <w:rFonts w:eastAsia="Times New Roman" w:cs="Arial" w:ascii="Arial" w:hAnsi="Arial"/>
          <w:i/>
          <w:iCs/>
          <w:color w:val="000000"/>
          <w:sz w:val="27"/>
          <w:szCs w:val="27"/>
          <w:u w:val="single"/>
        </w:rPr>
        <w:t>A. Fondamenti epistemologici e metodo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1 - I fondamenti epistemologici della storia così come si sono configurati dall'antichità ad oggi. Le categorie di tempo e di spazio sto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2 - Metodologia della ricerca storica: i più diffusi metodi di ricerca e di ricostruzione sto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3 - Le fonti della storia. Storiografia e comunicazione storica: principali forme e metodi nelle diverse epo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4 - Finalità e metodi delle discipline storiche nella scuola secondaria superiore. Le linee fondamentali del dibattito attuale sullo studio della storia e sulle diverse forme di lavoro storico in au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5 - Gli strumenti per la costruzione del sapere storico a scuola: libri di testo, atlanti, repertori, pubblicazioni periodiche, strumenti informatici.</w:t>
      </w:r>
    </w:p>
    <w:p>
      <w:pPr>
        <w:pStyle w:val="Normal"/>
        <w:spacing w:lineRule="auto" w:line="240" w:before="280" w:after="280"/>
        <w:rPr>
          <w:rFonts w:ascii="Arial" w:hAnsi="Arial" w:eastAsia="Times New Roman" w:cs="Arial"/>
          <w:i/>
          <w:i/>
          <w:iCs/>
          <w:color w:val="000000"/>
          <w:sz w:val="27"/>
          <w:szCs w:val="27"/>
          <w:u w:val="single"/>
        </w:rPr>
      </w:pPr>
      <w:r>
        <w:rPr>
          <w:rFonts w:eastAsia="Times New Roman" w:cs="Arial" w:ascii="Arial" w:hAnsi="Arial"/>
          <w:i/>
          <w:iCs/>
          <w:color w:val="000000"/>
          <w:sz w:val="27"/>
          <w:szCs w:val="27"/>
          <w:u w:val="single"/>
        </w:rPr>
        <w:t>B. I con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1 - Ampia conoscenza di carattere generale di storia delle civiltà dall'Oriente antico al Novec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2 - Approfondimento di dieci tematiche di epoche storiche diverse da sviluppare in relazione a differenti dimensioni: politica, economia, società, istituzioni, mentalità, cultura e con riferimento ai nodi storiografici più significativi. Per ogni tematica saranno indicate le linee di costruzione del relativo percorso didattico.</w:t>
      </w:r>
    </w:p>
    <w:p>
      <w:pPr>
        <w:pStyle w:val="Normal"/>
        <w:spacing w:lineRule="auto" w:line="240" w:before="280" w:after="280"/>
        <w:rPr>
          <w:rFonts w:ascii="Arial" w:hAnsi="Arial" w:eastAsia="Times New Roman" w:cs="Arial"/>
          <w:color w:val="000000"/>
          <w:sz w:val="27"/>
          <w:szCs w:val="27"/>
          <w:u w:val="single"/>
        </w:rPr>
      </w:pPr>
      <w:r>
        <w:rPr>
          <w:rFonts w:eastAsia="Times New Roman" w:cs="Arial" w:ascii="Arial" w:hAnsi="Arial"/>
          <w:color w:val="000000"/>
          <w:sz w:val="27"/>
          <w:szCs w:val="27"/>
          <w:u w:val="single"/>
        </w:rPr>
        <w:t>Almeno quindici giorni prima dell'esame orale il candidato invierà alla Commissione l'elenco delle tematiche scelte.</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8</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38/A - FISIC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47/A - MATEMATIC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LASSE 49/A - MATEMATICA E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Avvertenze generali" sono parte integrante del programma di esame.</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rogramma di MATEMATIC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Classi: 47/A e 49/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 una prova orale.</w:t>
      </w:r>
    </w:p>
    <w:p>
      <w:pPr>
        <w:pStyle w:val="Normal"/>
        <w:spacing w:lineRule="auto" w:line="240" w:before="280" w:after="280"/>
        <w:rPr/>
      </w:pPr>
      <w:r>
        <w:rPr>
          <w:rFonts w:eastAsia="Times New Roman" w:cs="Arial" w:ascii="Arial" w:hAnsi="Arial"/>
          <w:color w:val="000000"/>
          <w:sz w:val="27"/>
          <w:szCs w:val="27"/>
        </w:rPr>
        <w:t>Le prove di matematica, scritta e orale, vertono sugli argomenti contenu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w:t>
      </w:r>
      <w:r>
        <w:rPr>
          <w:rFonts w:eastAsia="Times New Roman" w:cs="Arial" w:ascii="Arial" w:hAnsi="Arial"/>
          <w:i/>
          <w:iCs/>
          <w:color w:val="000000"/>
          <w:sz w:val="27"/>
          <w:szCs w:val="27"/>
        </w:rPr>
        <w:t>A,</w:t>
      </w:r>
      <w:r>
        <w:rPr>
          <w:rFonts w:eastAsia="Times New Roman" w:cs="Arial" w:ascii="Arial" w:hAnsi="Arial"/>
          <w:color w:val="000000"/>
          <w:sz w:val="27"/>
          <w:szCs w:val="27"/>
        </w:rPr>
        <w:t> nonché sulle problematiche metodologiche e didattiche relative alla matemat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w:t>
      </w:r>
      <w:r>
        <w:rPr>
          <w:rFonts w:eastAsia="Times New Roman" w:cs="Arial" w:ascii="Arial" w:hAnsi="Arial"/>
          <w:i/>
          <w:iCs/>
          <w:color w:val="000000"/>
          <w:sz w:val="27"/>
          <w:szCs w:val="27"/>
        </w:rPr>
        <w:t>comune e</w:t>
      </w:r>
      <w:r>
        <w:rPr>
          <w:rFonts w:eastAsia="Times New Roman" w:cs="Arial" w:ascii="Arial" w:hAnsi="Arial"/>
          <w:color w:val="000000"/>
          <w:sz w:val="27"/>
          <w:szCs w:val="27"/>
        </w:rPr>
        <w:t> </w:t>
      </w:r>
      <w:r>
        <w:rPr>
          <w:rFonts w:eastAsia="Times New Roman" w:cs="Arial" w:ascii="Arial" w:hAnsi="Arial"/>
          <w:i/>
          <w:iCs/>
          <w:color w:val="000000"/>
          <w:sz w:val="27"/>
          <w:szCs w:val="27"/>
        </w:rPr>
        <w:t>obbligatoria per le classi di concorso 47/A e 49/A,</w:t>
      </w:r>
      <w:r>
        <w:rPr>
          <w:rFonts w:eastAsia="Times New Roman" w:cs="Arial" w:ascii="Arial" w:hAnsi="Arial"/>
          <w:color w:val="000000"/>
          <w:sz w:val="27"/>
          <w:szCs w:val="27"/>
        </w:rPr>
        <w:t> consiste nello svolgimento di quesiti di matematica tra più proposti con riferimento ai contenuti previs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i calcolatrice tascabile numerica non programmab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879475" cy="9525"/>
                <wp:effectExtent l="0" t="0" r="0" b="0"/>
                <wp:docPr id="13" name=""/>
                <a:graphic xmlns:a="http://schemas.openxmlformats.org/drawingml/2006/main">
                  <a:graphicData uri="http://schemas.microsoft.com/office/word/2010/wordprocessingShape">
                    <wps:wsp>
                      <wps:cNvSpPr/>
                      <wps:spPr>
                        <a:xfrm>
                          <a:off x="0" y="0"/>
                          <a:ext cx="879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2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B.: L’esito positivo della prova scritta è condizione di ammissione alle prove successive (D.M. 10 agosto 1998, n. 354, art. 4, comma 2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va </w:t>
      </w:r>
      <w:r>
        <w:rPr>
          <w:rFonts w:eastAsia="Times New Roman" w:cs="Arial" w:ascii="Arial" w:hAnsi="Arial"/>
          <w:i/>
          <w:iCs/>
          <w:color w:val="000000"/>
          <w:sz w:val="27"/>
          <w:szCs w:val="27"/>
        </w:rPr>
        <w:t>orale</w:t>
      </w:r>
    </w:p>
    <w:p>
      <w:pPr>
        <w:pStyle w:val="Normal"/>
        <w:spacing w:lineRule="auto" w:line="240" w:before="280" w:after="280"/>
        <w:rPr/>
      </w:pPr>
      <w:r>
        <w:rPr>
          <w:rFonts w:eastAsia="Times New Roman" w:cs="Arial" w:ascii="Arial" w:hAnsi="Arial"/>
          <w:color w:val="000000"/>
          <w:sz w:val="27"/>
          <w:szCs w:val="27"/>
        </w:rPr>
        <w:t>La prova orale verte sui contenuti previsti nell'</w:t>
      </w:r>
      <w:r>
        <w:rPr>
          <w:rFonts w:eastAsia="Times New Roman" w:cs="Arial" w:ascii="Arial" w:hAnsi="Arial"/>
          <w:i/>
          <w:iCs/>
          <w:color w:val="000000"/>
          <w:sz w:val="27"/>
          <w:szCs w:val="27"/>
        </w:rPr>
        <w:t>Allegato A e</w:t>
      </w:r>
      <w:r>
        <w:rPr>
          <w:rFonts w:eastAsia="Times New Roman" w:cs="Arial" w:ascii="Arial" w:hAnsi="Arial"/>
          <w:color w:val="000000"/>
          <w:sz w:val="27"/>
          <w:szCs w:val="27"/>
        </w:rPr>
        <w:t> sugli aspetti metodologico-didattici della matematica.</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Elementi di logica matematica: il calcolo proposizionale; regole d'inferenza e derivazioni nel calcolo dei predic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etodo ipotetico deduttivo: concetti primitivi, assiomi, definizioni, teoremi. Coerenza, indipendenza e completezza di un sistema di assiomi. Sistemi formali e mode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Algoritmi e loro proprietà. Costruzione di algoritmi e loro traduzione in un linguaggio di progr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siemi di dati e loro strutture notevo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lementazione di algoritmi diretti e iterativi. Controllo della precisione. Algoritmi ricorsivi. Complessità computa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rmalizzazione del concetto di algoritmo. Tesi di Church. Funzioni non calcolabili. Problemi non decid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Nozioni di teoria degli insiemi: operazioni sugli insiemi, prodotto cartesiano, relazioni. Strutture d'ord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insiemi numerici: N, Z, Q, R, C. Numeri algebrici e numeri trascendenti. Principio d'in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dinalità di un insieme. Insiemi infiniti e confronto tra e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e algebriche: gruppo, anello, corpo. Spazi vettoriali. Basi, trasformazioni line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trici, determinanti, risoluzione di sistemi lineari. Struttura algebrica dell'insieme delle ma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La geometria euclidea e i suoi assiomi. Geometria affine e proiettiva. Geometrie non euclidee. Spazi topolog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etodo analitico in geometria: curve e superfici algeb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formazioni geometriche: isometrie, similitudini, affinità, proiettiv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formazioni topologiche. Le geometrie secondo il programma di Klein.</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5. Successioni numeriche. Fun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mite, continuità. Calcolo differenziale per funzioni di una e più variabili re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roblema della misura. Calcolo integrale per funzioni di una variabile re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rie numeriche. Sviluppo in serie di una funzione in una variabile reale: serie di potenze, serie di Fouri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quazioni differenziali ordin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 Il calcolo numerico: errori e loro propagazione, interpolazione. Risoluzione approssimata di equazioni. Integrazione nume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 Eventi aleatori. Probabilità: definizioni, valutazioni e proprie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abilità condizionata, indipendenza stocastica. Teorema di Baye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abili aleatorie. Alcune distribuzioni di probabilità: binomiale, geometrica, di Poisson, rettangolare o uniforme su un intervallo, esponenziale, norm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vergenze: legge dei grandi numeri e teorema centrale del limi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lazioni fondamentali tra le diverse distrib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8. Indagine statistica: fasi dell'indagine, rilevazione dei dati, codifica e archiviazione. Analisi statistica univariata: distribuzioni statistiche e rappresentazioni grafiche. Indici statistici per variabili quantitative e proprie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isi statistica bivariata: distribuzioni statistiche bivariate (tabelle a doppia entrata); distribuzioni congiunte, condizionate, marginali; indipendenza e conne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ressione. Adeguatezza del modello. Bontà dell'adattamento. Regressione lineare multip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erenza statistica: schemi di campionamento; problemi e metodi di stima paramet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9. Strumenti e programmi informatici per il calcolo matematico numerico e per la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0. I principali momenti della storia della matematic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rogramma di FISIC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Classi: 38/A e 49/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w:t>
      </w:r>
      <w:r>
        <w:rPr>
          <w:rFonts w:eastAsia="Times New Roman" w:cs="Arial" w:ascii="Arial" w:hAnsi="Arial"/>
          <w:i/>
          <w:iCs/>
          <w:color w:val="000000"/>
          <w:sz w:val="27"/>
          <w:szCs w:val="27"/>
        </w:rPr>
        <w:t>comune e obbligatoria per le classi di concorso 38/A e 49/A,</w:t>
      </w:r>
      <w:r>
        <w:rPr>
          <w:rFonts w:eastAsia="Times New Roman" w:cs="Arial" w:ascii="Arial" w:hAnsi="Arial"/>
          <w:color w:val="000000"/>
          <w:sz w:val="27"/>
          <w:szCs w:val="27"/>
        </w:rPr>
        <w:t> consiste nello svolgimento di un tema scelto dal candidato fra tre proposti; il tema verte sulla trattazione critica di un argomento e/o di un problema, che può prevedere una risoluzione numerica; può anche essere richiesta l'integrazione della trattazione con una proposta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esempio l'organizzazione di una lezione o di un'esperienza di labor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soltanto l’uso di calcolatrice tascab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pPr>
      <w:r>
        <w:rPr>
          <w:rFonts w:eastAsia="Times New Roman" w:cs="Arial" w:ascii="Arial" w:hAnsi="Arial"/>
          <w:color w:val="000000"/>
          <w:sz w:val="27"/>
          <w:szCs w:val="27"/>
        </w:rPr>
        <w:t>La prova pratica,</w:t>
      </w:r>
      <w:r>
        <w:rPr>
          <w:rFonts w:eastAsia="Times New Roman" w:cs="Arial" w:ascii="Arial" w:hAnsi="Arial"/>
          <w:i/>
          <w:iCs/>
          <w:color w:val="000000"/>
          <w:sz w:val="27"/>
          <w:szCs w:val="27"/>
        </w:rPr>
        <w:t> aggiuntiva per le classi di concorso 38/A e 49/A,</w:t>
      </w:r>
      <w:r>
        <w:rPr>
          <w:rFonts w:eastAsia="Times New Roman" w:cs="Arial" w:ascii="Arial" w:hAnsi="Arial"/>
          <w:color w:val="000000"/>
          <w:sz w:val="27"/>
          <w:szCs w:val="27"/>
        </w:rPr>
        <w:t>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lineRule="auto" w:line="240" w:before="280" w:after="280"/>
        <w:rPr/>
      </w:pPr>
      <w:r>
        <w:rPr>
          <w:rFonts w:eastAsia="Times New Roman" w:cs="Arial" w:ascii="Arial" w:hAnsi="Arial"/>
          <w:color w:val="000000"/>
          <w:sz w:val="27"/>
          <w:szCs w:val="27"/>
        </w:rPr>
        <w:t>La prova scritta e quella pratica vertono sugl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B.</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consiste nella trattazione scientifica e didattica di argomenti compres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165350" cy="9525"/>
                <wp:effectExtent l="0" t="0" r="0" b="0"/>
                <wp:docPr id="14" name=""/>
                <a:graphic xmlns:a="http://schemas.openxmlformats.org/drawingml/2006/main">
                  <a:graphicData uri="http://schemas.microsoft.com/office/word/2010/wordprocessingShape">
                    <wps:wsp>
                      <wps:cNvSpPr/>
                      <wps:spPr>
                        <a:xfrm>
                          <a:off x="0" y="0"/>
                          <a:ext cx="2165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0.4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B</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Storia e didattica della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viluppo della ricerca scientifica in fisica, con particolare attenzione alla fisica del 1900. Evoluzione nella didattica della fisica. Il metodo sperimentale. Analisi di contenuti e didattica della fisica nei programmi delle scuole di ogni ordine e grad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Grandezze fisiche e loro mis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randezze fisiche scalari e vettoriali. Calcolo vettoriale. Equazioni dimensionali. Sistema S. I. delle unità di misura. Interazione tra osservatore e sistema osservato. Strumenti di misura. Valutazione degli errori di una misura. Cifre significative. Utilizzo di almeno un linguaggio di programmazione. Utilizzo dei principali pacchetti applicativi (video scrittura, foglio elettronico, database, simulazioni). Metodologia on-line nel laboratorio di fis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Meccanica del punto materiale e del corpo rigi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tre leggi della dinamica. Descrizione cinematica e dinamica del moto di un punto materiale. Sistema di punti materiali. Corpo rigido. Centro di massa. Conservazione della quantità di moto e del momento angolare. Lavoro di una forza e del momento di una forza. Energia cinetica di traslazione e di rotazione. Condizioni d'equilibrio. Forze d'attrito. Principio di conservazione dell'energia meccanica. Urti in una e in due dimensioni. Forze conservative e non conservative. Statica e dinamica dei fluidi. Limiti della meccanica newtoniana per grandi velocità.</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Sistemi di riferimento e relativ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a di riferimento inerziale. Trasformazioni di Galilei. Invarianza delle leggi della meccanica. Forze apparenti. La non invarianza della teoria elettromagnetica. Misure della velocità della luce. Esperimento di Michelson - Morley. La simultaneità come concetto relativo. Trasformazioni di Lorentz. Contrazione delle lunghezze e dilatazione dei tempi. Composizione relativistica della velocità. Spazio-tempo di Minkowski. Massa e quantità di moto relativistici. Relazione tra massa ed energia. Effetto Doppler relativist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Forze e cam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cetto di campo come superamento dell'azione a distanza. Campi scalari e vettoriali. Campo gravitazionale. Campo elettrico nel vuoto e nella materia. Moto di masse nel campo gravitazionale. Moto di cariche nel campo elettrostatico. Circuitazione e flusso. Teorema di Gauss. Capacità elettrica e condensatori. Campo magnetico nel vuoto e nella materia. Concetti di campo conservativo e non conservativo. Flusso e circuitazione di B.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Vettore di Poynting. Impulso della radiazione elettromagnetica. Principi generali sulla produzione, la trasformazione e il trasporto dell'energia elettr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Oscillazioni ed o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osa mediante il principio di Huygens. Modelli ondulatorio e corpuscolare della luce. Ottica geometrica: riflessione e rifrazione, lenti sottili, strumenti ottici principali. Doppia rifrazione. Onde elettromagnetiche. Interferenza, diffrazione, polarizzazione e strumentazione relativa. Equazioni di Maxwell. Generazione, trasmissione e ricezione di segnali elettromagnetici. Unità fonometriche. Unità fotometr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Termodinamica e modelli statis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a gran numero di particelle.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oria cinetica del gas ideale. Distribuzione della velocità delle molecole in un gas. Principio di equipartizione dell'energia. Terzo principio della termodinamic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Quanti, materia, radi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ime prove dell'esistenza degli atomi. Moto browniano. Determinazione del numero di Avogadro. Il passaggio dell'elettricità nei liquidi. Elettrolisi. Passaggio dell'elettricità negli aeriformi. Scoperta dell'elettrone e determinazione del rapporto e/m. Esperimento di Millikan. Radiazione del corpo nero e ipotesi di Planck. Il fotone. Effetto fotoelettrico. Effetto Compton. Ricerche sulla spettroscopia ed i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Principio d'indeterminazione di Heisemberg. Equazione di Schrödinger. Comportamento di una particella in una buca di potenziale rettangolare. Funzioni d'onda. Effetto tunnel.</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La fisica del nucleo e delle particel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diazione cosmica. Acceleratori lineari e circolari.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 Fonti di ener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ergie alternative: problemi del risparmio energetico. Schema concettuale degli impianti termici convenzionali e degli impianti idroelettrici. Utilizzazione dell'energia nucleare. Principio di funzionamento dei reattori nucleari. Sicurezza nucleare e protezione sanitaria. Stoccaggio dei rifiuti radioattivi.</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L'universo fis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e dinamica del sistema solare. Le galassie. Nascita, evoluzione e morte di una stella. Le reazioni termonucleari all'interno di una stella. Il sole. Metodi d'indagine in astrofisica. Ipotesi della relatività generale. Curvatura dello spazio tempo. Rallentamento degli orologi nel campo gravitazionale. Il red-shift. Modelli d'universo.</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MBITO DISCIPLINARE 9</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CLASSE 43/A - ITALIANO, STORIA ED EDUCAZIONE CIVICA, GEOGRAFIA NELLA SCUOLA MEDIA</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CLASSE 50/A - MATERIE LETTERARIE NEGLI ISTITUTI DI ISTRUZIONE SECONDARIA DI SECONDO GRADO</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CLASSE 51/A - MATERIE LETTERARIE E LATINO NEI LICEI E NELL’ISTITUTO MAGISTRALE</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CLASSE 52/A - MATERIE LETTERARIE, LATINO E GRECO NEL LICEO CLASSIC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Avvertenze generali" sono parte integrante del programma di esame.</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rogramma di Italiano, storia, educazione civica, geografi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Classi 43/A, 50/A, 51/A e 52/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di italiano, </w:t>
      </w:r>
      <w:r>
        <w:rPr>
          <w:rFonts w:eastAsia="Times New Roman" w:cs="Arial" w:ascii="Arial" w:hAnsi="Arial"/>
          <w:i/>
          <w:iCs/>
          <w:color w:val="000000"/>
          <w:sz w:val="27"/>
          <w:szCs w:val="27"/>
        </w:rPr>
        <w:t>comune a tutte le classi di concorso comprese nell’Ambito Disciplinare</w:t>
      </w:r>
      <w:r>
        <w:rPr>
          <w:rFonts w:eastAsia="Times New Roman" w:cs="Arial" w:ascii="Arial" w:hAnsi="Arial"/>
          <w:color w:val="000000"/>
          <w:sz w:val="27"/>
          <w:szCs w:val="27"/>
        </w:rPr>
        <w:t>, consiste nell'analisi di un testo letterario, scelto tra due proposti, da sviluppare in relazione agli aspetti contenutistici, al genere letterario, ai nuclei informativi, alla struttura e ai meccanismi linguistici, stilistici e all'occorrenza me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guirà una interpretazione di insieme del brano unitamente ad un commento pers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arà anche richiesta la utilizzazione didattica del passo proposto in una classi di scuola media o di scuola secondaria di secondo grado, a scelta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ella prova il candidato dovrà dimostrare capacità di esposizione in forma linguistica appropriata, capacità di elaborazione critica degli argomenti, consapevolezza delle finalità educative a cui si può rapportare il possesso di tali conoscenze, conoscenza delle metodologie adeguate con le quali affrontare in classe gli argomenti trat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 del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879475" cy="9525"/>
                <wp:effectExtent l="0" t="0" r="0" b="0"/>
                <wp:docPr id="15" name=""/>
                <a:graphic xmlns:a="http://schemas.openxmlformats.org/drawingml/2006/main">
                  <a:graphicData uri="http://schemas.microsoft.com/office/word/2010/wordprocessingShape">
                    <wps:wsp>
                      <wps:cNvSpPr/>
                      <wps:spPr>
                        <a:xfrm>
                          <a:off x="0" y="0"/>
                          <a:ext cx="879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9.2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N.B.: L’esito positivo della prova scritta è condizione di ammissione alle prove successive (D.M. 10 agosto 1998, n. 354, art. 4, comma 2 ).</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w:t>
      </w:r>
      <w:r>
        <w:rPr>
          <w:rFonts w:eastAsia="Times New Roman" w:cs="Arial" w:ascii="Arial" w:hAnsi="Arial"/>
          <w:i/>
          <w:iCs/>
          <w:color w:val="000000"/>
          <w:sz w:val="27"/>
          <w:szCs w:val="27"/>
        </w:rPr>
        <w:t> comune a tutte le classi di concorso comprese nell’Ambito Disciplinare</w:t>
      </w:r>
      <w:r>
        <w:rPr>
          <w:rFonts w:eastAsia="Times New Roman" w:cs="Arial" w:ascii="Arial" w:hAnsi="Arial"/>
          <w:color w:val="000000"/>
          <w:sz w:val="27"/>
          <w:szCs w:val="27"/>
        </w:rPr>
        <w:t>, verte sui programmi delle discipline base comuni a tutte le classi di concorso di materie letterarie quali figurano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 La commissione dovrà accertare la capacità del candidato di operare gli opportuni collegamenti fra obiettivi, metodologie e contenuti delle diverse materie, nel quadro dei principi generali su cui si fonda la programma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 riferimento alle singole materie della classe di concorso, il candidato dovrà dimostrare di avere conoscenza della bibliografia essenziale, con speciale riguardo alle principali opere di consultazione e di saper analizzare e valutare anche alcuni libri di testo delle proprie materie, liberamente scel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68550" cy="9525"/>
                <wp:effectExtent l="0" t="0" r="0" b="0"/>
                <wp:docPr id="16" name=""/>
                <a:graphic xmlns:a="http://schemas.openxmlformats.org/drawingml/2006/main">
                  <a:graphicData uri="http://schemas.microsoft.com/office/word/2010/wordprocessingShape">
                    <wps:wsp>
                      <wps:cNvSpPr/>
                      <wps:spPr>
                        <a:xfrm>
                          <a:off x="0" y="0"/>
                          <a:ext cx="2368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86.4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italiano nel quadro multidisciplinare dell'educazione linguistica, intesa come processo graduale di sviluppo delle capacità comunicative, espressive, cognitive e di interazione sociale dell'individuo. In particolare si richiede una sicura conoscenza delle metodologie e tecniche per lo sviluppo delle abilità linguistiche sia orali che scritte, con adeguata considerazione dei rapporti tra lingua verbale e linguaggi non verbali, della varietà di funzioni, di usi e di forme della lingua verbale, delle condizioni poste dall'ambiente linguistico italiano (per la forte presenza dei dialetti e di altri idiomi locali), nonché dei problemi di collegamento con l'insegnamento della lingua straniera e in generale, con altri campi disciplin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Analisi delle strutture della lingua italiana, sulla base di aggiornati orientamenti teorici. Lineamenti di semantica e di lessicologia; descrizione di strutture morfologiche e sintattiche; principi di fonologia. Finalità della riflessione sulla lingua nel quadro dell'educazione lingu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Conoscenza essenziale della struttura della lingua latina, delle trasformazioni del latino parlato nelle lingue neolatine e degli elementi sufficienti per istituire confronti con la lingua itali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Storia della lingua italiana e attuale quadro linguistico della società italiana; varietà delle tradizioni linguistiche regionali e affermazione della lingua italiana, a grandi linee dall' età medievale ad oggi, con accenni di grammatica storica e riferimenti alla problematica dei rapporti tra lingua, dialetti e lingue delle minoranze et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La tradizione letteraria e altri aspetti della cultura italiana. Al candidato si richiede di conoscere e di saper commentare adeguatamente, nel quadro di un profilo storico complessivo, testi significativi di varia epoca, riferibili ai diversi generi letter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 Evoluzione della storia letteraria italiana nel suo organico sviluppo attraverso la lettura diretta, la più ampia possibile, dei testi che ne costituiscono le testimonianze più significative.</w:t>
      </w:r>
    </w:p>
    <w:p>
      <w:pPr>
        <w:pStyle w:val="Normal"/>
        <w:spacing w:lineRule="auto" w:line="240" w:before="280" w:after="280"/>
        <w:rPr/>
      </w:pPr>
      <w:r>
        <w:rPr>
          <w:rFonts w:eastAsia="Times New Roman" w:cs="Arial" w:ascii="Arial" w:hAnsi="Arial"/>
          <w:color w:val="000000"/>
          <w:sz w:val="27"/>
          <w:szCs w:val="27"/>
        </w:rPr>
        <w:t>Il candidato dovrà preparare una personale scelta di almeno </w:t>
      </w:r>
      <w:r>
        <w:rPr>
          <w:rFonts w:eastAsia="Times New Roman" w:cs="Arial" w:ascii="Arial" w:hAnsi="Arial"/>
          <w:i/>
          <w:iCs/>
          <w:color w:val="000000"/>
          <w:sz w:val="27"/>
          <w:szCs w:val="27"/>
        </w:rPr>
        <w:t>dieci </w:t>
      </w:r>
      <w:r>
        <w:rPr>
          <w:rFonts w:eastAsia="Times New Roman" w:cs="Arial" w:ascii="Arial" w:hAnsi="Arial"/>
          <w:color w:val="000000"/>
          <w:sz w:val="27"/>
          <w:szCs w:val="27"/>
        </w:rPr>
        <w:t>argomenti relativi alle principali correnti letterarie dalle origini ai giorni nostri, considerando di ciascuna corrente, per lettura diretta, gli autori più rappresentativi e riservando maggiore spazio ai secoli XIX e XX. Devono comunque essere oggetto di studio Dante, Petrarca, Boccaccio, Ariosto, Machiavelli, Guicciardini, Tasso, Galilei, Goldoni, Parini, Alfieri, Foscolo, Leopardi, Manzoni, Verga, Carducci, Pascoli, D'Annunzio, Pirandello, Svevo, Ungaretti, Montale, Saba, Quasimodo, Pavese, Vittorini. In particolare il candidato dovrà presentare una scelta organica e significativa dell'opera di Dante, che, per quanto concerne la </w:t>
      </w:r>
      <w:r>
        <w:rPr>
          <w:rFonts w:eastAsia="Times New Roman" w:cs="Arial" w:ascii="Arial" w:hAnsi="Arial"/>
          <w:color w:val="000000"/>
          <w:sz w:val="27"/>
          <w:szCs w:val="27"/>
          <w:u w:val="single"/>
        </w:rPr>
        <w:t>Divina Commedia</w:t>
      </w:r>
      <w:r>
        <w:rPr>
          <w:rFonts w:eastAsia="Times New Roman" w:cs="Arial" w:ascii="Arial" w:hAnsi="Arial"/>
          <w:color w:val="000000"/>
          <w:sz w:val="27"/>
          <w:szCs w:val="27"/>
        </w:rPr>
        <w:t>, dovrà prevedere la lettura di dieci canti per ciascuna </w:t>
      </w:r>
      <w:r>
        <w:rPr>
          <w:rFonts w:eastAsia="Times New Roman" w:cs="Arial" w:ascii="Arial" w:hAnsi="Arial"/>
          <w:color w:val="000000"/>
          <w:sz w:val="27"/>
          <w:szCs w:val="27"/>
          <w:u w:val="single"/>
        </w:rPr>
        <w:t>Cantica.</w:t>
      </w:r>
      <w:r>
        <w:rPr>
          <w:rFonts w:eastAsia="Times New Roman" w:cs="Arial" w:ascii="Arial" w:hAnsi="Arial"/>
          <w:color w:val="000000"/>
          <w:sz w:val="27"/>
          <w:szCs w:val="27"/>
        </w:rPr>
        <w:t> 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essere in possesso di un'adeguata conoscenza del rapporto tra la letteratura italiana e le letterature dei più importanti Paesi europei ed extraeuropei, con riguardo ai movimenti letterari più rappresentativi e agli autori di maggior rilievo. A tal fine viene richiesta la lettura, in lingua italiana, di un opera (narrativa, teatrale, poetica) di almeno tre autori stranieri a scelta del candidato con inquadramento nella tradizione culturale del relativo pae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il possesso della metodologia della ricerca nel reperimento e nell'uso delle fonti, nonché quello delle più importanti opere di critica attinenti i testi prescel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inoltre che sappia orientarsi nel campo delle tradizioni di cultura popolare e in quello dei moderni mezzi di comunicazione.</w:t>
      </w:r>
    </w:p>
    <w:p>
      <w:pPr>
        <w:pStyle w:val="Normal"/>
        <w:spacing w:lineRule="auto" w:line="240" w:before="280" w:after="280"/>
        <w:rPr/>
      </w:pPr>
      <w:r>
        <w:rPr>
          <w:rFonts w:eastAsia="Times New Roman" w:cs="Arial" w:ascii="Arial" w:hAnsi="Arial"/>
          <w:color w:val="000000"/>
          <w:sz w:val="27"/>
          <w:szCs w:val="27"/>
        </w:rPr>
        <w:t>L'elenco degli autori e delle opere scelte sarà inviato dal candidato alla Commissione </w:t>
      </w:r>
      <w:r>
        <w:rPr>
          <w:rFonts w:eastAsia="Times New Roman" w:cs="Arial" w:ascii="Arial" w:hAnsi="Arial"/>
          <w:color w:val="000000"/>
          <w:sz w:val="27"/>
          <w:szCs w:val="27"/>
          <w:u w:val="single"/>
        </w:rPr>
        <w:t>almeno quindici giorni prima della data fissata per il colloquio</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Storia ed educazione civ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Conoscenza effettiva dei grandi temi storiografici emergenti nel panorama delle civiltà umane dalla preistoria ad oggi, secondo il seguente schema di rifer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antiche civiltà del Mediterraneo e le loro relazioni e integ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greca e la sua eredità prevalentemente cult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romana e il processo di romanizzazione dell'Occidente e del Mediter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ristianesimo e la sua affermazione tra età antica e medioevo e sua progressiva diffu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grandi migrazioni di popoli (germanici, slavi, arabi, ecc.) dalla fine dell'età antica e la composizione etnico-linguistica dell'Europa e del contesto mediterran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pato e Impero nel Medioe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ta economica, sociale e politica nel sistema feudale e nei comuni; la borghesia mercant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civiltà del Rinascimento: viaggi, scoperte, invenzioni e loro conseguenz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forma e la Controrifor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nascita dello stato moderno in Europa; l'origine del regime parlamentare in Inghilterra. l'espansione coloniale dell'Europa; l'incontro con le principali civiltà extraeurope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voluzione industriale e lo sviluppo del Capitalismo; la Rivoluzione americana; la Rivoluzione francese; il periodo napoleo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uropa del secolo XIX: eventi politici e sviluppi sociali, economici, scientifici, tecnologici, culturali; le moderne costituzioni e il risveglio delle coscienze nazionali; nascita e sviluppo del movimento sindacale; nascita ed affermazione degli Stati america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sorgimento e unificazione politica italiana; successivi processi di unificazione sociale, economica e culturale d'Italia fino ai nostri gio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grandi conflitti mondiali e i nuovi assetti dell'Europa; il Fascismo e il Nazismo; la Resistenza in Europa e in Italia; nascita della Repubblica italiana e della sua Costit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problemi della cooperazione internazionale e in particolare della integrazione europea; la decolonizzazione e il Terzo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Chiara conoscenza delle finalità educative dello studio della storia nei diversi ordini e gradi di scuola secondo i relativi programmi di inseg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Possesso di metodologie e di tecniche didattiche atte a promuovere nel discente la partecipazione allo studio della storia come lavoro di ricerca e ricostruzione mediante raccolta di dati (anche a partire dall'ambiente circostante, con i suoi monumenti e prodotti della cultura locale), formulazione di ipotesi da verificare, critica delle fonti, collegamenti tra fatti di vario ordine, utilizzazione di sussidi dive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Per quanto attiene all'educazione civica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sociali che l'hanno ispi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conoscere i criteri metodologici della ricerca storica, compresi quelli relativi all'utilizzazione delle fonti e dei documenti storici; di saper dare una valutazione critica dei più importanti indirizzi storiograf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essere in grado di individuare gli itinerari più idonei per una efficace mediazione didattica della disciplina, di impostare e seguire una corretta programmazione didattica, di adottare opportuni strumenti di verifica dell'apprendimento e di valutazione degli alun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e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Il candidato dovrà dimostrare di possedere chiare ed approfondite conoscenze sugli aspetti fisici ed antropici, in particolare dell'Italia e dell'Europa e, più in generale, dei paesi extraeurop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tro questo quadro di competenze egli dovrà essere in grado di cogliere con chiarezza, nella trattazione delle due discipline, l'interdipendenza tra dati geografici e vicende storiche nel loro reciproco influenzarsi e determinar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modo più specifico il programma comprende:</w:t>
      </w:r>
    </w:p>
    <w:p>
      <w:pPr>
        <w:pStyle w:val="Normal"/>
        <w:numPr>
          <w:ilvl w:val="1"/>
          <w:numId w:val="3"/>
        </w:numP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 Elementi di geografia generale ed astronomica;</w:t>
      </w:r>
    </w:p>
    <w:p>
      <w:pPr>
        <w:pStyle w:val="Normal"/>
        <w:numPr>
          <w:ilvl w:val="1"/>
          <w:numId w:val="3"/>
        </w:numPr>
        <w:spacing w:lineRule="auto" w:line="240" w:before="0" w:after="200"/>
        <w:rPr>
          <w:rFonts w:ascii="Arial" w:hAnsi="Arial" w:eastAsia="Times New Roman" w:cs="Arial"/>
          <w:color w:val="000000"/>
          <w:sz w:val="27"/>
          <w:szCs w:val="27"/>
        </w:rPr>
      </w:pPr>
      <w:r>
        <w:rPr>
          <w:rFonts w:eastAsia="Times New Roman" w:cs="Arial" w:ascii="Arial" w:hAnsi="Arial"/>
          <w:color w:val="000000"/>
          <w:sz w:val="27"/>
          <w:szCs w:val="27"/>
        </w:rPr>
        <w:t>- I fattori umani e naturali che interagiscono nella formazione dei sistemi antropofisici e nella trasformazione del paesaggio geografico; la complessa problematica uomo-ambiente: flora, fauna e condizioni climatiche; risorse naturali e fonti di energia; loro utilizzazione (attività agricole, industriali, artigianali, commerciali); vie di comunicazione; insediamenti umani e movimenti migratori; situazione demografica e qualità della vita; varietà di culture e di forme di organizzazione sociale, viaggi ed esplorazioni;</w:t>
      </w:r>
    </w:p>
    <w:p>
      <w:pPr>
        <w:pStyle w:val="Normal"/>
        <w:numPr>
          <w:ilvl w:val="1"/>
          <w:numId w:val="3"/>
        </w:numPr>
        <w:spacing w:lineRule="auto" w:line="240" w:before="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l'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del territorio e fondamenti geografici dello Stat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regioni italiane nelle caratteristiche ambientali ed economiche e nell'assetto politico-amministrativo dello St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alia nel bacino mediterraneo, in Europa, nel mondo e nel quadro delle grandi organizzazioni europee e mond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eografia regionale d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rritori dei continenti e dei maggiori paesi e stati del mondo nelle espressioni fondamentali: fisico-politica e socio-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ceani e loro caratteristiche fondam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geografici dell'alimentazione nel m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udio del "lontano" con uso di carte, atlanti, planisferi, ecc., accompagnato dalla proiezione di filmini e diapositive a chiarimento dei fenomeni salienti nella visione dei paesi e degli ambienti film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eamenti fisici ed ecologici delle regioni polari nella loro crescente importanza esplorativa, scientifica ed econom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amina dei principali organismi di collaborazione internazionale per lo sviluppo e l'evoluzione dei popoli ed il loro notevole contributo alla soluzione dei maggiori problemi dell'umanità.</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ind w:left="1440" w:hanging="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rogramma di LATINO</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Classi 51/A e 52/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w:t>
      </w:r>
      <w:r>
        <w:rPr>
          <w:rFonts w:eastAsia="Times New Roman" w:cs="Arial" w:ascii="Arial" w:hAnsi="Arial"/>
          <w:i/>
          <w:iCs/>
          <w:color w:val="000000"/>
          <w:sz w:val="27"/>
          <w:szCs w:val="27"/>
        </w:rPr>
        <w:t>obbligatoria per le classi di concorso 51/A e 52/A</w:t>
      </w:r>
      <w:r>
        <w:rPr>
          <w:rFonts w:eastAsia="Times New Roman" w:cs="Arial" w:ascii="Arial" w:hAnsi="Arial"/>
          <w:color w:val="000000"/>
          <w:sz w:val="27"/>
          <w:szCs w:val="27"/>
        </w:rPr>
        <w:t>, consiste nella traduzione in italiano di un brano di prosa o poesia latina a scelta del candidato, tra due proposti, seguita da un commento in italiano, volto ad illustrare gli aspetti linguistici, filologici, storici ed eventualmente metrici del testo proposto. Sarà anche inserita qualche osservazione sulla utilizzazione didattica del passo assegnato, nella classe e nel contesto di insegnamento che il candidato indicher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l vocabolario della lingua italiana e di quello dal lat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 programma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B.</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B</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t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segnamento del latino deve perseguire l'obiettivo di chiarire i molteplici aspetti del mondo latino, di approfondirne con corretto procedimento filologico quelli linguistici e letterari, di esaminare l'evoluzione della civiltà latina nella complessa articolazione delle sue tensioni e delle sue sistemazioni e di far emergere la sua presenza nella cultura italiana ed europ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a questo scopo mostrare di possed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una conoscenza linguistica sicura necessaria per padroneggiare le strutture e i fenomeni espressivi e per coglierne il riflesso sugli eventi storici e cu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sti e gli autori saranno tutti quelli indicati negli attuali programmi di latino nel ginnasio-liceo classico, nel liceo scientifico e nell'istituto magistrale, compresi quelli indicati in alternativa nei programmi medesimi.</w:t>
      </w:r>
    </w:p>
    <w:p>
      <w:pPr>
        <w:pStyle w:val="Normal"/>
        <w:spacing w:lineRule="auto" w:line="240" w:before="280" w:after="280"/>
        <w:rPr/>
      </w:pPr>
      <w:r>
        <w:rPr>
          <w:rFonts w:eastAsia="Times New Roman" w:cs="Arial" w:ascii="Arial" w:hAnsi="Arial"/>
          <w:color w:val="000000"/>
          <w:sz w:val="27"/>
          <w:szCs w:val="27"/>
        </w:rPr>
        <w:t>I candidati dovranno inoltre presentare, </w:t>
      </w:r>
      <w:r>
        <w:rPr>
          <w:rFonts w:eastAsia="Times New Roman" w:cs="Arial" w:ascii="Arial" w:hAnsi="Arial"/>
          <w:color w:val="000000"/>
          <w:sz w:val="27"/>
          <w:szCs w:val="27"/>
          <w:u w:val="single"/>
        </w:rPr>
        <w:t>almeno quindici giorni prima della data fissata per il colloquio</w:t>
      </w:r>
      <w:r>
        <w:rPr>
          <w:rFonts w:eastAsia="Times New Roman" w:cs="Arial" w:ascii="Arial" w:hAnsi="Arial"/>
          <w:color w:val="000000"/>
          <w:sz w:val="27"/>
          <w:szCs w:val="27"/>
        </w:rPr>
        <w:t>, un elenco di </w:t>
      </w:r>
      <w:r>
        <w:rPr>
          <w:rFonts w:eastAsia="Times New Roman" w:cs="Arial" w:ascii="Arial" w:hAnsi="Arial"/>
          <w:i/>
          <w:iCs/>
          <w:color w:val="000000"/>
          <w:sz w:val="27"/>
          <w:szCs w:val="27"/>
        </w:rPr>
        <w:t>dieci</w:t>
      </w:r>
      <w:r>
        <w:rPr>
          <w:rFonts w:eastAsia="Times New Roman" w:cs="Arial" w:ascii="Arial" w:hAnsi="Arial"/>
          <w:color w:val="000000"/>
          <w:sz w:val="27"/>
          <w:szCs w:val="27"/>
        </w:rPr>
        <w:t> opere o libri di opere, sulle quali la loro preparazione è più approfondita e puntuale e dovranno comunque orientarsi nella lettura di Virgilio (di cui in particolare saranno presentate, in aggiunta alle opere scelte, le Bucoliche, le Georgiche e sei libri dell'Enei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ltre ad una sicura preparazione linguistica e alla conoscenza diretta dei testi, come sopra detto, i candidati dovranno conoscere lo sviluppo storico della letteratura latina, oltre alla storia critica della trasmissione dei testi, alla metrica dei testi di poesia letti (esametro; distico elegiaco; metri catulliani e oraziani), ai principali sussidi bibliografici (collezioni di testi; storie della lingua latina; manuali di metrica; vocabolari; lessici; enciclopedie; riv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nche approfondire in prospettiva didattica tre argomenti, presentando agli esaminatori una sintetica traccia dell'itinerario seguito (dei tre argomenti, almeno due riguarderanno la lettura dei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ine, i candidati dovranno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i conoscere e saper valutare dal punto di vista didattico i più comuni libri di testo di latino in uso nelle scuole secondarie (grammatiche, vocabolari, storie letterarie, commenti ai classic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 saper discutere gli aspetti e i problemi della didattica del latino (metodologia dell'insegnamento linguistico; analisi dei testi nelle diverse classi; metodologia dello studio della storia letter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di conoscere i programmi di italiano della scuola media ed in particolare i "richiami" all'origine latina dell'italiano e alla sua formazione storica.</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rogramma di GRECO</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Classe 52/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w:t>
      </w:r>
      <w:r>
        <w:rPr>
          <w:rFonts w:eastAsia="Times New Roman" w:cs="Arial" w:ascii="Arial" w:hAnsi="Arial"/>
          <w:i/>
          <w:iCs/>
          <w:color w:val="000000"/>
          <w:sz w:val="27"/>
          <w:szCs w:val="27"/>
        </w:rPr>
        <w:t> obbligatoria per la classe di concorso 52/A</w:t>
      </w:r>
      <w:r>
        <w:rPr>
          <w:rFonts w:eastAsia="Times New Roman" w:cs="Arial" w:ascii="Arial" w:hAnsi="Arial"/>
          <w:color w:val="000000"/>
          <w:sz w:val="27"/>
          <w:szCs w:val="27"/>
        </w:rPr>
        <w:t>, consiste nella traduzione </w:t>
      </w:r>
      <w:r>
        <w:rPr>
          <w:rFonts w:eastAsia="Times New Roman" w:cs="Arial" w:ascii="Arial" w:hAnsi="Arial"/>
          <w:color w:val="000000"/>
          <w:sz w:val="27"/>
          <w:szCs w:val="27"/>
          <w:u w:val="single"/>
        </w:rPr>
        <w:t>in latino</w:t>
      </w:r>
      <w:r>
        <w:rPr>
          <w:rFonts w:eastAsia="Times New Roman" w:cs="Arial" w:ascii="Arial" w:hAnsi="Arial"/>
          <w:color w:val="000000"/>
          <w:sz w:val="27"/>
          <w:szCs w:val="27"/>
        </w:rPr>
        <w:t> di un brano di prosa o poesia greca a scelta del candidato, tra due proposti, seguita da un commento, in italiano, volto a illustrare gli aspetti linguistici, filologici, storici ed eventualmente metrici del testo proposto. Sarà anche inserita qualche osservazione sulla utilizzazione didattica del passo assegnato, nella classe e nel contesto di insegnamento che il candidato indicher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 consentito l’uso dei vocabolari di italiano, dal latino e di gre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lle materie oggetto del concorso secondo le indicazioni date per ciascuna disciplina con particolare riferimento a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C.</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C</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re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segnamento del greco deve conseguire l'obiettivo di chiarire i molteplici aspetti del mondo classico, di approfondirne con corretto procedimento filologico gli aspetti linguistici e letterari, di esaminare l'evoluzione della civiltà greca nella complessa articolazione delle sue tensioni e delle sue sistemazioni, e di farne emergere la presenza nella cultura italiana e europ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 questo scopo mostrare di possed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una conoscenza linguistica sicura, che consenta di penetrare le strutture e i fenomeni espressivi e di coglierne il riflesso sugli eventi storici e cultu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sti e gli autori saranno tutti quelli indicati negli attuali programmi di greco nel quinquennio del ginnasio-liceo classico. Saranno oggetto di studio anche gli autori indicati nei programmi in posizione alternativa.</w:t>
      </w:r>
    </w:p>
    <w:p>
      <w:pPr>
        <w:pStyle w:val="Normal"/>
        <w:spacing w:lineRule="auto" w:line="240" w:before="280" w:after="280"/>
        <w:rPr/>
      </w:pPr>
      <w:r>
        <w:rPr>
          <w:rFonts w:eastAsia="Times New Roman" w:cs="Arial" w:ascii="Arial" w:hAnsi="Arial"/>
          <w:color w:val="000000"/>
          <w:sz w:val="27"/>
          <w:szCs w:val="27"/>
        </w:rPr>
        <w:t>I candidati dovranno inoltre presentare, </w:t>
      </w:r>
      <w:r>
        <w:rPr>
          <w:rFonts w:eastAsia="Times New Roman" w:cs="Arial" w:ascii="Arial" w:hAnsi="Arial"/>
          <w:color w:val="000000"/>
          <w:sz w:val="27"/>
          <w:szCs w:val="27"/>
          <w:u w:val="single"/>
        </w:rPr>
        <w:t>almeno quindici giorni prima della data fissata per il colloquio</w:t>
      </w:r>
      <w:r>
        <w:rPr>
          <w:rFonts w:eastAsia="Times New Roman" w:cs="Arial" w:ascii="Arial" w:hAnsi="Arial"/>
          <w:color w:val="000000"/>
          <w:sz w:val="27"/>
          <w:szCs w:val="27"/>
        </w:rPr>
        <w:t>, un elenco di </w:t>
      </w:r>
      <w:r>
        <w:rPr>
          <w:rFonts w:eastAsia="Times New Roman" w:cs="Arial" w:ascii="Arial" w:hAnsi="Arial"/>
          <w:i/>
          <w:iCs/>
          <w:color w:val="000000"/>
          <w:sz w:val="27"/>
          <w:szCs w:val="27"/>
        </w:rPr>
        <w:t>dieci</w:t>
      </w:r>
      <w:r>
        <w:rPr>
          <w:rFonts w:eastAsia="Times New Roman" w:cs="Arial" w:ascii="Arial" w:hAnsi="Arial"/>
          <w:color w:val="000000"/>
          <w:sz w:val="27"/>
          <w:szCs w:val="27"/>
        </w:rPr>
        <w:t> opere o libri di opere, sulle quali la loro preparazione sia più approfondita e puntuale e dovranno comunque orientarsi nella lettura di Omero (di cui saranno presentati, in aggiunta alle opere scelte, dieci libri, cinque dell'Iliade e cinque dell'Odisse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ltre ad una sicura preparazione linguistica e alla conoscenza diretta dei testi, i candidati dovranno conoscere lo svolgimento della storia civile e letteraria greca, la storia della trasmissione dei test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dovranno approfondire in prospettiva didattica tre argomenti, presentando agli esaminatori una sintetica traccia dell'itinerario seguito (dei tre argomenti, almeno due riguarderanno la lettura dei te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ine, i candidati dovranno dimostr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di conoscere e saper valutare dal punto di vista didattico i più comuni libri di testo di greco in uso nelle scuole secondarie (grammatiche, vocabolari, storie letterarie, commenti ai classic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di saper discutere gli aspetti e i problemi della didattica della lingua greca (metodologia dell'insegnamento linguistico; analisi dei testi nelle diverse classi; metodologia dello studio della storia letterari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TABELLA C</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VVERTENZE GENE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ai concorsi per posti di insegnamento tecnico-pratico devono essere in possesso dei seguenti requisiti culturali e professionali in ordine al settore o ai settori disciplinari previsti da ciascuna classe di concor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curo dominio dei contenuti delle discipl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dronanza dei programmi relativi agli insegnamenti previsti e conoscenza delle linee generali dell'intero curri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a del ruolo formativo assegnato ai singoli insegnamenti in relazione alle finalità formative perseguite dai curricoli anche in vista della elaborazione di proposte migliorative a carattere sperimen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a dei fondamenti della psicologia dello sviluppo, dell'età evolutiva, cognit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parazione su metodi e strumenti diagnostici dei livelli di apprendimento dei discenti finalizzati sia alla rilevazione della loro formazione nella fase iniziale che alla registrazione dei successivi ritmi di apprend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particolare, per quanto attiene alle sue specifiche attività didattiche, il docente tecnico-pratico dovrà dimostrare d'aver acquisito la capacità di coadiuvare l'insegnante di teoria nelle attività di laboratorio, in coerenza con la programmazione effettuata e precisamente:</w:t>
      </w:r>
    </w:p>
    <w:p>
      <w:pPr>
        <w:pStyle w:val="Normal"/>
        <w:spacing w:lineRule="auto" w:line="240" w:before="280" w:after="280"/>
        <w:ind w:left="1440" w:hanging="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el concorrere all'acquisizione della situazione di ingresso di ogni alunno;</w:t>
      </w:r>
    </w:p>
    <w:p>
      <w:pPr>
        <w:pStyle w:val="Normal"/>
        <w:spacing w:lineRule="auto" w:line="240" w:before="280" w:after="280"/>
        <w:ind w:left="1440" w:hanging="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el concorrere, nell'ambito del consiglio di classe, congiuntamente con il docente di teoria, alla programmazione dell'attività didattica;</w:t>
      </w:r>
    </w:p>
    <w:p>
      <w:pPr>
        <w:pStyle w:val="Normal"/>
        <w:spacing w:lineRule="auto" w:line="240" w:before="280" w:after="280"/>
        <w:ind w:left="1440" w:hanging="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el progettare ed organizzare le attività di laboratorio in funzione della programmazione effettuata;</w:t>
      </w:r>
    </w:p>
    <w:p>
      <w:pPr>
        <w:pStyle w:val="Normal"/>
        <w:spacing w:lineRule="auto" w:line="240" w:before="280" w:after="280"/>
        <w:ind w:left="1440" w:hanging="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ell'illustrare le procedure operative delle attività di laboratorio;</w:t>
      </w:r>
    </w:p>
    <w:p>
      <w:pPr>
        <w:pStyle w:val="Normal"/>
        <w:spacing w:lineRule="auto" w:line="240" w:before="280" w:after="280"/>
        <w:ind w:left="1440" w:hanging="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el concorrere con il docente teorico nel seguire il lavoro degli alunni;</w:t>
      </w:r>
    </w:p>
    <w:p>
      <w:pPr>
        <w:pStyle w:val="Normal"/>
        <w:spacing w:lineRule="auto" w:line="240" w:before="280" w:after="280"/>
        <w:ind w:left="1440" w:hanging="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el valutare con il docente teorico il lavoro degli alunni sulla base dei criteri stabiliti dal consiglio di classe in sede di program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quanto riguarda invece i laboratori ai quali è preposto, il docente tecnico-pratico, in quanto responsabile dell'efficienza e del funzionamento degli stessi, deve conoscere i criteri per la definizione degli interventi di ordinaria e straordinaria manutenzione, le disposizioni per la custodia del materiale didattico, tecnico e scientifico e per la gestione del materiale di consumo, nonchè essere in possesso del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a delle odierne problematiche dell'educazione permanente, dell'orientamento e individuazione delle possibili forme di acquisizione di dati utili per la percezione delle attitudini e delle tendenze in atto dei disc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a degli strumenti bibliografici e dei più aggiornati libri di testo in uso nelle scuo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atica dei sussidi didattici, compresi quelli audiovisivi, cui far ricorso per il proprio aggiornamento culturale e profess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a delle competenze degli organi collegiali e capacità di interagire efficacemente con gli stes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pacità di lavoro in gruppo per l'elaborazione e lo sviluppo di una articolata programmazione didattico-educativa, nell'ambito del progetto di istitu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a della Carta dei Servizi della Scuo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oscenza della dimensione europea nei programmi di inseg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dronanza di competenze sociali, relative all'organizzazione dell'apprendimento e alla gestione di gruppi e relazionali, per la conduzione dei rapporti con i diversi soggetti sociali.</w:t>
      </w:r>
    </w:p>
    <w:p>
      <w:pPr>
        <w:pStyle w:val="Normal"/>
        <w:spacing w:lineRule="auto" w:line="240" w:before="280" w:after="280"/>
        <w:rPr/>
      </w:pPr>
      <w:r>
        <w:rPr>
          <w:rFonts w:eastAsia="Times New Roman" w:cs="Arial" w:ascii="Arial" w:hAnsi="Arial"/>
          <w:color w:val="000000"/>
          <w:sz w:val="27"/>
          <w:szCs w:val="27"/>
        </w:rPr>
        <w:t>La durata delle prove </w:t>
      </w:r>
      <w:r>
        <w:rPr>
          <w:rFonts w:eastAsia="Times New Roman" w:cs="Arial" w:ascii="Arial" w:hAnsi="Arial"/>
          <w:i/>
          <w:iCs/>
          <w:color w:val="000000"/>
          <w:sz w:val="27"/>
          <w:szCs w:val="27"/>
        </w:rPr>
        <w:t>scritte</w:t>
      </w:r>
      <w:r>
        <w:rPr>
          <w:rFonts w:eastAsia="Times New Roman" w:cs="Arial" w:ascii="Arial" w:hAnsi="Arial"/>
          <w:color w:val="000000"/>
          <w:sz w:val="27"/>
          <w:szCs w:val="27"/>
        </w:rPr>
        <w:t> e </w:t>
      </w:r>
      <w:r>
        <w:rPr>
          <w:rFonts w:eastAsia="Times New Roman" w:cs="Arial" w:ascii="Arial" w:hAnsi="Arial"/>
          <w:i/>
          <w:iCs/>
          <w:color w:val="000000"/>
          <w:sz w:val="27"/>
          <w:szCs w:val="27"/>
        </w:rPr>
        <w:t>scritto-grafiche</w:t>
      </w:r>
      <w:r>
        <w:rPr>
          <w:rFonts w:eastAsia="Times New Roman" w:cs="Arial" w:ascii="Arial" w:hAnsi="Arial"/>
          <w:color w:val="000000"/>
          <w:sz w:val="27"/>
          <w:szCs w:val="27"/>
        </w:rPr>
        <w:t>, infine, quando non sia espressamente stabilita nel programma relativo alla classe di concorso, è fissata dal Ministro della pubblica istruzione contestualmente all'argomento della prova assegnata.</w:t>
      </w:r>
    </w:p>
    <w:p>
      <w:pPr>
        <w:pStyle w:val="Normal"/>
        <w:spacing w:lineRule="auto" w:line="240" w:before="280" w:after="280"/>
        <w:rPr/>
      </w:pPr>
      <w:r>
        <w:rPr>
          <w:rFonts w:eastAsia="Times New Roman" w:cs="Arial" w:ascii="Arial" w:hAnsi="Arial"/>
          <w:color w:val="000000"/>
          <w:sz w:val="27"/>
          <w:szCs w:val="27"/>
        </w:rPr>
        <w:t>La durata delle prove </w:t>
      </w:r>
      <w:r>
        <w:rPr>
          <w:rFonts w:eastAsia="Times New Roman" w:cs="Arial" w:ascii="Arial" w:hAnsi="Arial"/>
          <w:i/>
          <w:iCs/>
          <w:color w:val="000000"/>
          <w:sz w:val="27"/>
          <w:szCs w:val="27"/>
        </w:rPr>
        <w:t>scritto-pratiche e</w:t>
      </w:r>
      <w:r>
        <w:rPr>
          <w:rFonts w:eastAsia="Times New Roman" w:cs="Arial" w:ascii="Arial" w:hAnsi="Arial"/>
          <w:color w:val="000000"/>
          <w:sz w:val="27"/>
          <w:szCs w:val="27"/>
        </w:rPr>
        <w:t> </w:t>
      </w:r>
      <w:r>
        <w:rPr>
          <w:rFonts w:eastAsia="Times New Roman" w:cs="Arial" w:ascii="Arial" w:hAnsi="Arial"/>
          <w:i/>
          <w:iCs/>
          <w:color w:val="000000"/>
          <w:sz w:val="27"/>
          <w:szCs w:val="27"/>
        </w:rPr>
        <w:t>pratiche</w:t>
      </w:r>
      <w:r>
        <w:rPr>
          <w:rFonts w:eastAsia="Times New Roman" w:cs="Arial" w:ascii="Arial" w:hAnsi="Arial"/>
          <w:color w:val="000000"/>
          <w:sz w:val="27"/>
          <w:szCs w:val="27"/>
        </w:rPr>
        <w:t>, quando non espressamente indicata nel programma d'esame, è fissata dalla commissione esaminatrice.</w:t>
      </w:r>
    </w:p>
    <w:p>
      <w:pPr>
        <w:pStyle w:val="Normal"/>
        <w:spacing w:lineRule="auto" w:line="240" w:before="280" w:after="280"/>
        <w:rPr/>
      </w:pPr>
      <w:r>
        <w:rPr>
          <w:rFonts w:eastAsia="Times New Roman" w:cs="Arial" w:ascii="Arial" w:hAnsi="Arial"/>
          <w:color w:val="000000"/>
          <w:sz w:val="27"/>
          <w:szCs w:val="27"/>
        </w:rPr>
        <w:t>Le eventuali prove </w:t>
      </w:r>
      <w:r>
        <w:rPr>
          <w:rFonts w:eastAsia="Times New Roman" w:cs="Arial" w:ascii="Arial" w:hAnsi="Arial"/>
          <w:i/>
          <w:iCs/>
          <w:color w:val="000000"/>
          <w:sz w:val="27"/>
          <w:szCs w:val="27"/>
        </w:rPr>
        <w:t>scritto-pratiche </w:t>
      </w:r>
      <w:r>
        <w:rPr>
          <w:rFonts w:eastAsia="Times New Roman" w:cs="Arial" w:ascii="Arial" w:hAnsi="Arial"/>
          <w:color w:val="000000"/>
          <w:sz w:val="27"/>
          <w:szCs w:val="27"/>
        </w:rPr>
        <w:t>e </w:t>
      </w:r>
      <w:r>
        <w:rPr>
          <w:rFonts w:eastAsia="Times New Roman" w:cs="Arial" w:ascii="Arial" w:hAnsi="Arial"/>
          <w:i/>
          <w:iCs/>
          <w:color w:val="000000"/>
          <w:sz w:val="27"/>
          <w:szCs w:val="27"/>
        </w:rPr>
        <w:t>pratiche</w:t>
      </w:r>
      <w:r>
        <w:rPr>
          <w:rFonts w:eastAsia="Times New Roman" w:cs="Arial" w:ascii="Arial" w:hAnsi="Arial"/>
          <w:color w:val="000000"/>
          <w:sz w:val="27"/>
          <w:szCs w:val="27"/>
        </w:rPr>
        <w:t> e la prova </w:t>
      </w:r>
      <w:r>
        <w:rPr>
          <w:rFonts w:eastAsia="Times New Roman" w:cs="Arial" w:ascii="Arial" w:hAnsi="Arial"/>
          <w:i/>
          <w:iCs/>
          <w:color w:val="000000"/>
          <w:sz w:val="27"/>
          <w:szCs w:val="27"/>
        </w:rPr>
        <w:t>orale</w:t>
      </w:r>
      <w:r>
        <w:rPr>
          <w:rFonts w:eastAsia="Times New Roman" w:cs="Arial" w:ascii="Arial" w:hAnsi="Arial"/>
          <w:color w:val="000000"/>
          <w:sz w:val="27"/>
          <w:szCs w:val="27"/>
        </w:rPr>
        <w:t> si svolgeranno nell'ordine stabilito dalla commissione esaminatri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 quanto concerne i nuovi ambiti disciplinari, costituiti ai sensi della legge finanziaria esclusivamente a fini concorsuali e della mobilità, di cui al decreto ministeriale 10 agosto 1998, n. 354, si fa riferimento agli specifici programmi e prove d’esame previsti dal suddetto provvediment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DDETTO ALL'UFFICIO TEC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 pratica</w:t>
      </w:r>
    </w:p>
    <w:p>
      <w:pPr>
        <w:pStyle w:val="Normal"/>
        <w:spacing w:lineRule="auto" w:line="240" w:before="280" w:after="280"/>
        <w:rPr/>
      </w:pPr>
      <w:r>
        <w:rPr>
          <w:rFonts w:eastAsia="Times New Roman" w:cs="Arial" w:ascii="Arial" w:hAnsi="Arial"/>
          <w:color w:val="000000"/>
          <w:sz w:val="27"/>
          <w:szCs w:val="27"/>
        </w:rPr>
        <w:t>La prova scritto-pratica consiste nella elaborazione di un preventivo di spesa per la realizzazione di un servizio cinematografico o televisivo su un tema, estratto a sorte fra una terna di temi, riguardante il programma di esame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 relativo ad un avvenimento di varia natura (attualità, cultura, sport, ecc.), tale comunque da richiedere la ripresa sonora sia in esterni che in inte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precisare il tipo delle apparecchiature e dei materiali occorrenti, motivandone la preferenza sia per le riprese che per l'illuminazione scenica; indicando altresì le attrezzature di scena e tutte le spese accesso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rà su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essere aggiornato col progresso tecnologico sulla natura e sull'uso dei mezzi e dei materiali impiegati nella realizzazione di un prodotto visivo (fotografia) e audiovisivo (cinema, telev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inoltre, di conoscere le norme di igiene del lavoro e di prevenzione degli infortu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68550" cy="9525"/>
                <wp:effectExtent l="0" t="0" r="0" b="0"/>
                <wp:docPr id="17" name=""/>
                <a:graphic xmlns:a="http://schemas.openxmlformats.org/drawingml/2006/main">
                  <a:graphicData uri="http://schemas.microsoft.com/office/word/2010/wordprocessingShape">
                    <wps:wsp>
                      <wps:cNvSpPr/>
                      <wps:spPr>
                        <a:xfrm>
                          <a:off x="0" y="0"/>
                          <a:ext cx="2368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86.4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ter del film: dal soggetto alla copia camp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iclo economico dell'industria cinematografica: produzione, distribuzione, eserci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troupe cinema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Quadro comparato della produzione cinematografica e televis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iano di lavorazione e preventivo dei costi di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dei servizi logistici in " studio ", in " location ", in sede, fuori s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di sicurezza ed igiene del lavoro nelle lavorazioni fotografica, cinematografica e televisiv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apparecchi fotografici: da studio, da reportage, piccoli formati,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biettivi fotografici: normali, grandangolare, a lunga focale e teleobiettivi. Obiettivi speciali (macro, a specchi, a fuoco variabile, ecc.). Aggiuntivi afocali. Filt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llicole fotografiche: B/N e colore. Pellicole speciali (infrarosso, positivo, per microfil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laboratorio fotografico: trattamento chimico, stampa e ingrandimento. Materiali e apparecchiature di labor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tori: lampade survoltate, lampade al quarzo-iodio; lampadine-flash al magnesio; il flash elettro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apparecchi cinematografici: 35 mm, 16 mm, Super 8, Polavision. Treppiedi e testate panora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biettivi cinematografici. Fish-eye. Sistemi anamorfici. Zoo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llicole cinematografiche B/N e colore: formati e confe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stabilimenti di sviluppo e stampa. Reparto titoli e trouk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atri di posa: caratteristiche costruttive. Norme ENP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tori e loro classif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struzioni in interni ed in este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ttrezzature di scena ed accessori per l'illumin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cchiature e materiali per la registrazione (magnetica e ottica) del suono: pellicole magnetiche ed emulsioni fotografiche per il sonoro, vari tipi di microfono; 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iraffa "; il rekord; il tavolo di mixag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cchiature per la ripresa elettronica e la registrazione videomagnetica, telecamere e videoregistr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ntaggio RVM: l'Editing.</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sala di montaggio: la moviola, il tavolo passafil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iuntatrici, accoppiatrici, rastrelli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di igiene del lavoro e di prevenzione degli infortun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TTIVITA' PRATICHE SPE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dovrà consistere in due prove, una scritta ed un colloquio dirette ad accertare la conoscenza nei candidati dei principali aspetti della psicopedagogia applicata all'insegnamento dei non vedenti con particolare riferimento alla metodologia dell'educazione immaginativa-motoria, dell'osservazione dell'ambiente e della comun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in modo particolare una sicura conoscenza dell'influenza della minorazione della vista sulla formazione della personalità dell'adolescente, anche in relazione all'acquisizione di una sicura coscienza di sé e di una utilizzazione delle risorse operative ai fini dell'intervento pratico sulla realtà.</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dovrà vertere, a scelta del candidato, su uno dei seguenti argomenti di cui si indicano le trac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importanza del lavoro per lo sviluppo della manualità dell'immaginazione e della socialità dell'adolescente privo della vis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l'osservazione e lo studio dell'ambiente di vita dell'alunno come presupposto indispensabile per la acquisizione di una sicura coscienza di sé e di una stabile instaurazione di relazioni interpersonali valide per orientamenti pre-professionali e accertamenti attitudi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conoscenza delle principali strutture lavorative a cui potrà essere orientato l'adolescente non vedente attraverso l’accertamento e la formazione di attitudini che consentiranno l'acquisizione, dopo la scuola media, di una sicura professionalità e l'inserimento nel mondo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lloquio dovrà accertare la conoscenza da parte del candidato dei principali orientamenti tiflopedagogici attuati nella scuola media per ciechi, nonché le motivazioni metodologiche che hanno determinato l'emanazione degli appositi programmi speciali per l'insegnamento delle attività pratiche speciali maschili e femmin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noltre, dovrà essere richiesta l'illustrazione dell'ipotesi di un piano di intervento operativo con proposte concrete formulate dal candidato che consentano di accertare la preparazione del candidato nei settori maschili e femminili per lo svolgimento di un piano di lavoro adegu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alla conoscenza degli strumenti e degli attrezz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alla scelta e all'uso dei mate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alla progettazione di semplici lav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potesi potrà riguardare anche lo svolgimento di visite didattiche guidate all'ambiente sociale, ai centri di produzione e di commerc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volgimento delle ipotesi il candidato dovrà dimostrare di possedere la sicura tecnica per la preparazione dell'intervento, per lo svolgimento dello stesso e per la successiva veri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CONVERSAZIONE IN LINGUA STRANIERA</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e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nella lingua straniera in cui è stato conseguito il titolo di studio che dà accesso al concorso, di un tema scelto tra due proposti, che dovrà dimostrare la capacità del candidato di progettare interventi didattici, proponendo attività diverse, sugli argomenti relativi al paese in cui ha compiuto gli studi di cui all' </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tende ad accertare le conoscenze e le competenze previste per la prova scritta. Inoltre, attraverso la discussione dell'elaborato, il candidato dovrà dimostrare di possed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conoscenza approfondita ed aggiornata degli argomenti proposti per la 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capacità di organizzarli secondo un piano di lavoro dettagli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conoscenza dei fondamenti delle scienze dell'edu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amigliarità con le più aggiornate metodologie didat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padronanza della varie tecniche utili per organizzare le attività in class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e cognizioni essenziali relative al processo di apprendimento di una lingua straniera e alle fasi che lo caratterizz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capacità di cogliere gli indicatori dell'apprend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 candidato si richiede inoltre la conoscenza delle leggi e degli ordinamenti scolastici italiani e dei programmi ministeriali per l'insegnamento della lingua stranier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e varietà linguistiche, i registri linguistici e i linguaggi non verbal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Gli usi, i costumi e le tradizion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organizzazione sociale e politic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a situazione politica attuale e i rapporti internazional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a giustizia e l'ordine pubblic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a religione e il cul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sistema scolastico e l'ambiente scuol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L'assistenza medica e soci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I mezzi di comunicazione di mas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li spettacoli musicali, teatrali e cinemato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luoghi e le città di importanza storica, culturale e art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geografia, l'ambiente e i traspor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conomia, l'agricoltura, l'industria e il commerc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Gli sport e gli "hobby";</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vita nelle grandi città, nelle piccole città e nella provinc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famiglia e la cop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ca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cucina e l'alimen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condizione femmin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 organizzazioni giovan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giovani e il lavoro, i giovani e il tempo libero.</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AGR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oncorrente, fra due proposti, riguardanti una o più delle seguenti discipli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gronomia e coltivazioni, meccanica agraria, tecniche della gestione, economia e contabilità rurale, zootecnica con particolare riferimento ai seguenti argomenti: caratteristiche e messa a coltura del terreno agrario con eventuali opere di bonifica, risanamento, sistemazione, caratteristiche e impiego dei fertilizzanti, avvicendamento culturale, consociazione e monocultura, mezzi di difesa dalle cause che ostacolano la coltivazione e lo sviluppo delle piante, metodi e mezzi di difesa contro le malattie dei parassiti, gli insetti, classificazione delle piante e relativi sistemi di coltura, equipaggiamento e meccanizzazione, macchine motrici e operatrici agricole, analisi dei corpi aziendali, organizzazione della contabilità dell'azienda agraria, la cooperazione di produzione, di vendita, di esportazione, contabilità rurale, scritture contabili, elementi di zootecnia relativi all'igiene zootecnica, a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di produzione, di allevamento, di alimentazione del bestiame, alle razze e al loro miglioramento, alle più comuni malattie infettive degli anim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di una esercitazione estratta a sorte fra un gruppo preparato dalla Commissione e relativa ad uno o più de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istemazione preparazione dei terreni per le colture; operazioni per concimazioni, cure colturali; trattamenti antiparassitari, semplici studi di opere di risanamento e sistemazioni dei terre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noscenza della morfologia, allevamento, alimentazione e igiene degli animali; lavori di impiego e manutenzione delle macchine agrico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di scritturazioni amministrative e contabili di una azienda agraria; esami microscopici e macroscopici delle malattie delle piante, analisi dei terreni e dei concimi, preparazioni di anticrittogamici e di insetticid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iconoscimento di piante coltivate, di se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riguardante i procedimenti eseguiti e i risultati otten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deve tendere ad accertare la conoscenza da parte del concorrente delle cognizioni fondamentali delle discipline indicate per la formulazione dei temi della prova scritta; le relative esercitazioni pratiche e i criteri di coordinamento fra esse e la te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eve inoltre dimostrare la conoscenza dei programmi di esercitazioni pratiche degli istituti tecnici agrari e di tutte le sezioni di qualifica degli istituti professionali per l'agricoltura. Deve inoltre conoscere i criteri per la valutazione delle esercitazioni e per la rilevazione dei ritmi di apprendimento da parte degli alunni delle esercitazioni medesi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DI COMUN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grafica consiste nel disegno dello schema di un circuito radioelettrico o parte di esso relativo ad apparati di comunicazioni di bordo e terrestri con descrizione del principio di funzio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sarà scelto dal concorrente, fra due proposti,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limentatori, stadi di amplificazione; oscillatori di modulazione, di ampiezza e di frequenza, convertitori di frequenza, di demodu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ircuiti di trasmettitori e ricevitori principali e di soccors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circuiti dei radiogoniometri e di radiofar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apparati ricetrasmetti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istemi radi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ircuiti per impianti radiotelefonici e per telefonia AF;</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orme di messa a punto, di collaudo, di ricerca dei guas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6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messa a punto e collaudo di un circuito radioelettrico o parte di esso come da indicazioni fornite per la prova scritto-grafica di esso ovvero nella ricerca dei guasti, messa a punto e collaudo di un apparato radiotelegrafico di bor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tale scopo la commissione, tenendo conto del numero dei concorrenti e della disponibilità delle attrezzature, preparerà un certo numero di temi che saranno assegnati ai concorrenti per sorte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dovrà essere corredata da una relazione che indichi i criteri seguiti, i mezzi usati, i risultati ot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gli argomenti previsti per la prova scritta, nonché nella conoscenza delle leggi, regolamenti e convenzioni dell'Unione Internazionale delle Telecomun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ovrà inoltre dimostrare la conoscenza delle norme relative al servizio radiotelegrafico; i codici del servizio mobile marittimo (Q, SINPO, SIMPFEND); segnali di allarme; servizi per rilevamenti radiogonometrici e di posizione, radiofari, meteorologici; la convenzione internazionale per la salvaguardia della vita umana in m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che attraverso la discussione dell'elaborato della prova scritta e della relazione sulla prova pratica il concorrente dovrà dimostrare sicura conoscenza dei programmi di esercitazioni pratiche di comunicazioni degli istituti tecnici nautici (sez. Capitani) e di quelli di esercitazioni pratiche e servizio RT della sezione di qualifica radiotelegrafisti di bordo degli istituti professionali; i criteri, i metodi e i mezzi per la organizzazione delle esercitazioni; il coordinamento fra esse e la teoria; i criteri per la valutazione degli elaborati e per la verifica del rendimento didattico e dei ritmi di apprendimento da parte degli alliev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1/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DI ECONOMIA DOME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consiste nello svolgimento di un tema fra due proposti,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riteri di ambientazione e di arredamento in relazione ai caratteri igienici, pratici, estetici ed economici di mobili antichi e moder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iante di arredamenti raz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eventivi di acquisto totali e graduali di elementi di arred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ateriali tessili naturali e tecnofibre; concetti generali sui requisiti igienici pratici ed economici e sul comportamento ai vari agenti chimici, fisici, meccanici dei vari tess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l guardaroba: sua organizzazione, esigenze, formazione, costi, manuten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etersivi e deter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mpianti e organizzazione dei servizi di cucina: attrezzature e criteri per il loro acquisto, esercizio e manuten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ercorsi operativi in cuci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vari materiali dei recipienti di cottura adatti alle singole tec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iche delle cotture fondamentali con particolare riferimento alla pentola a pressione e alla cottura a vap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gnizioni fondamentali sulla composizione degli al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per la loro conserv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dulterazioni, sofisticazioni, alterazioni, additivi degli al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riteri di scelta in base agli aspetti nutrizionali ed economici per l'acquisto degli ali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posizione di liste, menù a basso costo e alto valore nutrit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alcolo del valore energetico e del contenuto in principi nutritivi di razioni alimentari riguardanti le varie età e particolari condizioni fisiol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uovi ruoli della donna nella società moderna (sociali, professionali, famili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blemi particolari del ruolo della donna nelle aziende agrico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ve richiesto, potrà essere corredata da disegni di elementi di arredamenti, di decorazione, esplicativi del testo, da schizzi, grafici, tabelle dietet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in una esercitazione, fra alcune predisposte dalla commissione, ed estratta a sorte per ciascun concorrente o gruppi di concorrenti in relazione ai programmi di esercitazione di economia domestica degli istituti tecnici femminili, di economia familiare degli istituti professionali per l'agricol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tranno essere oggetto della prova una o più delle seguenti esercit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udio di un arredamento, secondo una o più versioni, in base agli elementi indicati nel tema o supposti dal concorrente con indicazione delle caratteristiche funzionali, estetiche e di cos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edazione di un preventivo di acquisti di elementi essenziali per il primo impianto di una casa col criterio di successivi e graduali completa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edazione di un consuntivo di bilancio familiare in base a dati assegn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eparazione di schemi di razioni alimentari di principi nutritivi per le varie età e condizioni fisiol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edazione di liste e menù di pranzi di vario ti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eparazione di vivande, allestimento dei servizi di cucina e di tavol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eparazione di pranzi o piatti special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mira ad accertare la conoscenza da parte del concorrente dei programmi di esercitazioni di economia domestica e di economia familiare degli istituti tecnici e professionali per l'agricoltura, nonché degli argomenti essenziali delle discipline teoriche attinenti alle predette esercitazioni: economia domestica, contabilità, chimica o merceologia, disegno, storia dell'arte secondo i programmi previsti per gli istituti pred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ovrà dimostrare la capacità di organizzare le esercitazioni, di coordinarle con la te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conoscere i criteri per la preparazione di un piano di lavoro delle esercitazioni, i criteri per la valutazione degli elaborati e per l'accertamento del rendimento didattico e dei ritmi di apprendimento da parte delle alliev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3/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DI ODONTOTEC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a scelta del concorrente, fra due proposti, riguard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natomia, fisiologia e patologia dell'apparato masticatorio, la biomeccanica masticatoria e protesi applicata, la tecnologia e laboratorio tecnologico per odontotecnici,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orfologia della cavità orale, lingua, labbra, ghiandole, muco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araden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ossa mascellari, volta palatina, palato duro e mol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ormule dentarie, dentizione , arcate denta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orfologia e struttura dei denti e loro modificazioni per invecchiamento e per malatt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e mezzi di prevenzione delle malattie dell'apparato masticatorio e del paraden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ollecitazioni meccaniche dei d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cclusori e articol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tesi dentarie: loro classificazione biologica, vari tipi con riferimento all'anatomia della bocca parzialmente o totalmente adentula, alle funzioni: masticatoria, fonetica, estetica e alle varie tecniche per realizzar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tesi di ortodonz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ateriali usati in odontotecnica: loro proprietà fisiche, chimiche, meccaniche, tecnol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e mezzi per rilievo di impronte per la preparazione dei modelli e delle for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e mezzi per la preparazione di protesi semplici e comple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orni, apparecchiature per bagni galvanici per rame ed argento, decapanti; elettroli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onditrici, pulitrici, finitrici, leviga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di una dentiera o di un apparecchio di protesi scheletrato con ganci ammortizzato ovvero costruzione di una protesi fissa su modello di gesso oppure di una protesi di fiss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della prova sarà estratto a sorte per ciascun concorrente o gruppi di concorrenti da una serie preparata dalla commissione tenendo conto dei mezzi dispon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che indichi i criteri di progettazione, i procedimenti seguiti, i risultati ot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gli argomenti indicati per la prova scritta e sulla conoscenza dei programmi di laboratorio tecnologico e di esercitazioni pratiche per odontotec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eve dimostrare la capacità di redigere un piano di esercitazioni di laboratorio tecnologico e pratiche, coordinato con quello degli insegnamenti teorici ad esse attinenti e di saper valutare gli elaborati e il ritmo di apprendimento degli allievi secondo razionali criteri didattic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5/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di portineria e pratica d'agenz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oncorrente, fra due proposti, relativi alle tecniche turistiche ed alberghiere degli istituti tecnici e professionali,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fenomeno turistico: sviluppi, organismi, enti e associ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ercato turistico: il bisogno turistico, domanda ed offerta, i poli, le risorse, le infrastrut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settori operativi: le agenzie di viaggio, i vettori, le attività congressu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alberghi: aspetti normativi e legislativi, la domanda, l'organizzazione, la gestione di front-office, i servizi principali, i servizi tec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zienda alberghiera: principi di gestione interna, rapporti con le altre imprese conne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 tecniche di commercializzazione nelle imprese turistiche: il sistema informativo, le pubbliche relazioni, la promozione, la pubblic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o svolgimento di una esercitazione attinente alla gestione dei servizi alberghieri, nell'espletamento di operazioni riguardanti i servizi di agenzia tur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mi oggetto della prova saranno estratti a sorte per ciascun concorrente o gruppo di concorrenti tra quelli predisposti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otrà vertere anche sull'utilizzo dei più diffusi strumenti informatici e telematici per l'espletamento delle operazioni proprie dei settori di rifer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ve richiesto, l'esercitazione dovrà essere corredata da una relazione che indichi i criteri seguiti, i risultati ottenuti ed eventualmente da modulistica fornita prima della prova e debitamente compilata come richiesto dal tem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tende ad accertare la preparazione del concorrente sulle aziende alberghiere e sui servizi di agenzia turistica, con particolare riferimento agli argomenti indicati per la prova scritta ed alle problematiche organizzative e gestionali connesse con l'utilizzazione degli strumenti informatici e telem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ovrà dimostrare la capacità di coordinare tali conoscenze con gli insegnamenti teorici, di saper predisporre lo svolgimento delle esercitazioni secondo un organico piano di lavoro, di saper integrare le diverse competenze nell'organizzazione e nello svolgimento di prove complesse e di progetti didattic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8/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NAU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fra due proposti, relativi all'arte navale, alla navigazione, alla meteorologia, oceanografia e relative esercitazioni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strumenti e rappresentazioni per la navigazione geodetica; carte nautiche e loro u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di carte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e strumenti di navigazione costiera ortodromica e astronomica; effemeridi nautiche e loro impieg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alcolo della latitudine e determinazione dell'azimut; bussole, giroscopi, radiogoniometri, radar e norme di impieg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e mezzi per la determinazione della posizione mediante osservazioni astronomiche; radionavigazione ed apparecchiature rela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aratteristiche fisiche, dinamiche e termodinamiche dell'atmosfera; metodi e strumenti per le rilevazioni degli elementi meteorologici; previsione del te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namica delle masse oceaniche: metodi e strumenti di misura degli elementi che interessano i relativi fenomeni; elementi di arte navale: dispositivi e apparati per manovre; organizzazione e mezzi di sicurezza di carico, stivaggi e scarico; biologia marina e tecnica della pe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nvenzione I.M.C.O. STCW/78.</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di una esercitazione, fra alcune preparate dalla commissione ed estratta a sorte da ciascun concorrente o gruppo di concorrenti, concern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di navigazione, meteorologia, oceanografia, marinaresche e attrezz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mpiego delle carte nautiche ed esercitazioni di carteggio, uso di strumenti di navigazione e radionavigazione, di tavole nautiche portolani; messa a punto e uso di strumenti per osservazioni meteorologiche e ocean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marinaresche con particolare riferimento alle attrezzature, ai mezzi di segnalazione e di salvat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petenza sui mezzi di salvataggio (Regola VI/I STWCS 78).</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iche di sopravvivenza individuale (Regola 19 STCWS 78).</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riguardanti le attrezzature, gli impianti e le norme di esercizio della pes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di manovra, anche in caso di avarie, di arenamento, di incag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che indichi i criteri seguiti e i risultati ot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4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mira ad accertare la conoscenza da parte del concorrente degli argomenti della prova scritta, e quelli di arte navale, di navigazione meteorologica e oceanografica, biologia marina e tecnica della pesca previsti dai programmi degli istituti tecnici nautici (sez. capitani) e istituti professionali per le attività marin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ovrà dimostrare, inoltre, la conoscenza degli argomenti fondamentali delle esercitazioni pratiche previsti per le materie predette; la capacità di organizzarle coordinandole con gli insegnamenti teorici e secondo un piano prestabilito e di possedere le cognizioni fondamentali di docimologia per la verifica del rendimento didattico e dei ritmi di apprendimento da parte degli alliev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9/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PRATICHE PER CENTRALINISTI TELEFO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o scritto-grafica consiste nello svolgimento di un tema scelto dal candidato, fra tre proposti, che vertano su argomenti delle seguenti mater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ttrotecnica gen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adioelettro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isure elett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isure elettro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le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lefonia;</w:t>
      </w:r>
    </w:p>
    <w:p>
      <w:pPr>
        <w:pStyle w:val="Normal"/>
        <w:spacing w:lineRule="auto" w:line="240" w:before="280" w:after="280"/>
        <w:rPr/>
      </w:pPr>
      <w:r>
        <w:rPr>
          <w:rFonts w:eastAsia="Times New Roman" w:cs="Arial" w:ascii="Arial" w:hAnsi="Arial"/>
          <w:color w:val="000000"/>
          <w:sz w:val="27"/>
          <w:szCs w:val="27"/>
        </w:rPr>
        <w:t>nei limiti dei programmi trascrit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esecuzione di una misura su tema scelto dal candidato, fra tre proposti dalla commissione, relativi alle misure elettriche, elettroniche e radioelettro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ed eventualmente da disegni che illustrino le ipotesi di lavoro ed i criteri segui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gli argomenti teorici e pratici previsti per la prova scritta e per la prova pratica nei limiti dei programmi trascritti ne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esposizione il candidato dovrà dimostrare di possedere una sicura conoscenza dei programmi d'insegnamento della materia a concorso e della didattica specifica per allievi non vedent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ttronica generale</w:t>
      </w:r>
      <w:r>
        <w:rPr>
          <w:rFonts w:eastAsia="Times New Roman" w:cs="Arial" w:ascii="Arial" w:hAnsi="Arial"/>
          <w:b/>
          <w:bCs/>
          <w:i/>
          <w:iCs/>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enomeni e leggi del circuito elettrico. Fenomeni chimici. Elettrolisi e sue applicazioni. Campi elettrici nei conduttori e nei dielettrici. Magnetismo. Campo magnetico. Campo elettromagne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enomeni reattivi nei circuiti percorsi da correnti variabili. Calcolo di circuiti percorsi da correnti alternate sinusoid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formatori. Macchine a corrente alternata: alternatori motori, sincroni, motori asincroni. Macchine a corrente continua: dinamo, motori a corrente continua. Macchine di conversione. Convertitori st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i gruppi elettrogeni, sugli impianti idroelettrici e sulle Centrali termoelettr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Radioelettro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stituzione della materia. La conduzione elettrica nei gas e nel vuoto. Tubi elettronici. Emissione termoionica. Diodi a vuoto, triodi a vuoto e a gas. Thyratron, tetrodi, pentodi; tubi speciali. Costituzione, proprietà, curve caratteristiche. Alimentazione degli apparecchi elettro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mplificazione mediante tubi elettronici. Amplificatori in classe A, B, C, e derivate. Accoppiamento degli stadi di amplificazione. Reazione. Oscillatori per la generazione di forme di onde sinusoid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udiotecnica. Modulazione e demodulazione di ampiezza e di frequ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rradiazione, antenne, propagazione. Ponti radio. Radar e radioaiuti alla navigazione con cenni sulle apparecchiature ultracu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ati trasmittenti e ricev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imentazione degli apparati per telecomun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mportamento degli elementi dei circuiti al variare della frequenza. Fenomeni transitori. Oscillazioni smorzate. Circuiti risonanti. Circuiti accoppiati. Quadripoli. Nozioni elementari sui filtri. Teoremi generali sui circu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gli amplificatori a larga ban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ultivibratori e generatori sincronizz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della modulazione di frequenza. Tubi per frequenze elevatissi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i tubi a modulazione di veloc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rcuiti a costanti distribuite e cenni sulle guide d'on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zioni fondamentali sulla trasmissione ad impul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ubi speciali. Thyratron. Tubi a catodo freddo. Tubi fotoelet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ubi ad emissione secondaria. Telemoltiplic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ubi a raggi catodici per oscillografia e telev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enerazioni di speciali forme d'onda mediante tubi elettro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miconduttori. Teoria generale e circuiti d'impieg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isure elettriche e misure elettro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sure elettriche fondamentali a mezzo di strumenti indicatori a lettura dire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lievo delle caratteristiche di tubi elettro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ndamenti delle misure a frequenza acustica ed in alta frequ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sure su componenti dei circuiti elet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mplici misure su quadripo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ati e metodi di misura nella tecnica delle telecomunicazioni e relative esercitazioni di laborator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le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oria delle linee. Guide e rison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telegrafia. Macchine telescriventi. Telegrafia sottomarina, Telegrafi di bor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del servizio telegraf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lefon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cchi telefonici. Commutazione manuale e automatica. Centrali telefoniche urbane. Linee e reti telefon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lefonia interurbana. Centrali amplificatrici. Telefonia a frequenze vet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protezione degli impi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ticolarità degli apparati telefonici a bordo delle nav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0/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PRATICHE DI OTT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oncorrente, fra due proposti, riguardanti la materia oggetto del concorso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incipi fondamentali di ottica geometrica e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ologia dei materiali impiegati in ottica per la costruzione di lenti per strumenti, di lenti per occhiali, di lenti corne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incipali strumenti ottici: frontifocometro, cannocchiale, binocolo prismatico, teodolite, microscopio, apparecchio fotografico, cinepresa, oftalmoscopio, oftalmometro, rifrattometro, lampada a fessura, spettroscopio a reti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natomia e fisiologia dell'organo della vis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alattie degli occhi e degli annessi oculari, con particolare riferimento ai criteri di riconoscimento e rilevazione delle stes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metropie: metodi soggettivi ed oggettivi per la loro rilevazione e loro corr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rumenti oftalmometrici: principi teorici, funzionamento ed applicazione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disposizioni e norme che regolano l'esercizio dell'arte ausiliare sanitaria dell'ott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a messa a punto e taratura di strumenti ottici ed oftal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montaggio di un occhiale con montatura in metallo e lenti toriche da realizzarsi con metodi tradizionali o con apparecchiature automa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esame della vista con metodi oggettivi e sogget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o smontaggio, rettifica e rimontaggio di uno strumento ot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che indichi i criteri seguiti, i mezzi impiegati, i risultati otten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deve tendere ad accertare la conoscenza da parte del candidato degli argomenti indicati per la prova scritta, con particolare riguardo alla pratica sperimentale ed alla strument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eve dimostrare sicura conoscenza dei programmi di esercitazione di laboratorio alle quali il concorso si riferisce, dei criteri per il loro coordinamento con gli insegnanti teorici nonché della capacità di valutare gli elaborati delle esercitazioni medesi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1/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GABINETTO FISIOTERAP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scelto dal candidato fra due proposti, relativi agli argomenti contenuti nei programmi d'insegnamento di " Gabinetto fisioterapico" e di " Elementi di fisioterapia " previsti per la qualifica " Massofisioterapisti " funzionante presso gli istituti professionali per l'industria e l'artigianato di Stato per ciechi, </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o nella messa a punto o nella ricerca guasti o nella riparazione o nel collaudo di uno degli apparecchi usati in fisioterapia e dovrà essere integrata da relazione tecnica e da eventuali diseg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deve tendere ad accertare la conoscenza da parte del candidato degli argomenti indicati per la prova scritta e per la 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eve dimostrare sicura conoscenza della didattica specifica per allievi non vedent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Gabinetto fisioterap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esercitazioni di gabinetto fisioterapico costituiscono l'integrazione oggettiva all'insegnamento teorico della fisioterapia per cui costituiscono con quest'ultimo una sola disciplina sia agli effetti del giudizio di profitto degli alunni che per lezione didat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se consisteran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nello studio oggettivo della tecnologia delle apparecchiature terapiche di gabine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nell'insegnamento pratico ed individualizzato delle tecniche di applicazione delle medesi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nella sperimentazione ragionata degli effetti fisici e biologici prodotti dagli apparecchi terap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nella pratica d'impiego di apparecchi sussidiari di segnalazione e di controllo per privi di vis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tal fine le esercitazioni pratiche di gabinetto devono avere svolgimento parallelo a quello delle lezioni teoriche di fisioterapi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Elementi di fisiotera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terapie fisiche: loro oggetto e classif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rmoterapia: energia termica e sue azioni locali e generali; mezzi di termoterapia esogena: borsa d'acqua calda, elettroforo, sabbia, paraffina, fanghi, altri mezzi e tecniche: forni terapici; bagno romano, bagno turco, sauna finlandese, grotte, docce ad aria calda, mezzi impiegati in criotera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droterapia: bagni generali e parziali, bagni caldi, bagni freddi, doccia subacquea, acque marine, acque minerali, acque term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ergia meccanica: applicazioni ed effetti biologici, la vacumtera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ltrasuonoterapia: ultrasuoni e loro effetti fisici e biologici, apparecchi medicinali e trattamenti terapici, indicazioni e controind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lettroterapia: corrente continua, alternata, faradica, neofaradica e loro effetti sull'organismo umano, effetto elettrolitico della corrente continua e ionoforesi terapeutica, corrente ad impulsi e loro stimolazione neuro-muscolare: stimolatori elettronici ad impulsi esponenziali (dalla forma rettangolare a quella triangolare), correnti a bassa frequenza e loro eff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rconiterapia: correnti ad alta frequenza e loro effetti biologici, apparecchi medicali, tecnica delle applicazioni locali e generali, indicazioni, controindicazioni e preca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ergia radiante: definizione e classificazione delle sue proprietà secondo le lunghezze d'on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dioterapia: microonde e loro effetti biologici, apparecchi medicali, tecnica delle applicazioni, indicazioni, controindicazioni e preca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oto e cronomet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aggi infrarossi: sorgenti naturali e artificiali, proprietà fisiche ed azione fisiologica, apparecchi medicali, tecnica delle applicazioni, indicazioni, controindicazioni e preca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radiazioni ultraviolette: sorgenti naturali e artificiali proprietà fisiche ed azione fisiologica, apparecchi terapici, tecnica delle applicazioni localizzate, indicazioni, controindicazioni e precau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ioterapia, bagni di lu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limatotera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nzimotera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rapia inalatoria: aerosolterapia (aerosol e loro azione topica e generale, aerosolizzatori), nebulizzazioni in ambiente e loro tecnica, inalazioni caldo-umide (modalità e indicazioni di impieg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pparecchi sussidiari di segnalazione e di controllo per privi della vista.</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5/C</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di costruzioni, verniciatura e restauro di strumenti ad arc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grafica consiste nello sviluppo di un tema a scelta del concorrente, fra due proposti, relativo alla progettazione di uno strumento ad arco corredata da una relazione che indichi il modello d'ispirazione e le eventuali modifiche apportate, le aspettative di qualità acustica e/o costruttive e/o estetiche che prevede i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a relazione verranno altresì indicati i materiali previsti per la costr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esecuzione delle seguenti operazioni:</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scultura del riccio del manico di uno strumento ad arco o costruzione di una tavola armonic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ritocchi di verniciatur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riparazione di una rottura in uno strumento;</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montatura di uno stru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complessiva della prova: 2 giorni di 8 ore ciascun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deve tendere ad accertare la preparazione del concorrente sugli argomenti indicati per la prova scritta nonché su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oria della liu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oria del restauro e Carta di Cremona '87;</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menti di tecnologia liutaria e di composizione delle vernici per liu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iche di verifica e prova dello stru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nuovi indirizzi nella ricerca scientifica degli strumenti ad ar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1 concorrente inoltre deve dimostrare la capacità di redigere un piano di esercitazioni coordinato con quello degli insegnamenti teorici ad esse attinenti e di saper valutare gli elaborati e la qualità di apprendimento degli alliev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2/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MECCANICO-TECNOLOGICO</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o scritto-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o scritto-grafica consiste nello svolgimento di un tema, a scelta del concorrente fra tre proposti, riguard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ologia meccanica, laboratorio tecnologico, diseg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ccanica, macchine, laboratorio di macchine a flui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istemi ed automazione industriale con relativi laboratori; con riferimento ai programmi di seguito dettagliati ovvero ai vigenti programmi per le discipline succitate negli Istituti Tecnici Industriali e Profession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 o scritto-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o scritto-pratica -cui accedono solo i candidati che abbiano superato la prova scritta- consiste nella esecuzione, ovvero nella dettagliata descrizione, di una esercitazione con due operazioni, una per ciascuno dei seguenti gruppi:</w:t>
      </w:r>
    </w:p>
    <w:p>
      <w:pPr>
        <w:pStyle w:val="Normal"/>
        <w:spacing w:lineRule="auto" w:line="240" w:before="280" w:after="280"/>
        <w:rPr/>
      </w:pPr>
      <w:r>
        <w:rPr>
          <w:rFonts w:eastAsia="Times New Roman" w:cs="Arial" w:ascii="Arial" w:hAnsi="Arial"/>
          <w:color w:val="000000"/>
          <w:sz w:val="27"/>
          <w:szCs w:val="27"/>
          <w:u w:val="single"/>
        </w:rPr>
        <w:t>gruppo a</w:t>
      </w:r>
      <w:r>
        <w:rPr>
          <w:rFonts w:eastAsia="Times New Roman" w:cs="Arial" w:ascii="Arial" w:hAnsi="Arial"/>
          <w:color w:val="000000"/>
          <w:sz w:val="27"/>
          <w:szCs w:val="27"/>
        </w:rPr>
        <w:t>: lavorazioni al banco, a macchine utensili tradizionali, alle macchine a controllo numerico, di saldatura, per la realizzazione di circuiti pneumatici o oleodinamici.</w:t>
      </w:r>
    </w:p>
    <w:p>
      <w:pPr>
        <w:pStyle w:val="Normal"/>
        <w:spacing w:lineRule="auto" w:line="240" w:before="280" w:after="280"/>
        <w:rPr/>
      </w:pPr>
      <w:r>
        <w:rPr>
          <w:rFonts w:eastAsia="Times New Roman" w:cs="Arial" w:ascii="Arial" w:hAnsi="Arial"/>
          <w:color w:val="000000"/>
          <w:sz w:val="27"/>
          <w:szCs w:val="27"/>
          <w:u w:val="single"/>
        </w:rPr>
        <w:t>gruppo b</w:t>
      </w:r>
      <w:r>
        <w:rPr>
          <w:rFonts w:eastAsia="Times New Roman" w:cs="Arial" w:ascii="Arial" w:hAnsi="Arial"/>
          <w:color w:val="000000"/>
          <w:sz w:val="27"/>
          <w:szCs w:val="27"/>
        </w:rPr>
        <w:t>: esercitazioni di laboratorio tecnologico, laboratorio di sistemi, laboratorio di macchine a fluido; prove non distruttive e collaudo di organi mecca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due temi oggetto della prova saranno determinati per ciascun concorrente, o gruppo di concorrenti, estraendo a sorte una coppia di temi per ciascuno dei due predetti gruppi, per i quali la commissione avrà predisposto i relativi testi, anche tenendo conto dei mezzi disponibili per le eventuali operazioni alle macchine. Per ogni coppia di temi estratti il concorrente ha facoltà di scelta per la prova da svilupp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ventuali prove puramente pratiche dovranno essere corredate da una relazione che indichi i mezzi impiegati e i risultati ot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gli argomenti di seguito indicati, ossia gli stessi argomenti cui può riferirsi la 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ovrà dimostrare sicura conoscenza dei programmi oggetto del concorso, particolarmente per quanto concerne esercitazioni di laboratorio o di officina corrispondenti agli argomenti in programma, dimostrando di saperle organizzare secondo un piano di lavoro coordinato con quello degli insegnanti teorici, ai quali le esercitazioni stesse si riferiscono, nonché la conoscenza dei criteri per valutare gli elaborati ed i ritmi di apprendimento da parte degli allievi.</w:t>
      </w:r>
    </w:p>
    <w:p>
      <w:pPr>
        <w:pStyle w:val="Normal"/>
        <w:spacing w:lineRule="auto" w:line="240" w:before="280" w:after="280"/>
        <w:rPr/>
      </w:pPr>
      <w:r>
        <w:rPr>
          <w:rFonts w:eastAsia="Times New Roman" w:cs="Arial" w:ascii="Arial" w:hAnsi="Arial"/>
          <w:i/>
          <w:iCs/>
          <w:color w:val="000000"/>
          <w:sz w:val="27"/>
          <w:szCs w:val="27"/>
        </w:rPr>
        <w:t>Argomenti di tecnologia meccanica, laboratorio tecnologico, disegno</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r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prietà dei mate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olleranze di lav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acchine utensili per asportazione di trucio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llaudi e criteri di scelta delle macchine utens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saldatura dei mate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vorazione per deformazione plastica e per fu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trattamenti termici dei materiali metall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rrosione e protezione dalla corro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ve distruttive e non distruttive dei mater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acchine utensili a controllo nume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gettazione assistita dal computer (C.A.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oduzione assistita dal computer (C.A.M.).</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rgomenti di meccanica, macchine, laboratorio di macchine a flui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fluidodinamica applicata alle macchine a fluido, con</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ticolare attenzione alla determinazione sperimentale delle perdite di ca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acchine idrauliche motrici ed operatrici, con determinazione sperimentale delle curve caratteri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rmotecnica e applicazioni nei generatori di calore, generatori di acqua calda ed impianti di riscaldamento civile ed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rmodinamica ed applicazioni ai motori a combustione interna ed a combustione ester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ventilatori, compressori, gruppi frigoriferi e impianti di condizio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 fonti di energia e la loro razionale utilizzazion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rgomenti di sistemi ed automazione industriale con relativi labor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ritmetica bin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lgebra booleana e circuiti logici; sistemi combinati e sequenziali; algoritmi e loro proprietà; linguaggi e loro proprie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lementi di pneumatica, ·oleodinamica e relative esercitazioni di laborat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i motori elett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trumentazione digi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istemi di controllo e regol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utomazione dei sistemi continui e servosistem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lc e suoi fondamentali impiegh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automazione dei processi produttivi e robot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3/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DI OREFIC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consiste nello svolgimento di un tema a scelta del concorrente, fra due proposti, riguardante il disegno, la composizione orafa, la tecnologia orafa,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metodologia della progettazione, le tecniche della oreficeria e dagli smalti, studio di motivi decorativi su temi assegnati e ideat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studi e creazioni di pezzi di oreficeria e di monili su ispirazione da illustrazion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elaborazione di nuove forme da modelli e con la tecnica del disegn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galvanotecnic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gemmolog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tecnica delle incisioni e degli sbalzi, dei ceselli e degli smalti, delle incassature, delle saldature, delle microfusion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procedimenti, mezzi e tecniche per la decorazione delle superfici dei gioiell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lavorazione al pantografo;</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sistemi e mezzi di stampaggi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progettazione ed esecuzione di un gioiello in base ai dati forniti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oggetto della prova sarà estratto a sorte, per ciascun concorrente o gruppo di concorrenti, da una serie preparata dalla commissione, tenendo conto dei mezzi dispon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che indichi i criteri seguiti, i mezzi impiegati, i risultati ot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gli argomenti indicati per la prova scritta e sugli altri di materie teoriche attinenti alle esercitazioni pratiche di officina orafa, cesello, incisione e smalti, esercitazioni di microfusione, raffinazione di leghe di metalli preziosi, di riconoscimenti di impurità metalliche, di saggi e di patinatura di leghe di orefic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eve dimostrare la capacità di redigere un piano di esercitazioni coordinato con quello degli insegnamenti teorici ad esse attinenti e di saper valutare gli elaborati o il ritmo di apprendimento degli allievi secondo razionali criteri didattic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6/C</w:t>
      </w:r>
    </w:p>
    <w:p>
      <w:pPr>
        <w:pStyle w:val="Normal"/>
        <w:spacing w:lineRule="auto" w:line="240" w:before="280" w:after="280"/>
        <w:ind w:left="21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DI TECNOLOGIA CARTARIA ED ESERCITAZIONI DI CARTIER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oncorrente, fra due proposti, riguardanti la tecnologia cartaria e laboratorio,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aterie prime impiegate per la fabbricazione della carta e loro proprietà fisiche, chimiche, meccaniche e tecnolog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etodi e mezzi per la estrazione e le prime lavorazioni dei vari tipi di cellulosa. Procedimento, mezzi e cicli di lavorazione per la raffinazione della cellulosa e per il collaggio. Procedimenti, e mezzi per l'imbianchimento, la colorazione, la carica della car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tecnologia per la rigenerazione della carta da macero, per la fabbricazione della carta a mano, da paglia, da stracci. Macchine per l'allestimento e la finitura dei prodotti delle industrie cartarie. Studio di cicli di lavorazione totali e parziali delle industrie cartarie. Elementi per la determinazione del costo delle carte normali e speciali e dei carton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di una esercitazione di laboratorio tecnologico per analisi tecniche delle materie prime e dei prodotti intermedi e di quelli finiti dell'industria cartaria ovvero una esercitazione di cartiera per la messa a punto, regolazione e lavorazione alle macchine di cartiera, al laboratorio di filigra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oggetto della prova sarà estratto a sorte per ciascun concorrente o gruppo di concorrenti da una serie preparati dalla commissione tenendo conto dei mezzi dispon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dovrà essere corredata da una relazione che illustri i procedimenti seguiti, i mezzi impiegati, i risultati otten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gli argomenti citati per la prova scritta nonché sugli altri contenuti dei programmi di tecnologia cartaria previsti per gli istituti tecnici industriali (indirizzo: industria cartaria). Il concorrente, anche attraverso la discussione della prova scritta e della relazione della prova pratica, dovrà dimostrare sicura conoscenza dei programmi di laboratorio di tecnologia cartaria ed esercitazioni e di avere, per il loro coordinamento con g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segnamenti teorici ad esse attinenti, la capacità di redigere un piano di esercitazioni didattiche e di valutare gli elaborati e il ritmo di apprendimento degli alliev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7/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E REPARTI DI LAVORAZIONE DEL LEG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grafica consiste in una progettazione, corredata da una relazione tecnica, di un mobile di stile antico o moder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progetto deve essere completato da fogli di lavorazione per l'esecuzione di uno o più particolari; la relazione tecnica deve fare riferimento alla scelta dei materiali ed al ciclo completo di lav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esecuzione di una lavorazione al banco o alle macchine utensili di un semplice oggetto in legno secondo indicazioni e dati forniti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oggetto della prova sarà estratto a sorte da ciascun candidato tra più temi predisposti dalla commissione in funzione dei mezzi dispon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almeno un foglio di lavorazione. E' in facoltà della commissione estendere la prova anche ad una esercitazione di " Laboratorio tecnologico ".</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verte su argomenti indicati nei programmi di " Tecnologia del legno e tecnica della produzione " e di " Laboratorio tecnologico "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sicura conoscenza dei programmi di esercitazione oggetto di concorso, la capacità di organizzarle secondo un piano di lavoro coordinato con quello dei corrispondenti insegnamenti teorici cui le esercitazioni stesse si riferiscono nonché la conoscenza dei criteri per la valutazione degli elaborat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Tecnologia del legno e tecnica della prod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dei legnami: segati, tranciati, impiallicciati, compensati, paniforti, placcati, pannelli e legni lamellari, laminati plastici. Loro trattamenti e norme di impiego. Impiego delle resine sintetiche nell'industria del legno; pigmenti, vernici e lacche; impregnazione e protezione del legno e dei suoi prodotti dagli attacchi parassitari; ignifugazione; procedimenti di nobilitazione superfi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altri materiali usati per l'arredamento nelle loro caratteristiche estetiche, meccaniche e tecnologiche: materie plastiche, laminati plastici, metalli e leghe, vetri e cera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chiami di resistenze dei materiali, comportamento dei legnami, dei materiali metallici e delle materie plastiche alle sollecitazioni sempl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fluenza della temperatura sulle caratteristiche meccaniche e tecnologiche delle materie pla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cchine per la lavorazione del leg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rme UNI - Prove tecnologiche normalizzate sui materiali più ricorr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cli di lavorazione, sequenze operative - Analisi, tempi e metodi - Rilevazioni dei risultati dal punto di vista tecnico ed economico. Fogli di lav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rganizzazione aziend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organizzativa di un'azienda per la produzione di componenti di arred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incipali funzioni aziendali: approvvigionamento, produzione, vendita; personale; amministrazione. Coordinamento delle funzioni aziend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organizzativa della produzione con riferimento al ciclo di produzione e alla disposizione dei mezzi tecnici impieg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lassificazione del personale in relazione alle mansioni e al sistema di retrib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surazione della produttività e del costo de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rammazione e controllo delle attività produt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trollo delle materie prime, dei prodotti finiti, delle giacenze. Analisi dei cos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aboratorio tecnolog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ami microscopici, prove tecnologiche e meccaniche sui legnami, sui compensati, sui paniforti, sui pannelli, sui materiali metallici, sulle materie plastiche e sugli altri materiali studiati nelle altre discipline - Prove sulle colle e sulle vernici, prove di isolamento termico ed acustico - Prove tecnologiche pratiche sui componenti d'arredamento - Prove sul comportamento dei materiali e dei manufatti alle diverse condizioni di temperatura e di umidità ed alla esposizione alle intemperi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8/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E REPARTI DI LAVORAZIONE PER LE ARTI 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o svolgimento di un tema, scelto dal candidato fra due proposti, riferentesi alla tecnologia e alla merceologia grafica, alla chimica applicata alle arti grafiche, con particolare riguard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icli di lavorazione per la produzione ed allestimento di stampati secondo i vari procedimenti di riproduzione grafica, in bianco e nero ed a colori. Processi di formatura e fotoformatura. Procedimenti e mezzi di composizione con le varie tecniche. Metodi e mezzi di stampa con forme a rilievo grafiche, planografiche, incavografiche e coriforme spe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Misurazioni, unificazioni e altre convenzioni riguardanti l'arte grafica. Procedimenti e mezzi per l'allestimento degli stampati. Elementi per la rilevazione dei costi della produzione di lavori, dell'arte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omposizione chimica, proprietà, prove e saggi sulle materie prime impiegate nelle arti grafich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di una esercitazione di composizione a mano o meccanica e di impaginazione ed una prova dimostrativa di una delle seguenti, a scelta del concorrente: stampa; laboratorio fotoincisione; riproduzione fotografica; fotolitografia. I temi oggetto delle prove saranno estratti a sorte per ciascun concorrente o gruppo di concorrenti da una serie preparata dalla commissione, tenendo conto dei mezzi dispon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rove dovranno essere corredate da una relazione che indichi i criteri seguiti, i mezzi impiegati, i risultati ottenu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gli argomenti citati nella prova scritta nonché sugli altri contenuti nei programmi di tecnologia, merceologia grafica, chimica applicata alle arti grafiche degli istituti tecnici e professionali per le arti grafiche. Il concorrente, an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ttraverso la discussione della prova scritta e della relazione della prova pratica, dovrà dimostrare sicura conoscenza dei programmi dei reparti di lavorazione e di esercitazioni pratiche previsti per gli istituti tecnici industriali e per tutte le sezioni di qualifica del settore grafico degli istituti professionali per l'industria e l'artigian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anche conoscere i criteri di coordinamento delle esercitazioni con gli insegnamenti tecnici e scientifici ad esse attinenti, ed avere la capacità di redigere un piano di esercitazioni didattiche e di valutare gli elaborati e il ritmo di apprendimento degli alliev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9/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E REPARTI DI LAVORAZIONE</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PER L'INDUSTRIA MINER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a o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o scritto-grafica verte sui programmi di mineralogia e geologia, di chimica metallurgica e minerallurgica, di arte mineraria, di arricchimento dei minerali, di fisica applicata, di topografia e disegno e dei reparti di lavorazione per gli istituti tecnici (indirizzo industria mineraria)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Caratteri morfologici, geometrici, fisici e chimici dei materiali e dei cristalli. Elementi di petrografia, stratigrafia, di geologia, di giacimentologia. Concetti fondamentali di chimica metallurgica e di metallurgia dei metalli più comuni, di mineralogia dello zolfo e del mercurio. Metodi e mezzi per l'abbattimento delle rocce, per lo scavo, per il caricamento d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teriali estratti. Impianti elettrici, di trasporto, di ventilazione, di sicurezza. Procedimenti per l'arricchimento, la valutazione, la frantumazione, lo sfrangiamento, la triturazione e macinazione dei minerali. Metodi e mezzi di classificazione, di separazione, di concentrazione dei minerali. Tracciamento di strade, rilievo planimetrico, altimetrico, movimenti di terra e relativi diagrammi. Costituzione, funzionamento, messa a punto ed impiego degli strumenti per rilevamenti planimetrici, altimetrici, celerimetrici. Piani quotati e loro impieg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La prova pratica consiste nella esecuzione di una o più esercitazioni tra le seguenti:</w:t>
      </w:r>
    </w:p>
    <w:p>
      <w:pPr>
        <w:pStyle w:val="Normal"/>
        <w:spacing w:lineRule="auto" w:line="240" w:before="280" w:after="280"/>
        <w:ind w:left="1440" w:hanging="0"/>
        <w:rPr>
          <w:rFonts w:ascii="Arial" w:hAnsi="Arial" w:eastAsia="Times New Roman" w:cs="Arial"/>
          <w:color w:val="000000"/>
          <w:sz w:val="27"/>
          <w:szCs w:val="27"/>
        </w:rPr>
      </w:pPr>
      <w:r>
        <w:rPr>
          <w:rFonts w:eastAsia="Times New Roman" w:cs="Arial" w:ascii="Arial" w:hAnsi="Arial"/>
          <w:color w:val="000000"/>
          <w:sz w:val="27"/>
          <w:szCs w:val="27"/>
        </w:rPr>
        <w:t>- Riconoscimenti e valutazioni di minerali e rocce di importanza industriale e determinazione delle loro caratteristiche con mezzi strumentali. Saggi, prove, analisi tecniche e microscopiche di meta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di frantumazione, cernita, classificazione, separazione dei minerali con analisi dei risult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di messa a punto e condotta di macchine motrici ed operatrici impiegate nell'industria mineraria e schemi di relativi impi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rcitazioni di topografia. Esercitazioni di messa a punto di strumenti topo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Esecuzione di un'esperienza per la dimostrazione di un fenomeno o la misurazione di una grandezza fis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oggetto della prova sarà estratto a sorte per ciascun concorrente o gruppi di concorrenti da una serie di temi preparati dalla commissione in funzione dei mezzi dispon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dovrà essere corredata da una relazione che indichi i criteri seguiti, i mezzi impiegati, i risultati ottenuti .</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sugli argomenti previsti per la prova scritta e per la 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l'esposizione il candidato dovrà dimostrare di possedere una sicura conoscenza dei contenuti dei programmi di insegnamento delle materie a cui si riferisce il concors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3/C</w:t>
      </w:r>
    </w:p>
    <w:p>
      <w:pPr>
        <w:pStyle w:val="Normal"/>
        <w:spacing w:lineRule="auto" w:line="240" w:before="280" w:after="280"/>
        <w:ind w:left="21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TECNOLOGICO PER L'EDILIZIA ED ESERCITAZIONI DI TOPOGRAFI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o scritto-grafica, una prova 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w:t>
      </w:r>
      <w:r>
        <w:rPr>
          <w:rFonts w:eastAsia="Times New Roman" w:cs="Arial" w:ascii="Arial" w:hAnsi="Arial"/>
          <w:color w:val="000000"/>
          <w:sz w:val="27"/>
          <w:szCs w:val="27"/>
        </w:rPr>
        <w:t> </w:t>
      </w:r>
      <w:r>
        <w:rPr>
          <w:rFonts w:eastAsia="Times New Roman" w:cs="Arial" w:ascii="Arial" w:hAnsi="Arial"/>
          <w:i/>
          <w:iCs/>
          <w:color w:val="000000"/>
          <w:sz w:val="27"/>
          <w:szCs w:val="27"/>
        </w:rPr>
        <w:t>scritta o</w:t>
      </w:r>
      <w:r>
        <w:rPr>
          <w:rFonts w:eastAsia="Times New Roman" w:cs="Arial" w:ascii="Arial" w:hAnsi="Arial"/>
          <w:color w:val="000000"/>
          <w:sz w:val="27"/>
          <w:szCs w:val="27"/>
        </w:rPr>
        <w:t> </w:t>
      </w:r>
      <w:r>
        <w:rPr>
          <w:rFonts w:eastAsia="Times New Roman" w:cs="Arial" w:ascii="Arial" w:hAnsi="Arial"/>
          <w:i/>
          <w:iCs/>
          <w:color w:val="000000"/>
          <w:sz w:val="27"/>
          <w:szCs w:val="27"/>
        </w:rPr>
        <w:t>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o scritto-grafica consiste nello svolgimento di un tema a scelta del concorrente, fra due proposti, riguardante le costruzioni, la tecnologia dei materiali da costruzioni, impianti ed organizzazione del cantiere, con particolare riferimento a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ollecitazioni meccaniche e verifica di stabilità e collaudo di strutture ed opere edilizie in muratura, in c.a., metalliche prefabbricate, in cemento precompresso. Rappresentazione di elementi di strutture edilizie in cemento armato e metalliche e compilazione delle tabelle per arma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ve tecniche e saggi materiali impiegati nelle costruzioni edilizie. Opere di finimento. Impianti degli edifici civ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pere con ossatura metallica. Casseforme. Macchinari e impianti di cantieri per opere civili, stradali, idraul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ve di collaudo di strutture di fabb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ove richiesta, da schizzi, disegni, graf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pratica consiste nelle analisi o saggi o prova di resistenza di materiali impiegati nelle costruzioni edilizie ovvero in una prova di collaudo di un elemento di struttura di fabbr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sarà estratto a sorte per ciascun concorrente o gruppo di concorrenti da una serie di temi preparati dalla commissione tenendo conto dei mezzi disponib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rredata da una relazione che indichi i criteri seguiti, i mezzi impiegati, i risultati otten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da 4 a 6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verte essenzialmente sulle materie indicate per la prova scritta e sulla conoscenza delle norme per la prevenzione degli infortuni nei cantieri edi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oncorrente dovrà dimostrare la sicura conoscenza dei programmi di esercitazioni di laboratorio tecnologico, la capacità di organizzare le esercitazioni medesime in correlazione con gli insegnamenti teorici ad esse attinenti e il rendimento didattico degli alliev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4/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MASSOCHINESITERA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a</w:t>
      </w:r>
    </w:p>
    <w:p>
      <w:pPr>
        <w:pStyle w:val="Normal"/>
        <w:spacing w:lineRule="auto" w:line="240" w:before="280" w:after="280"/>
        <w:rPr/>
      </w:pPr>
      <w:r>
        <w:rPr>
          <w:rFonts w:eastAsia="Times New Roman" w:cs="Arial" w:ascii="Arial" w:hAnsi="Arial"/>
          <w:color w:val="000000"/>
          <w:sz w:val="27"/>
          <w:szCs w:val="27"/>
        </w:rPr>
        <w:t>La prova scritta consiste nello svolgimento di un tema, scelto dal candidato, fra due proposti, relativo agli argomenti contenuti nei programmi d'insegnamento di "massoterapia generale", di "massoterapia locale" e di "chinesiterapia" previsti per la qualifica di massofisioterapisti funzionante presso gli istituti professionali per l'industria e l'artigianato di Stato per ciechi (</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deve tendere ad accertare la conoscenza da parte del candidato degli argomenti indicati per la prova scritta e può essere esteso ad una dimostrazione pratica di esercitazioni di massochinesiterapia. Il candidato deve dimostrare sicura conoscenza degli argomenti delle materie teoriche strettamente connessi al programma delle esercitazioni pratiche cui il concorso si riferisce e deve dimostrare, inoltre, di conoscere la didattica specifica per allievi non vedent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assoterapia gen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assaggio e sua azione fisiologica - effetti diretti locali e meccanici - effetti indiretti generali e dina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dicazioni: massaggio terapeutico, igienico, estetico ed applicato allo spor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generale delle manovre e delle loro modalità di variazione: sfioramento - pressione e frizione - impastamento - percussione a martellamento - vibrazioni - stiramento - loro indicazioni ed effetti particol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assaggio connettivale - sua tecnica generale di manovre - suoi effetti particolari su zone riflessoge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zzi coadiuvanti del massaggio: massaggio a secco - unzioni - polveri - sap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liminari alle sedute massoterapiche: preparazione delle mani dell'operatore e della parte da trattare - posizione di lavoro - durata e dosaggio dell'interv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troindicazioni assolute e relative - rischi e danni per errati trattament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Massoterapia loc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nipolazioni, tecniche e modalità di terapia in trattamenti locali: arto superiore (mano, avambraccio, braccio) - arto inferiore (piede, gamba coscia) - testa (collo, nuca, viso, cuoio capelluto) - colonna vertebrale - torace - fianchi - addome e suoi orga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ssaggio delle articol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ssaggio per obes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ssaggio a scopo este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ssaggio elettr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zioni della massoterapia medica delle mucose (naso, faringe, laringe), dell'orecchio, dell'occhio, del cuore, della prostata, degli organi addominali e dell'apparato urogenit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ozioni del massaggio ginecologic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Chinesitera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ercizio terapico e sue modalità: esercizio attivo - esercizio passivo - esercizio di posizione - esercizio molleggi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ercizio attivo e sue variazioni: per intensità di forza muscolare impiegata (a contrazione dinamica eccentrica e con effetto frenante; a contrazione statica, a contrazione dinamica concentrica e con effetto motorio); per velocità di movimento; per ampiezza di movimento - esercizio attivo con aiuto, senza aiuto né resistenza e controresistenza - esercizi analitici - esercizi di coordin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dalità di controllo: misurazioni goniometriche dell'escursione di movimento, dinamonotriche della forma muscolare e perimetriche delle articolazioni e dei ventri muscolari interess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vimenti dell'arto superiore: cingolo scapolare - braccio - avambraccio, mano e dita - movimenti fondamentali d'assieme: tirare, spingere, colpire, lanciare, chiusura a pugno della m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vimenti dell'arto inferiore: coscia - gamba - p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vimenti del rachi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mpiego di sussidi fisioterapici nei trattamenti di chinesiterap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hinesiterapia al letto dell'infermo - con apparecchio gessato - senza apparecchio gess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educazione respiratoria: movimenti delle articolazioni costo-vertebrali - movimenti delle articolazioni costo-sternali - movimenti delle articolazioni vertebro-verteb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hinesiterapia delle deformità toraciche: cifosi - scoliosi con grave torsione del rachide - torace carenato - torace infundib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spirazione artificiale manuale e bocca a boc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ttamenti chinesiterapici negli esiti delle malattie del sistema nervoso: paralisi flaccide - paralisi spast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educazione motoria negli esiti delle malattie infettive degli ar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ttamenti chinesiterapici delle lesioni traumatiche dell'apparato osteo-articola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hinesiterapia degli esiti di lesioni multiple degli organi di movimento (scheletriche, vascolari e nervos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rapie cinetiche nelle affezioni dell'apparato respiratorio, dell'apparato cardiovascolare e dell'apparato digerent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5/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ESERCITAZIONI DI ASSISTENZA ALL'INFANZ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due prove scritte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e scritt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ima prova scritta</w:t>
      </w:r>
      <w:r>
        <w:rPr>
          <w:rFonts w:eastAsia="Times New Roman" w:cs="Arial" w:ascii="Arial" w:hAnsi="Arial"/>
          <w:color w:val="000000"/>
          <w:sz w:val="27"/>
          <w:szCs w:val="27"/>
        </w:rPr>
        <w:t> consiste nello svolgimento di un tema di psicologia e pedagogia scelto dal concorrente fra due proposti, riguardanti uno o più dei seguenti argom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tà evolutiva. Autori e metodi di studio ad essa inerenti. accrescimento; sviluppo; evoluzione biopsichica dell'individu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cezione, emozione, frustrazione; attività lucida e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di adattamento all'ambiente; anomalie psichiche della prima infanzia e metodi di recupe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ducazione e sua funzione ai fini dello sviluppo della personalità e del suo apporto cult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stituzioni e le tecnologie educative dell'età prescolare;</w:t>
      </w:r>
    </w:p>
    <w:p>
      <w:pPr>
        <w:pStyle w:val="Normal"/>
        <w:spacing w:lineRule="auto" w:line="240" w:before="280" w:after="280"/>
        <w:rPr/>
      </w:pPr>
      <w:r>
        <w:rPr>
          <w:rFonts w:eastAsia="Times New Roman" w:cs="Arial" w:ascii="Arial" w:hAnsi="Arial"/>
          <w:color w:val="000000"/>
          <w:sz w:val="27"/>
          <w:szCs w:val="27"/>
        </w:rPr>
        <w:t>metodi di organizzazione</w:t>
      </w:r>
      <w:r>
        <w:rPr>
          <w:rFonts w:eastAsia="Times New Roman" w:cs="Arial" w:ascii="Arial" w:hAnsi="Arial"/>
          <w:b/>
          <w:bCs/>
          <w:color w:val="000000"/>
          <w:sz w:val="27"/>
          <w:szCs w:val="27"/>
        </w:rPr>
        <w:t> </w:t>
      </w:r>
      <w:r>
        <w:rPr>
          <w:rFonts w:eastAsia="Times New Roman" w:cs="Arial" w:ascii="Arial" w:hAnsi="Arial"/>
          <w:color w:val="000000"/>
          <w:sz w:val="27"/>
          <w:szCs w:val="27"/>
        </w:rPr>
        <w:t>della vita comunitaria, dell'attività ricreativa ed educativa, dello sviluppo soc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ambienti familiari e sociali; metodi di studio e loro influenza sui ritmi di sviluppo, sulla evoluzione e sulla educazione dei soggetti.</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seconda prova scritta</w:t>
      </w:r>
      <w:r>
        <w:rPr>
          <w:rFonts w:eastAsia="Times New Roman" w:cs="Arial" w:ascii="Arial" w:hAnsi="Arial"/>
          <w:color w:val="000000"/>
          <w:sz w:val="27"/>
          <w:szCs w:val="27"/>
        </w:rPr>
        <w:t> consiste nello svolgimento di un tema scelto dal candidato fra due proposti, riguardanti una situazione concreta relativa alla attività dell'insegnante tecnico-pratico delle allieve assistenti all'infanzia degli istituti professionali femminili (sezione assistente alla infanzia): allattamento e divezzamento del bambino nel primo anno di vita, le diete; esecuzione di prescrizioni mediche; organizzazione dello svago; attività nelle comunità infantili; partecipazioni ad esercizi collettivi di dizione, musica, nomenclatura ed altre attività tese a curare lo sviluppo fisico e psichico del bamb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tema dovrà essere formulato in modo da poter saggiare la preparazione del concorrente su qualcuno degli argomenti essenziali delle discipline teoriche, aventi attinenza con le esercitazioni pratiche, con particolare riguardo ai segu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igiene; microbiologia; microbi e virus; immunità; vaccinazioni; l'ambiente, l'aria, il suolo, il clima; vestiario del bambino; i giochi; nutrizione; sistemi di allattamento; divezzamento, omogeneizzati, diete per i prematuri e per le gestanti; malattie infettive più frequenti nei primi anni di vita. Ostetricia: organi genitali, gravidanza, aborto, fasi di sviluppo del feto, par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sussidi educativi per bambini da 0 a 3 an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igiene mentale e psichiatria infantile; sviluppo psicomotorio del linguaggio, della personalità. Crisi evolutive, insufficienze mentali, carenza affettive, fobie, ossessioni. Disturbi del linguaggio; psicosi.</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w:t>
      </w:r>
      <w:r>
        <w:rPr>
          <w:rFonts w:eastAsia="Times New Roman" w:cs="Arial" w:ascii="Arial" w:hAnsi="Arial"/>
          <w:i/>
          <w:iCs/>
          <w:color w:val="000000"/>
          <w:sz w:val="27"/>
          <w:szCs w:val="27"/>
        </w:rPr>
        <w:t>prova orale</w:t>
      </w:r>
      <w:r>
        <w:rPr>
          <w:rFonts w:eastAsia="Times New Roman" w:cs="Arial" w:ascii="Arial" w:hAnsi="Arial"/>
          <w:color w:val="000000"/>
          <w:sz w:val="27"/>
          <w:szCs w:val="27"/>
        </w:rPr>
        <w:t> mira ad accertare la conoscenza da parte del concorrente degli argomenti indicati per le due prove scrit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che attraverso la discussione degli elaborati, il concorrente dovrà dimostrare la conoscenza degli argomenti fondamentali previsti per le esercitazioni pratiche e le discipline professionali comprese nei programmi della sezione di qualifica di assistente all'infanzia, nonché i criteri, i metodi e i mezzi per la loro organizzazione coordinata con gli insegnamenti teor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vrà inoltre dimostrare il possesso delle cognizioni fondamentali di docimologia per la verifica del rendimento didattico e dei ritmi di apprendimento delle alliev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6 /C</w:t>
      </w:r>
    </w:p>
    <w:p>
      <w:pPr>
        <w:pStyle w:val="Normal"/>
        <w:spacing w:lineRule="auto" w:line="240" w:before="280" w:after="280"/>
        <w:ind w:left="21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REPARTI DI LAVORAZIONE PER IL MONTAGGIO CINEMATOGRAFICO E TELEVISIVO</w:t>
      </w:r>
    </w:p>
    <w:p>
      <w:pPr>
        <w:pStyle w:val="Normal"/>
        <w:spacing w:lineRule="auto" w:line="240" w:before="280" w:after="280"/>
        <w:ind w:left="2160" w:hanging="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pratica consiste nella realizzazione di un prodotto audiovisivo (copia lavorazione) in base al tema dato, contenuto nel materiale visivo e sonoro che verrà consegnato al candidato insieme con i relativi bollettini di ed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mpletata da uno scritto che metta in evidenza i criteri tecnico-artistici seguiti nell'elaborazione dell'audiovisivo in relazione all'ottenimento del risultato fi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in base al tema dato, dovrà dimostrare, nelle singole fasi della prova, la sua capacità di organizzare il lavoro e la sua specifica preparazione tecnico-cult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lloquio) accerterà i livelli di esperienza e di informazione del candidato rispetto all'evolversi delle tecnologie relative alle comunicazioni di massa e le sue conoscenze relative ai modi e ai mezzi operativi del mont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l candidato dovrà inoltre dimostrare di possedere la necessaria conoscenza per organizzare e gestire i laboratori nell'osservanza delle norme di igiene e di sicurezza ed in funzione dei programmi didattic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cessità e scopo del montaggio - Il montaggio come base del linguaggio filmico - Montaggio a priori e montaggio a posteriori - Gli elementi visivi espressivi del film (statici, dinamici, cinematografici) - Inquadratura, scene, sequenze - Montaggio interno e montaggio esterno - Montaggio "nascosto" Attacco e stacco: attacco sul movimento - Montaggio in sequenza - Il ciak e le sue funzioni: anagrafica e tecnica - I bollettini di edizione - La numerazione di montaggio - La sala di montaggio - La moviola e la compensazione ottica - La pressa e la giunta: taglio dritto e taglio obliquo - Le giunte sul negativo - Copia lavor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pellicola b/n - Formato del film e formato del fotogramma - Dati impressi sui bordi della pellicola e loro interpretazione - Vari tipi di pellicola sonora (magnetica e ottica) - Area variabile e densità variabile - La "mezzabanda" Moschette e lunette - Copia standard e copia campione - Spostamento sul positivo standard nel trentacinque mm e nel sedici mm - Iter del film al montaggio: dai giornali alla copia campione - Premontaggio e montaggio - La continuità del racconto ottenuta in sede di montaggio - Spazio, Tempo e Azione cinematografica - Il montaggio in funzione del genere del film - Il film son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registrazione del suono - Ripresa sonora diretta e colonna guida - Colonne sonore fondamentali: parlato, musica, effetti - Sincronizzazione e doppiaggio - Preparazione degli anelli di doppiaggio: divisione e numerazione - Code di doppiaggio - Ricostruzione del film dopo il doppiaggio - Lo " statico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egnature sulla copia lavorazione di fondo, tendine, fermofotogramma, dissolvenze incrociate e accertamenti relativi .Segnature relative alle entrate per la musica nel " mixage ". Segnali di sincronismo: ciak, bip, start - Premixage e mixage - Colonna internazionale - Trascrizione su colonna ottica - La copia campione: controllo, correzioni e ristamp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pporto tra sonoro e visivo - Titoli e truke - Playback. Nuove tecniche (virgin loope, ecc.)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montaggio del film a colori: emulsione per film a colori - La registrazione e il montaggio delle immagini elettroniche - Ampex ed Editing - Analogie e differenze tra montaggio cinematografico e montaggio televisivo - Confronti, differenze e analogie tra il cinema e gli altri mezzi moderni di comunicazione - La presentazione del film: ideazione, modi e tecnica di realizzarla - Etica professionale del montatore - Rapporti del montatore con la regia - La produzione, lo stabilimento di montaggi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7/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REPARTI DI LAVORAZIONE PER LA REGISTRAZIONE DEL SUO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pratica consiste nella esecuzione di un prodotto audio mediante operazioni successive di registrazione del suono da microfono e mixage di due o più colon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mpletata da uno scritto che metta in evidenza la correlazione tecnologica dei mezzi e dei materiali adoperati per la realizzazione del prodotto fini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in base al tema proposto, dovrà dimostrare nelle singole fasi della prova la sua preparazione tecnico culturale specifica e la sua capacità di organizzare il lavo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lloquio) accerterà i livelli di esperienza e di informazione del candidato rispetto all'evolversi delle tecnologie relative alle comunicazioni di massa e ai modi operativi della tecnica di registrazione del suono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l candidato dovrà inoltre dimostrare di possedere la necessaria conoscenza per organizzare e gestire i laboratori nell'osservanza delle norme di igiene e di sicurezza ed in funzione dei programmi didatt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165350" cy="9525"/>
                <wp:effectExtent l="0" t="0" r="0" b="0"/>
                <wp:docPr id="18" name=""/>
                <a:graphic xmlns:a="http://schemas.openxmlformats.org/drawingml/2006/main">
                  <a:graphicData uri="http://schemas.microsoft.com/office/word/2010/wordprocessingShape">
                    <wps:wsp>
                      <wps:cNvSpPr/>
                      <wps:spPr>
                        <a:xfrm>
                          <a:off x="0" y="0"/>
                          <a:ext cx="2165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0.4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ercezione auditiva - Messaggio sonoro - Interazione tra suono e immagine - Natura del suono: generazione, propagazione, riflessione, effetto Larsen, muro del suono, gamma acustica, scale music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recchio: soglia di udibilità e del dolore - Sistemi di misura del suono - Scale logaritmiche - Decibel acustico ed elettrico - Mascheramento - Effetti del suono sull'organismo umano. Riverberazione; assorbimento e isolamento del suono: misure e calcolo. Acustica degli ambienti: criteri assunti per la correzione acustica e cal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sduttori elettroacustici: microfoni a velocità, a pressione, cardioide - Altoparlanti dinamici ed elettrostatici - Diffusione del suono negli ambi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eamplificatori e amplificatori di potenza; controreazioni e loro effet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xer - Attenuatori - Filtri - Equalizzatori: loro uso nel mixaggio, nella registrazione musicale, negli impianti di rinforzo del suono, nella radiodiffu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istrazione e riproduzione meccanica del suono monoaurale e stereofonico: processo di stampaggio dei disch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istrazione e riproduzione del suono con sistema ottico; densità e gamma delle pellicole fotosensibili - Processo di sviluppo e stampa - Standard ot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istrazione e riproduzione magnetica del suono: standard delle piste magnetiche sui vari formati del mono al 32 piste: formati cinematografici e televisivi - Principi della registrazione e trasmissione del suono con sistema digitale - Minicassette: processo di dupl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fronto tra i vari sistemi di registrazione del suono e previsioni fu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presa diretta del suono nel cinema: problemi di ripresa e attrezz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a in playback: per il cinema e la T.V.</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oppiaggio nelle sue varie for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xaggio: attrezzature necessarie per un moderno stabilimento di mix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egistrazione della musica: mono, stereo e con sistemi multipiste - Riverberazione artificiale e sua funzione nelle registr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ffetti sonori - Sincronismo: sistema con pellicola perforata, con frequenza pilota, interlock e syncrostar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torsione armonica e di intermodulazione - Flutter e rumori di fondo - Dinamica degli amplificatori e dei vari sistemi di registrazione - Dinamica del segnale acustico: compressione automatica del segnale e suo uso per la riduzione del rumore di fondo e del mascheramento, sistema Dolby e XDBX - Controllo stroboscopico della velocità - Impedenza di un circuito elettrico e allacciamento fra i vari circuiti audio con linee bilanciate e sbilanciate - Confronto tra la percezione uditiva del suono in un ambiente e la ripresa dello stesso suono tramite microfono - Campi di impiego del fonico nel mondo del lavoro e i suoi compiti nelle varie attività.</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8/C</w:t>
      </w:r>
    </w:p>
    <w:p>
      <w:pPr>
        <w:pStyle w:val="Normal"/>
        <w:spacing w:lineRule="auto" w:line="240" w:before="280" w:after="280"/>
        <w:ind w:left="21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REPARTI DI LAVORAZIONE PER LA RIPRESA CINEMATOGRAFICA E TELEVISIVA</w:t>
      </w:r>
    </w:p>
    <w:p>
      <w:pPr>
        <w:pStyle w:val="Normal"/>
        <w:spacing w:lineRule="auto" w:line="240" w:before="280" w:after="280"/>
        <w:ind w:left="216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scritto-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pratica consiste nella realizzazione di un servizio filmato su un motivo che offra possibilità di ripresa (cinematografica e/o videomagnetica) in esterni e in interni; per le riprese in interni il candidato dovrà curare ovviamente anche l'illuminazione sce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dovrà essere completata da uno scritto che metta in evidenza la correlazione tecnologica dei mezzi e dei materiali adoperati per la realizzazione del tema proposto.</w:t>
      </w:r>
    </w:p>
    <w:p>
      <w:pPr>
        <w:pStyle w:val="Normal"/>
        <w:spacing w:lineRule="auto" w:line="240" w:before="280" w:after="280"/>
        <w:rPr/>
      </w:pPr>
      <w:r>
        <w:rPr>
          <w:rFonts w:eastAsia="Times New Roman" w:cs="Arial" w:ascii="Arial" w:hAnsi="Arial"/>
          <w:color w:val="000000"/>
          <w:sz w:val="27"/>
          <w:szCs w:val="27"/>
        </w:rPr>
        <w:t>Il candidato in base al tema dato, dovrà dimostrare, nelle singole fasi della prova, la sua capacità di organizzare il lavoro e la sua specifica preparazione tecnico-culturale con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pPr>
      <w:r>
        <w:rPr>
          <w:rFonts w:eastAsia="Times New Roman" w:cs="Arial" w:ascii="Arial" w:hAnsi="Arial"/>
          <w:color w:val="000000"/>
          <w:sz w:val="27"/>
          <w:szCs w:val="27"/>
        </w:rPr>
        <w:t>La prova orale (colloquio) accerterà i livelli di esperienza e di informazione del candidato rispetto all'evolversi delle tecnologie relative alle comunicazioni di massa e ai modi operativi della ripresa, con particolare riferimento a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colloquio, il candidato dovrà inoltre dimostrare di possedere la necessaria conoscenza per organizzare e gestire i laboratori nell'osservanza delle norme di igiene e di sicurezza ed in funzione dei programmi didattici.</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arte prima: Ripre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mulsioni fotosensibili: b/n, colore, positivo, negativo, invertib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 e formati della pellicola cinematografica - pellicole speciali per la cinematografia profess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ati tecnici dell'obiettivo: correzione ottica, lunghezza focale, apertura massima relativa (luminos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biettivi normali, lunghi fuochi e teleobiettivi, grandangolari e fish-eye: correlazione tra 1. focale e angolo di ca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biettivi trasfocatori (Zoom) - Zoom speciali per telecame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rrelazione tra lunghezza focale e distanza cinematografica (campi e pia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diaframma: numeri f e numeri 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stanza iperfocale e profondità di ca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ltri (diffusori, di contrasto, UV, di conversione, polarizzat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nti addizionali e lenti anamor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macchina da presa (struttura e funzion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celerazione e rallentamento - la ripresa a "passo uno". I diversi modelli di m.d.p. - cineprese speciali per riprese "sub".</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eppiedi e testate panoramiche - Carrello, dolly, gru.</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nquadratura e la composizione visiva - movimenti di macchina e tecnica del racconto per immagi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ogie e differenze tra carrellata e zoom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presa sonora "in diretta" - Il "blimp".</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e speciali (micro e macrocinematografia, truka, modellini, alta velocità, "a temp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stabilizzazione per la ripresa con macchina a "mano": Dynalens e Steadyca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a aerea: Helivision e Wesscam Syste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iprese per formati e sistemi speciali (Todd AO, Vista vision, Panavision, Superpanavision, Techniscope, Cinemascope, Technirama, Circarama, Cinerama e alt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Esposimetri e termocolorimet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Rapporto tra il cineoperatore ed il laboratorio di sviluppo e stamp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alogie e differenze tra linguaggio cinematografico e linguaggio televisiv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ologia televisiva: la telecamera - il video registratore - unità di montaggio RVM - il telecinema - il mixer - il T.B.C. - l'alimentatore - il distributore vid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zione di una cabina di regia vid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trutturazione di una cabina montaggio video-magnet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cesso di comunicazione audiovisivo - articolazione del codi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legami tra visivo e verbal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arte seconda: Illumin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illuminazione scenica dal '600 ad ogg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spetti generali dell'illuminazione scenica: requisiti tecnici - requisiti artistici - parametri della luce scenica: direzione, intensità, qualità, colore (temperatura di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cnica dell'illuminazione dal punto di vista funzion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scenica teatrale, cinematografica e televisiva a confro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peculiari delle forme di illuminazione: luce diffusa, luce di taglio, controlu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ilanciamento dell'illumin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di soggetto in movi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nzioni delle unità illumin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scenica nei suoi aspetti ideativi e realizzat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eatri di posa e studi televisiv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sorgenti luminose per l'illuminazione sce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uova generazione di corpi illuminanti per le attuali esigenze di illuminazione scen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nità illuminanti e accessori per teatri di po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di illuminazione nella ripresa "indiretta": l'ombra della "giraff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Unità illuminanti speciali per studi televisivi - Unità illuminanti a griglie di sospen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dei ciclora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stemi di regolazione delle luci: sistemi manuali - sistemi con memorie - il dimmer- sistemi di smistamento delle corr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di illuminazione ristre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luminazione correttiva - Illuminazione "di atmosfe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i di illuminazione in relazione alla scenografia: colori delle pareti e arredamento - limitazione di spaz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i per illuminare le ombre in esterni.</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9/C</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REPARTI Dl LAVORAZIONE PER LE ARTI FOTOGRAF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 una prova scritto-pratica ed una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i/>
          <w:iCs/>
          <w:color w:val="000000"/>
          <w:sz w:val="27"/>
          <w:szCs w:val="27"/>
        </w:rPr>
        <w:t>Prova scritto-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o-pratica, che consiste nella realizzazione di un servizio fotografico su un motivo che offra possibilità di ripresa in esterni e in interni con illuminazione artificiale, nel trattamento chimico del materiale fotosensibile impressionato e nella successiva operazione di stampa (provini e ingrandimenti). La prova dovrà essere completata da una relazione scritta che metta in evidenza la correlazione tecnologica dei mezzi e dei materiali adoperati per la realizzazione del prodotto visivo.</w:t>
      </w:r>
    </w:p>
    <w:p>
      <w:pPr>
        <w:pStyle w:val="Normal"/>
        <w:spacing w:lineRule="auto" w:line="240" w:before="280" w:after="280"/>
        <w:rPr/>
      </w:pPr>
      <w:r>
        <w:rPr>
          <w:rFonts w:eastAsia="Times New Roman" w:cs="Arial" w:ascii="Arial" w:hAnsi="Arial"/>
          <w:color w:val="000000"/>
          <w:sz w:val="27"/>
          <w:szCs w:val="27"/>
        </w:rPr>
        <w:t>Il candidato, in base al tema dato, dovrà dimostrare, nelle singole fasi della prova, la sua capacità di organizzare il lavoro e la sua specifica preparazione tecnico-culturale con riferimento agli argomenti di cui all'</w:t>
      </w:r>
      <w:r>
        <w:rPr>
          <w:rFonts w:eastAsia="Times New Roman" w:cs="Arial" w:ascii="Arial" w:hAnsi="Arial"/>
          <w:i/>
          <w:iCs/>
          <w:color w:val="000000"/>
          <w:sz w:val="27"/>
          <w:szCs w:val="27"/>
        </w:rPr>
        <w:t>Allegato </w:t>
      </w:r>
      <w:r>
        <w:rPr>
          <w:rFonts w:eastAsia="Times New Roman" w:cs="Arial" w:ascii="Arial" w:hAnsi="Arial"/>
          <w:color w:val="000000"/>
          <w:sz w:val="27"/>
          <w:szCs w:val="27"/>
        </w:rPr>
        <w: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colloquio), dovrà accertare i livelli di esperienza e di informazione del candidato rispetto all'evolversi delle tecnologie relative alle comunicazioni di massa e ai modi operativi della fotografia.</w:t>
      </w:r>
    </w:p>
    <w:p>
      <w:pPr>
        <w:pStyle w:val="Normal"/>
        <w:spacing w:lineRule="auto" w:line="240" w:before="280" w:after="280"/>
        <w:rPr/>
      </w:pPr>
      <w:r>
        <w:rPr>
          <w:rFonts w:eastAsia="Times New Roman" w:cs="Arial" w:ascii="Arial" w:hAnsi="Arial"/>
          <w:color w:val="000000"/>
          <w:sz w:val="27"/>
          <w:szCs w:val="27"/>
        </w:rPr>
        <w:t>Nel colloquio, il candidato dovrà inoltre dimostrare di possedere la necessaria conoscenza per organizzare e gestire i laboratori nell'osservanza delle norme di igiene e di sicurezza ed in funzione dei programmi didattici, con particolare riferimento agli argomenti di cui all'</w:t>
      </w:r>
      <w:r>
        <w:rPr>
          <w:rFonts w:eastAsia="Times New Roman" w:cs="Arial" w:ascii="Arial" w:hAnsi="Arial"/>
          <w:i/>
          <w:iCs/>
          <w:color w:val="000000"/>
          <w:sz w:val="27"/>
          <w:szCs w:val="27"/>
        </w:rPr>
        <w:t>Allegato</w:t>
      </w:r>
      <w:r>
        <w:rPr>
          <w:rFonts w:eastAsia="Times New Roman" w:cs="Arial" w:ascii="Arial" w:hAnsi="Arial"/>
          <w:color w:val="000000"/>
          <w:sz w:val="27"/>
          <w:szCs w:val="27"/>
        </w:rPr>
        <w:t> 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reve storia della fotografia: dalla " camera oscura ". alla Polaroid. Confronto tra fotografia e pittura. Differenze tra cinema e fotografia. Cos'è la fotografia moder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ari tipi di apparecchi fotografici: da studio, da reportage, piccoli formati, ecc.. Parti costruttive dell'apparecchio: la camera, l'obiettivo, l'otturatore - Otturatori a tendina e otturatori centrali: funzionamento, sincronizzazione con il flash. Inquadratura: i vari tipi di mirini - Il telemetro accoppi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 obiettivi fotografici: normali, grandangolari, a lunga focale e teleobiettivi - Obiettivi speciali (per corte distanze, a specchi, a fuoco variabile, ecc.). Aggiuntivi focali. Flou. Luminosità o apertura massima relativa e diaframma - Calcolo della scala dei diaframmi in funzione della legge di reciprocità.</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tempi di otturazione - Esposimetri autonomi e incorpor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pellicole fotografiche: struttura della pellicola e caratteristiche generali. Alcune pellicole speciali (infrarosso, positivo, per microfilm) - Curva caratteristica e solar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presa fotografica: il paesaggio, il ritratto (all'aperto, in interni, con la luce artificiale, con il flash); i notturni, gli sports. Fotografia ravvicinata e macrofotografia. Microfotografia. Fotografia ai raggi infrarossi. Fotografia stereoscopica. Fotografia di monumenti e architettu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fotografia di scena e di attualità: finalità e tecnica di ripresa; i servizi speciali; i servizi fotogiornalistici; rapporti per le agenzie, quotidiani e periodici, trasmissione elettronica - Reperimento delle notizie; fonti di inform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laboratorio fotografico: sviluppo, stampa, inquadramento - Bagni di sviluppo e rivelatori a grana fine. Bagno d'arresto. Bagno di fissaggio. Bagno di rinforzo - Bagno di indebolimento, alleggerimenti superficiali, proporzionali e surproporzionali. Bagno di viraggio. Le carte fotografiche. La stampa per il contatto. L'ingranditore e l'ingrandimento collegato con lo sviluppo dei provini. Protezione del mate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iversi tipi di pellicole a colori. Negativi e invertibili. Le sorgenti di luce artificiale: lampade survoltate; lampadine flash al magnesio; il flash elettronico. Lampade al quarzo-iodio Sincronizzazione. Metodo dei numeri-guida. Calcolatori a disc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w:t>
      </w:r>
    </w:p>
    <w:p>
      <w:pPr>
        <w:pStyle w:val="Normal"/>
        <w:spacing w:lineRule="auto" w:line="240" w:before="280" w:after="280"/>
        <w:jc w:val="right"/>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TABELLA D</w:t>
      </w:r>
    </w:p>
    <w:p>
      <w:pPr>
        <w:pStyle w:val="Normal"/>
        <w:spacing w:lineRule="auto" w:line="240" w:before="280" w:after="28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AVVERTENZE GENE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 candidati ai concorsi a posti di insegnante di arte applicata negli gli istituti d’arte statali devono essere in possesso dei seguenti requisiti culturali e professionali in ordine al settore o ai settori disciplinari previsti da ciascuna classe di concors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Sicuro dominio dei contenuti delle discipli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eparazione sui fondamenti epistemologici e conoscenza critica delle discipli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adronanza dei programmi relativi agli insegnamenti previsti e conoscenza delle linee generali dell'intero curricol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 ruolo formativo assegnato ai singoli insegnamenti in relazione alle finalità formative perseguite dai curricoli anche in vista della elaborazione di proposte migliorative a carattere speriment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apacità di orientarsi sul versante della ricerca pedagogico-didattica e delle scienze dell'educazione e attitudini a selezionare le impostazioni metodologiche più idonee e coerenti con gli obiettivi formativi delle discipline oltre che con il potenziale di apprendimento proprio del livello di età dei discenti.</w:t>
      </w:r>
    </w:p>
    <w:p>
      <w:pPr>
        <w:pStyle w:val="Normal"/>
        <w:spacing w:lineRule="auto" w:line="240" w:before="280" w:after="280"/>
        <w:ind w:left="720" w:hanging="0"/>
        <w:rPr/>
      </w:pPr>
      <w:r>
        <w:rPr>
          <w:rFonts w:eastAsia="Times New Roman" w:cs="Arial" w:ascii="Arial" w:hAnsi="Arial"/>
          <w:color w:val="000000"/>
          <w:sz w:val="27"/>
          <w:szCs w:val="27"/>
        </w:rPr>
        <w:t>- Preparazione disciplinare e competenza pedagogico-didattica che garantiscano</w:t>
      </w:r>
      <w:r>
        <w:rPr>
          <w:rFonts w:eastAsia="Times New Roman" w:cs="Arial" w:ascii="Arial" w:hAnsi="Arial"/>
          <w:b/>
          <w:bCs/>
          <w:color w:val="000000"/>
          <w:sz w:val="27"/>
          <w:szCs w:val="27"/>
        </w:rPr>
        <w:t> </w:t>
      </w:r>
      <w:r>
        <w:rPr>
          <w:rFonts w:eastAsia="Times New Roman" w:cs="Arial" w:ascii="Arial" w:hAnsi="Arial"/>
          <w:color w:val="000000"/>
          <w:sz w:val="27"/>
          <w:szCs w:val="27"/>
        </w:rPr>
        <w:t>il possesso di attitudini a collocare gli argomenti in corrette e motivate ipotesi di successione di apprendimenti all'interno delle attività di programmazione del Consiglio di class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i fondamenti della psicologia dello sviluppo dell'età evolutiva, cognitiv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e tematiche docimologiche finalizzata alla individuazione dei percorsi didattici valutativi motivanti e proficui e delle problematiche della valutazione iniziale, formativa e sommativa. I percorsi prescelti devono essere protesi alla instaurazione di una valutazione obiettiva e trasparente, ancorati possibilmente a parametri di valutazione ritagliati sulla struttura delle singole disciplin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i modi e degli strumenti idonei all'attuazione di una didattica integrata e differenziata, coerente con i bisogni formativi dei singoli studenti, in particolare di quelli portatori di handicap.</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reparazione su metodi e strumenti diagnostici dei livelli di apprendimento dei discenti finalizzati sia alla rilevazione della loro formazione nella fase iniziale che alla registrazione dei successivi ritmi di apprendimento. A tal fine i candidati devono, unitamente alle proprie discipline, conoscere i programmi di insegnamento del ciclo che precede quello per il quale si concorr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e odierne problematiche dell'educazione permanente, dell'orientamento e individuazione delle possibili forme di acquisizione di dati utili per la percezione delle attitudini e delle tendenze in atto dei discent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ossesso della metodologia della ricerca nel reperimento e nell'uso delle fonti, nonché degli strumenti bibliografici e dei più aggiornati libri di testo in uso nelle scuole. Pratica dei sussidi didattici, compresi quelli multimediali, cui far ricorso per il proprio aggiornamento culturale e professionale.</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e competenze degli organi collegiali e capacità d'interagire efficacemente con gli stessi.</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apacità di lavoro in gruppo per l'elaborazione e lo sviluppo di un'articolata programmazione didattico-educativa, nell'ambito del progetto di istitut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a Carta dei Servizi della Scuola.</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Conoscenza della dimensione Europea nei programmi d'insegnamento.</w:t>
      </w:r>
    </w:p>
    <w:p>
      <w:pPr>
        <w:pStyle w:val="Normal"/>
        <w:spacing w:lineRule="auto" w:line="240" w:before="280" w:after="280"/>
        <w:ind w:left="720" w:hanging="0"/>
        <w:rPr>
          <w:rFonts w:ascii="Arial" w:hAnsi="Arial" w:eastAsia="Times New Roman" w:cs="Arial"/>
          <w:color w:val="000000"/>
          <w:sz w:val="27"/>
          <w:szCs w:val="27"/>
        </w:rPr>
      </w:pPr>
      <w:r>
        <w:rPr>
          <w:rFonts w:eastAsia="Times New Roman" w:cs="Arial" w:ascii="Arial" w:hAnsi="Arial"/>
          <w:color w:val="000000"/>
          <w:sz w:val="27"/>
          <w:szCs w:val="27"/>
        </w:rPr>
        <w:t>- Padronanza di competenze sociali, relative all'organizzazione dell'apprendimento e alla gestione di gruppi, e relazionali, per la conduzione dei rapporti con i diversi soggetti sociali.</w:t>
      </w:r>
    </w:p>
    <w:p>
      <w:pPr>
        <w:pStyle w:val="Normal"/>
        <w:spacing w:lineRule="auto" w:line="240" w:before="280" w:after="280"/>
        <w:rPr/>
      </w:pPr>
      <w:r>
        <w:rPr>
          <w:rFonts w:eastAsia="Times New Roman" w:cs="Arial" w:ascii="Arial" w:hAnsi="Arial"/>
          <w:color w:val="000000"/>
          <w:sz w:val="27"/>
          <w:szCs w:val="27"/>
        </w:rPr>
        <w:t>Ai candidati che partecipano alle classi di concorso </w:t>
      </w:r>
      <w:r>
        <w:rPr>
          <w:rFonts w:eastAsia="Times New Roman" w:cs="Arial" w:ascii="Arial" w:hAnsi="Arial"/>
          <w:i/>
          <w:iCs/>
          <w:color w:val="000000"/>
          <w:sz w:val="27"/>
          <w:szCs w:val="27"/>
        </w:rPr>
        <w:t>con lingua di</w:t>
      </w:r>
      <w:r>
        <w:rPr>
          <w:rFonts w:eastAsia="Times New Roman" w:cs="Arial" w:ascii="Arial" w:hAnsi="Arial"/>
          <w:color w:val="000000"/>
          <w:sz w:val="27"/>
          <w:szCs w:val="27"/>
        </w:rPr>
        <w:t> </w:t>
      </w:r>
      <w:r>
        <w:rPr>
          <w:rFonts w:eastAsia="Times New Roman" w:cs="Arial" w:ascii="Arial" w:hAnsi="Arial"/>
          <w:i/>
          <w:iCs/>
          <w:color w:val="000000"/>
          <w:sz w:val="27"/>
          <w:szCs w:val="27"/>
        </w:rPr>
        <w:t>insegnamento diversa da quella italiana</w:t>
      </w:r>
      <w:r>
        <w:rPr>
          <w:rFonts w:eastAsia="Times New Roman" w:cs="Arial" w:ascii="Arial" w:hAnsi="Arial"/>
          <w:color w:val="000000"/>
          <w:sz w:val="27"/>
          <w:szCs w:val="27"/>
        </w:rPr>
        <w:t> si richiede, altresì, la conoscenza delle leggi e delle altre disposizioni speciali relative agli ordinamenti scolastici locali.</w:t>
      </w:r>
    </w:p>
    <w:p>
      <w:pPr>
        <w:pStyle w:val="Normal"/>
        <w:spacing w:lineRule="auto" w:line="240" w:before="280" w:after="280"/>
        <w:rPr/>
      </w:pPr>
      <w:r>
        <w:rPr>
          <w:rFonts w:eastAsia="Times New Roman" w:cs="Arial" w:ascii="Arial" w:hAnsi="Arial"/>
          <w:color w:val="000000"/>
          <w:sz w:val="27"/>
          <w:szCs w:val="27"/>
        </w:rPr>
        <w:t>La durata delle prove </w:t>
      </w:r>
      <w:r>
        <w:rPr>
          <w:rFonts w:eastAsia="Times New Roman" w:cs="Arial" w:ascii="Arial" w:hAnsi="Arial"/>
          <w:i/>
          <w:iCs/>
          <w:color w:val="000000"/>
          <w:sz w:val="27"/>
          <w:szCs w:val="27"/>
        </w:rPr>
        <w:t>scritte</w:t>
      </w:r>
      <w:r>
        <w:rPr>
          <w:rFonts w:eastAsia="Times New Roman" w:cs="Arial" w:ascii="Arial" w:hAnsi="Arial"/>
          <w:color w:val="000000"/>
          <w:sz w:val="27"/>
          <w:szCs w:val="27"/>
        </w:rPr>
        <w:t>, </w:t>
      </w:r>
      <w:r>
        <w:rPr>
          <w:rFonts w:eastAsia="Times New Roman" w:cs="Arial" w:ascii="Arial" w:hAnsi="Arial"/>
          <w:i/>
          <w:iCs/>
          <w:color w:val="000000"/>
          <w:sz w:val="27"/>
          <w:szCs w:val="27"/>
        </w:rPr>
        <w:t>scritto-grafiche</w:t>
      </w:r>
      <w:r>
        <w:rPr>
          <w:rFonts w:eastAsia="Times New Roman" w:cs="Arial" w:ascii="Arial" w:hAnsi="Arial"/>
          <w:color w:val="000000"/>
          <w:sz w:val="27"/>
          <w:szCs w:val="27"/>
        </w:rPr>
        <w:t> e </w:t>
      </w:r>
      <w:r>
        <w:rPr>
          <w:rFonts w:eastAsia="Times New Roman" w:cs="Arial" w:ascii="Arial" w:hAnsi="Arial"/>
          <w:i/>
          <w:iCs/>
          <w:color w:val="000000"/>
          <w:sz w:val="27"/>
          <w:szCs w:val="27"/>
        </w:rPr>
        <w:t>grafico-pratiche</w:t>
      </w:r>
      <w:r>
        <w:rPr>
          <w:rFonts w:eastAsia="Times New Roman" w:cs="Arial" w:ascii="Arial" w:hAnsi="Arial"/>
          <w:color w:val="000000"/>
          <w:sz w:val="27"/>
          <w:szCs w:val="27"/>
        </w:rPr>
        <w:t>, infine, quando non sia espressamente stabilita nel programma relativo alla classe di concorso, è fissata dal Ministro della pubblica istruzione contestualmente all'argomento della prova assegnata.</w:t>
      </w:r>
    </w:p>
    <w:p>
      <w:pPr>
        <w:pStyle w:val="Normal"/>
        <w:spacing w:lineRule="auto" w:line="240" w:before="280" w:after="280"/>
        <w:rPr/>
      </w:pPr>
      <w:r>
        <w:rPr>
          <w:rFonts w:eastAsia="Times New Roman" w:cs="Arial" w:ascii="Arial" w:hAnsi="Arial"/>
          <w:color w:val="000000"/>
          <w:sz w:val="27"/>
          <w:szCs w:val="27"/>
        </w:rPr>
        <w:t>La durata delle prove </w:t>
      </w:r>
      <w:r>
        <w:rPr>
          <w:rFonts w:eastAsia="Times New Roman" w:cs="Arial" w:ascii="Arial" w:hAnsi="Arial"/>
          <w:i/>
          <w:iCs/>
          <w:color w:val="000000"/>
          <w:sz w:val="27"/>
          <w:szCs w:val="27"/>
        </w:rPr>
        <w:t>pratiche</w:t>
      </w:r>
      <w:r>
        <w:rPr>
          <w:rFonts w:eastAsia="Times New Roman" w:cs="Arial" w:ascii="Arial" w:hAnsi="Arial"/>
          <w:color w:val="000000"/>
          <w:sz w:val="27"/>
          <w:szCs w:val="27"/>
        </w:rPr>
        <w:t>, quando non espressamente indicata nel programma d'esame, è fissata dalla commissione esaminatrice.</w:t>
      </w:r>
    </w:p>
    <w:p>
      <w:pPr>
        <w:pStyle w:val="Normal"/>
        <w:spacing w:lineRule="auto" w:line="240" w:before="280" w:after="280"/>
        <w:rPr/>
      </w:pPr>
      <w:r>
        <w:rPr>
          <w:rFonts w:eastAsia="Times New Roman" w:cs="Arial" w:ascii="Arial" w:hAnsi="Arial"/>
          <w:color w:val="000000"/>
          <w:sz w:val="27"/>
          <w:szCs w:val="27"/>
        </w:rPr>
        <w:t>La prova </w:t>
      </w:r>
      <w:r>
        <w:rPr>
          <w:rFonts w:eastAsia="Times New Roman" w:cs="Arial" w:ascii="Arial" w:hAnsi="Arial"/>
          <w:i/>
          <w:iCs/>
          <w:color w:val="000000"/>
          <w:sz w:val="27"/>
          <w:szCs w:val="27"/>
        </w:rPr>
        <w:t>orale</w:t>
      </w:r>
      <w:r>
        <w:rPr>
          <w:rFonts w:eastAsia="Times New Roman" w:cs="Arial" w:ascii="Arial" w:hAnsi="Arial"/>
          <w:color w:val="000000"/>
          <w:sz w:val="27"/>
          <w:szCs w:val="27"/>
        </w:rPr>
        <w:t> e le eventuali prove </w:t>
      </w:r>
      <w:r>
        <w:rPr>
          <w:rFonts w:eastAsia="Times New Roman" w:cs="Arial" w:ascii="Arial" w:hAnsi="Arial"/>
          <w:i/>
          <w:iCs/>
          <w:color w:val="000000"/>
          <w:sz w:val="27"/>
          <w:szCs w:val="27"/>
        </w:rPr>
        <w:t>pratiche</w:t>
      </w:r>
      <w:r>
        <w:rPr>
          <w:rFonts w:eastAsia="Times New Roman" w:cs="Arial" w:ascii="Arial" w:hAnsi="Arial"/>
          <w:color w:val="000000"/>
          <w:sz w:val="27"/>
          <w:szCs w:val="27"/>
        </w:rPr>
        <w:t> si svolgeranno nell'ordine stabilito dalla commissione esaminatric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LAVORAZIONE DEI META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o sbalzo e cesel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forgiatura</w:t>
      </w:r>
      <w:r>
        <w:rPr>
          <w:rFonts w:eastAsia="Times New Roman" w:cs="Arial" w:ascii="Arial" w:hAnsi="Arial"/>
          <w:i/>
          <w:iCs/>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manufa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lo sbalzo e cesello secondo progetto o modell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progetto modello,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manufa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manufatto o parte di esso per mezzo della forgiatura la costruzione a martello di vaselleria, da lastra metallica; la tornitura di vaselleria, da last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d i mezzi operativi adotta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manifattura e della produzione seriale; sulle problematiche tecnico-artistiche della lavorazione dei metalli in rapporto ai movimenti artistici contemporanei, con particolare riferimento all'arte del cesello e sbalzo, della forgiatura e della fonderia artistica, sulla base della storia delle arti applic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o di un prodotto di cesello e sbalzo, di forgiatura e di fonderia artistica, dovrà dimostrare inoltre di saper organizzare - sulla base dei programmi didattici, dei gradi di apprendimento e della 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OREFICERIA, DELLA LAVORAZIONE DELLE PIETRE DURE E DELLE GEM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d un manufatto di orefic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tre giorni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d un manufatto di pietra d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due giorni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r>
        <w:rPr>
          <w:rFonts w:eastAsia="Times New Roman" w:cs="Arial" w:ascii="Arial" w:hAnsi="Arial"/>
          <w:i/>
          <w:iCs/>
          <w:color w:val="000000"/>
          <w:sz w:val="27"/>
          <w:szCs w:val="27"/>
        </w:rPr>
        <w:t>:</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a esecuzione del manufatto, in base alla tavola progettuale data od alle fasi operative propo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l'insieme, con la definizione della consistenza strutturale e funzionale del manufatto, utilizzando almeno due delle seguenti tecniche, oltre a quelle proprie della costruzione dell’oggetto: microfusione, smalti e trattamenti policromi dei metalli, incisione, incastonatura, sbalzo e cesel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tod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a esecuzione del manufatto, in base alla tavola progettuale data od alle fasi operative propo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manufatto da un minerale di durezza non inferiore a 6 della scala di Mots. Tale manufatto potrà essere inciso con le tecniche della glittica, secondo le indicazioni del tema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tod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i manufatti evidenziati nelle prove scritto-grafica e pratiche; sulle metodologie operative della manifattura e della produzione seriale, sui processi operativi e sulle tecniche che non sono state oggetto delle prove pratiche, riferiti agli </w:t>
      </w:r>
      <w:r>
        <w:rPr>
          <w:rFonts w:eastAsia="Times New Roman" w:cs="Arial" w:ascii="Arial" w:hAnsi="Arial"/>
          <w:i/>
          <w:iCs/>
          <w:color w:val="000000"/>
          <w:sz w:val="27"/>
          <w:szCs w:val="27"/>
        </w:rPr>
        <w:t>Allegati A e B</w:t>
      </w:r>
      <w:r>
        <w:rPr>
          <w:rFonts w:eastAsia="Times New Roman" w:cs="Arial" w:ascii="Arial" w:hAnsi="Arial"/>
          <w:color w:val="000000"/>
          <w:sz w:val="27"/>
          <w:szCs w:val="27"/>
        </w:rPr>
        <w:t>; sulle problematiche tecnico-artistiche delle discipline della classe di concorso in rapporto ai movimenti artistici contemporanei, con particolare riferimento alle arti orafe, nel contesto della storia delle arti applic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orafo; di saper organizzare sulla base dei programmi didattici, dei gradi di apprendimento e della estrinsecazione creativa dell'alunno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A</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rte dell'orefic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una conoscenza approfondita sugli argomenti e tecniche di lavorazione segu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alli nobili: caratteristiche fisico-chim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ghe principali: oro e arg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aldature d'oro e d'arg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usione a lingo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ffin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filatura, laminatura, battitura (spianatura, foggiatura), sald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anciatura, stampaggio, coni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daglistica: nozioni gene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icrofusione e tecniche varie della fusione in gene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iello (composizione e metodo di applic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olicromia dei metalli (colorazione con metodo elettrolitico); ossidazione, agemin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malti su metalli: metodo Cloisonné, Champlevé, a giorno, mini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balzo e cesel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cisione e incaston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Finitura, lucidatura e lav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ttrezzature di laboratorio e loro manutenzion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_________________________________</w:t>
      </w:r>
    </w:p>
    <w:p>
      <w:pPr>
        <w:pStyle w:val="Normal"/>
        <w:spacing w:lineRule="auto" w:line="240" w:before="280" w:after="28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t>ALLEGATO B</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Arte delle pietre dure e delle gem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una conoscenza approfondita sulle tecniche di lavorazione, sulle caratteristiche tecnologiche dei minerali e dei materiali organici usati in oreficeria, con particolare riguardo agli argomenti segue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chimico-fisiche dei miner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ottiche e loro influenza sugli angoli di taglio, cliv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pid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faccettatura e lucidatura delle gem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agli standard (brillante, smeraldo, goccia, ecc.);</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Glittica in positivo e negativo (cammeo, sigillo, ecc.) sulle pietre dure e sui materiali orga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aratteristiche e tecniche di lavorazione: corallo, tartaruga, ambra, avor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enni sulle perle, pietre sintetiche e ricostrui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ttrezzature di laboratorio e loro manutenzion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3/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 DISEGNO D'ANIM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ind w:left="1440" w:hanging="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tesa ad accertare la preparazione del candidato in ordine alla capacità di analizzare criticamente un progetto d'animazione e di un soggetto cinematografico o parte di e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ind w:left="1440" w:hanging="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grafico-pratica</w:t>
      </w:r>
      <w:r>
        <w:rPr>
          <w:rFonts w:eastAsia="Times New Roman" w:cs="Arial" w:ascii="Arial" w:hAnsi="Arial"/>
          <w:color w:val="000000"/>
          <w:sz w:val="27"/>
          <w:szCs w:val="27"/>
        </w:rPr>
        <w:t> inerente alla realizzazione dei disegni per l'animazione di un soggetto dato, la ripresa e quindi il mont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3 di 8 ore ciascuno.</w:t>
      </w:r>
    </w:p>
    <w:p>
      <w:pPr>
        <w:pStyle w:val="Normal"/>
        <w:spacing w:lineRule="auto" w:line="240" w:before="280" w:after="280"/>
        <w:ind w:left="1440" w:hanging="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si richiede un'analisi sulle metodologie didattiche, la lettura corretta dei contenuti progettuali, la descrizione dei processi produttivi, cinematografici e televisiv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pot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grafico-pratica</w:t>
      </w:r>
      <w:r>
        <w:rPr>
          <w:rFonts w:eastAsia="Times New Roman" w:cs="Arial" w:ascii="Arial" w:hAnsi="Arial"/>
          <w:color w:val="000000"/>
          <w:sz w:val="27"/>
          <w:szCs w:val="27"/>
        </w:rPr>
        <w:t>: il candidato dovrà dimostrare la capacità di saper organizzare il lavoro facendo rilevare la sua preparazione tecnico-culturale nelle singole fasi dell'esecuzione dei diseg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o studio grafico del tema dato e la realizzazione dei disegni per l'animazione (passo, corsa e movimento umano in ogni direzione; passo, corsa e movimento degli animali in ogni direzione), la trasformazione e la deformazione di persone, animali, elementi naturali ed oggetti nello spazio con conseguente esecuzione sia dei disegni di base che di quelli intermedi, facendo uso dei criteri metodologici della cinetica e realizzando il relativo foglio macchina.</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etodologie operative della produzione cinema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roblematiche tecniche ed artistiche del disegno di animazione in rapporto ai movimenti artistici contemporanei, con particolare riferimento all'arte del disegno animato e del cin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soggetto a disegno animato e conoscenza delle tecniche dell'animazione; dovrà dimostrare inoltre di saper organizzare - sulla base dei programmi didattici, dei gradi di apprendimento e della estrinsecazione creativa dell'alunno - le attività operative, nonché di saper gestire, nell'osservanza delle norme amministrative, di igiene e di sicurezza, il laboratorio d'arte applicata coordinato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4/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RIPRESA E MONTAGGIO PER IL DISEGNO ANIM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ind w:left="1440" w:hanging="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intesa ad accertare la preparazione del candidato in ordine alla capacità di analizzare criticamente un progetto d'animazione e di un soggetto cinematografico o parte di e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ind w:left="1440" w:hanging="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ripresa ed al mont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2 di 8 ore ciascuno.</w:t>
      </w:r>
    </w:p>
    <w:p>
      <w:pPr>
        <w:pStyle w:val="Normal"/>
        <w:spacing w:lineRule="auto" w:line="240" w:before="280" w:after="280"/>
        <w:ind w:left="1440" w:hanging="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a</w:t>
      </w:r>
      <w:r>
        <w:rPr>
          <w:rFonts w:eastAsia="Times New Roman" w:cs="Arial" w:ascii="Arial" w:hAnsi="Arial"/>
          <w:color w:val="000000"/>
          <w:sz w:val="27"/>
          <w:szCs w:val="27"/>
        </w:rPr>
        <w:t>: si richiede un'analisi sulle metodologie didattiche, la lettura corretta dei contenuti progettuali, la descrizione dei processi produttivi, cinematografici e televisiv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pot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saper organizzare il lavoro facendo rilevare la sua preparazione tecnico-professionale nelle singole fasi dell'esecuzione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pPr>
      <w:r>
        <w:rPr>
          <w:rFonts w:eastAsia="Times New Roman" w:cs="Arial" w:ascii="Symbol" w:hAnsi="Symbol"/>
          <w:color w:val="000000"/>
        </w:rPr>
        <w:t></w:t>
      </w:r>
      <w:r>
        <w:rPr>
          <w:rFonts w:eastAsia="Times New Roman" w:cs="Arial" w:ascii="Arial" w:hAnsi="Arial"/>
          <w:color w:val="000000"/>
        </w:rPr>
        <w:t> </w:t>
      </w:r>
      <w:r>
        <w:rPr>
          <w:rFonts w:eastAsia="Times New Roman" w:cs="Arial" w:ascii="Arial" w:hAnsi="Arial"/>
          <w:color w:val="000000"/>
          <w:sz w:val="27"/>
          <w:szCs w:val="27"/>
        </w:rPr>
        <w:t>La ripresa cinematografica su banco verticale in riferimento allo story-board, al foglio macchina, alle animazioni e alle scenografie date. (Durata della prova: ore 8).</w:t>
      </w:r>
    </w:p>
    <w:p>
      <w:pPr>
        <w:pStyle w:val="Normal"/>
        <w:spacing w:lineRule="auto" w:line="240" w:before="280" w:after="280"/>
        <w:rPr/>
      </w:pPr>
      <w:r>
        <w:rPr>
          <w:rFonts w:eastAsia="Times New Roman" w:cs="Arial" w:ascii="Symbol" w:hAnsi="Symbol"/>
          <w:color w:val="000000"/>
        </w:rPr>
        <w:t></w:t>
      </w:r>
      <w:r>
        <w:rPr>
          <w:rFonts w:eastAsia="Times New Roman" w:cs="Arial" w:ascii="Arial" w:hAnsi="Arial"/>
          <w:color w:val="000000"/>
        </w:rPr>
        <w:t> </w:t>
      </w:r>
      <w:r>
        <w:rPr>
          <w:rFonts w:eastAsia="Times New Roman" w:cs="Arial" w:ascii="Arial" w:hAnsi="Arial"/>
          <w:color w:val="000000"/>
          <w:sz w:val="27"/>
          <w:szCs w:val="27"/>
        </w:rPr>
        <w:t>Il montaggio, la sonorizzazione e sincronizzazione da un positivo dato di un qualsiasi filmato. (Durata della prova: ore 8).</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ripresa e il montaggio possono essere eseguiti anche in videoregistrazione qualora la sede d'esame sia provvista delle attrezzature necessarie.</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produzione cinematografica e sulle problematiche tecniche ed artistiche del disegno di animazione in rapporto ai movimenti artistici contemporanei, con particolare riferimento all'arte del disegno animato e del cin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soggetto a disegno animato e conoscenza delle tecniche dell'animazione; dovrà dimostrare inoltre di saper organizzare - sulla base dei programmi didattici, dei gradi di apprendimento e della estrinsecazione creativa dell'alunno - le attività operative, nonché di saper gestire, nell'osservanza delle norme amministrative, di igiene e di sicurezza, il laboratorio d'arte applicata coordinato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5/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TESSITURA E DELLA DECORAZIONE DEI TESSU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w:t>
      </w:r>
      <w:r>
        <w:rPr>
          <w:rFonts w:eastAsia="Times New Roman" w:cs="Arial" w:ascii="Arial" w:hAnsi="Arial"/>
          <w:i/>
          <w:iCs/>
          <w:color w:val="000000"/>
          <w:sz w:val="27"/>
          <w:szCs w:val="27"/>
        </w:rPr>
        <w:t> Prova pratica</w:t>
      </w:r>
      <w:r>
        <w:rPr>
          <w:rFonts w:eastAsia="Times New Roman" w:cs="Arial" w:ascii="Arial" w:hAnsi="Arial"/>
          <w:color w:val="000000"/>
          <w:sz w:val="27"/>
          <w:szCs w:val="27"/>
        </w:rPr>
        <w:t> inerente alla decorazione e stampa del tessu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rte della tessi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zione del lavoro in rapporto alle tecniche assegnate con conoscenza dei materiali e capacità di scelta degli stessi in relazione al tema dato o alle fasi operative propo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i una stampa su tessuto in rapporto ad un tema dato, una o più prove di decorazione del tessuto (tecniche possibili: serigrafia, batik, stampa con maschere, a tampone, ad immersione e tinto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saper finalizzare le prove eseguite all’interno di un ciclo didattic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zione del lavoro in rapporto alle tecniche assegnate, con conoscenza dei materiali e capacità di scelta degli stessi in relazione al tema dato o alle fasi operative propos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su struttura predisposta, di una delle tecniche della tessitura a mano secondo bozzetto dato o armatura assegn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o svolgimento delle fasi operative comprendenti alcune operazioni preparatorie della tessitura a mano o industri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saper finalizzare le prove eseguite all'interno di un ciclo didattic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manifattura e della produzione seriale, sulle problematiche tecnico-artistiche della lavorazione dei tessuti, in rapporto ai movimenti artist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tessile; dovrà dimostrare inoltre di saper organizzare - sulla base dei programmi didattici, dei gradi di apprendimento e della 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6/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LAVORAZIONE DEL VETRO E DELLA VETR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rte della vetrata e della decorazione del ve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tr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rte del vetro soffi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i un elaborato di riproduzione o interpretazione di un progetto o esempio dato, anche fotograf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manufatto con: disegno esecutivo o cartone, taglio del vetro, decorazione utilizzando almeno due tecniche (incisione e molatura; incisione all'acido; graffito; sabbiatura; smalti trasparenti e opachi, giallo d'argento; grisaglia), cottura, impiombatura, stuccatura, legatura dei ferri a vento. Inoltre è prevista la lavorazione del vetro "Dallas" annegato nel cemento o nella resina epossidica, il vetro a "collage" e il vetro fuso con cal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i più manufatti in base ai progetti o modelli d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i manufatti impiegando le seguenti tecniche: soffiatura a bocca, modellazione a mano libera, soffiatura con l'uso di stampi: applicazioni, parti di complemento e motivi decorativi cromat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i realizzazione del manufatto e su tutte le altre tecniche proprie della vetrata e della decorazione del vetro che non rientreranno nell'ambito della prova pratica, nonché sulle problematiche tecnico-artistiche dell'arte della vetrata, della decorazione e del vetro soffiato in rapporto ai movimenti artistici contemporanei con particolare riferimento all'arte vetraria, sulla base della storia delle arti applic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vetrario o di una vetrata istoriata; dovrà dimostrare inoltre di saper organizzare - sulla base dei programmi didattici, dei gradi di apprendimento e della 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7/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 RESTAURO DELLA CERAMICA E DEL VE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i/>
          <w:iCs/>
          <w:color w:val="000000"/>
          <w:sz w:val="27"/>
          <w:szCs w:val="27"/>
        </w:rPr>
        <w:t>L'esito positivo della prova è condizione di ammissione alle successive prove</w:t>
      </w:r>
      <w:r>
        <w:rPr>
          <w:rFonts w:eastAsia="Times New Roman" w:cs="Arial" w:ascii="Arial" w:hAnsi="Arial"/>
          <w:color w:val="000000"/>
          <w:sz w:val="27"/>
          <w:szCs w:val="27"/>
        </w:rPr>
        <w:t>.</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 restauro di un oggetto ceramico o vitre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tr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restauro ceramico, del vetro e del cristallo, in base al rilievo analitico ed alle metodologie d'intervento assegn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restauro totale o parziale dell'oggetto assegnato, in base ai dettami del 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del candidato sui vari prodotti ceramici e vitrei e sulla loro struttura chimico-fisica, nonché sulle conoscenze delle tipologie formali dell'oggetto e delle relative decorazioni; sulle metodologie operative di restauro di prodotti ceramici e vitrei, sulle problematiche tecnico-artistiche dell'arte ceramica e vetraria in rapporto alla storia delle arti applicate ed alle teorie del restau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di restauro, di un manufatto ceramico o vitreo; dovrà dimostrare inoltr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8/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DECORAZIONE E COTTURA DEI PRODOTTI CERA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decorazione e cottura di un manufa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tr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te la capacità di organizzare il lavoro, facendo rilevare la sua preparazione tecnico culturale nelle singole fasi dell'esecuzione in base al tema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ecuzione della decorazione richiesta su supporto di argilla da maiolica (terracotta, terracotta verniciata e maiolica), ovvero su supporti ad impasto bianco poroso, semicompatto, compatto e vetrificato (terraglia tenera, forte, grès, vitreus china e porcellana) l'infornamento (in un forno intermittente, elettrico o a fiamma libera) di oggetti ceramici in rapporto alle diverse temperature di cottura con il relativo controllo della temperatura; la relazione sui criteri generali inerenti la conduzione della coltura in ambiente ossidante e riducente.</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i sistemi di applicazione artigianali e industriali dei rivestimenti ceramici - sui colori ceramici e sulle tecniche di decorazione artigianale e industriale (ingobbio, sottovernice soprasmalto-crudo, terzo fuoco, lustri e riflessi metallici); sulle metodologie operative delle manifatture e delle produzioni seriali - sui vari tipi di forni, sistemi di infioramento e diagrammi termici- sulle problematiche tecnico-artistiche dell'arte della ceramica in rapporto ai movimenti artistici contemporanei con particolare riferimento all'arte della decorazione e cottura dei prodotti ceram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o di un prodotto ceramico; dovrà dimostrare inoltr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9/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FORMATURA E FOGGI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w:t>
      </w:r>
      <w:r>
        <w:rPr>
          <w:rFonts w:eastAsia="Times New Roman" w:cs="Arial" w:ascii="Arial" w:hAnsi="Arial"/>
          <w:i/>
          <w:iCs/>
          <w:color w:val="000000"/>
          <w:sz w:val="27"/>
          <w:szCs w:val="27"/>
        </w:rPr>
        <w:t> Prova pratica</w:t>
      </w:r>
      <w:r>
        <w:rPr>
          <w:rFonts w:eastAsia="Times New Roman" w:cs="Arial" w:ascii="Arial" w:hAnsi="Arial"/>
          <w:color w:val="000000"/>
          <w:sz w:val="27"/>
          <w:szCs w:val="27"/>
        </w:rPr>
        <w:t> inerente all'esecuzione mediante formatura di un manufatto cera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tr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esecuzione mediante foggiatura di un manufatto ceram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w:t>
      </w:r>
      <w:r>
        <w:rPr>
          <w:rFonts w:eastAsia="Times New Roman" w:cs="Arial" w:ascii="Arial" w:hAnsi="Arial"/>
          <w:i/>
          <w:iCs/>
          <w:color w:val="000000"/>
          <w:sz w:val="27"/>
          <w:szCs w:val="27"/>
        </w:rPr>
        <w:t>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manufatto in base al tema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secuzione di un elemento plastico, come da progetto o modello dati, con relativa forma a tassel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impiego della forma secondo le finalità indicate dal tema.</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manufatto in base al tema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mediante foggiatura artigianale o industriale di un oggetto ceramico in base al progetto o modello d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uso delle materie prime ceramiche e sulle macchine per gli impianti industriali; sulle metodologie operative delle manifatture e delle produzioni seriali nei settori della ceramica, del gesso e degli stucchi; sulle applicazioni del restauro al settore della conservazione delle opere plastiche ed architettoniche, sulle problematiche tecnico-artistiche dell'arte della ceramica, della formatura, dei calchi in gesso e dello stucco in rapporto ai movimenti artistici contemporanei con particolare riferimento all'arte della formatura e foggiatura dei prodotti ceramici e all'arte della decorazione pla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o di un modello; dovrà dimostrare inoltre di saper organizzare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0/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FOTOGRAFIA E DELLA CINEMA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i/>
          <w:iCs/>
          <w:color w:val="000000"/>
          <w:sz w:val="27"/>
          <w:szCs w:val="27"/>
        </w:rPr>
        <w:t>L'esito positivo della prova è condizione di ammissione alle successive prove</w:t>
      </w:r>
      <w:r>
        <w:rPr>
          <w:rFonts w:eastAsia="Times New Roman" w:cs="Arial" w:ascii="Arial" w:hAnsi="Arial"/>
          <w:color w:val="000000"/>
          <w:sz w:val="27"/>
          <w:szCs w:val="27"/>
        </w:rPr>
        <w:t>.</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fo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tr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cinema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fotografica, in base ai dati del 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uno studio preliminare di illuminazione con progetto grafico, ripresa fotografica con apparecchiature di grande formato a banco ottico con pellicola in bianco e nero o a colori, sviluppo e stampa in formato 18 x 24 cm;</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cinematografica, in base ai dati del 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i una breve sceneggiatura per un filmato a carattere didattico per un probabile audiovisivo, cui farà seguito la ripresa videomagnetica e il relativo montagg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produzione foto-cinematografica e televisiva nonché sulle problematiche tecnico-artistiche della fotografia in rapporto ai movimenti artistici contemporanei con particolare riferimento all'arte e alla storia della fotografia, della cinematografia e della telev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1/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XILOGRAFIA, CALCOGRAFIA E LI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incisione xilografica, calcografica, litografica e alla stamp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quattro di 8 ore ciascu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saper organizzare il lavoro, facendo rilevare la sua preparazione tecnico-culturale nelle singole fasi dell'esecuzione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traduzione in tecnica xilografica di un disegno fornito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traduzione in tecnica calcografica di un disegno fornito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traduzione in tecnica litografica di un disegno fornito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8 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tiva stampa al torchio delle matrici (Durata della prova: 8 ore).</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relative all'incisione xilografica, calcografica e litografica: attrezzature, materiali d'uso strumenti di lavoro, nozioni di tecnologia, stampa in bianco e nero e stampa a colori, nonché sulle problematiche tecnico-artistiche, in rapporto ai movimenti artistici contemporanei dell'arte dell'incisione con particolare riferimento alla storia dell'inc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per l'incisione, dovrà dimostrare inoltr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2/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SERIGRAFIA E DELLA FOTOINC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stampa serigrafica</w:t>
      </w:r>
      <w:r>
        <w:rPr>
          <w:rFonts w:eastAsia="Times New Roman" w:cs="Arial" w:ascii="Arial" w:hAnsi="Arial"/>
          <w:i/>
          <w:iCs/>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fotoincisione offset</w:t>
      </w:r>
      <w:r>
        <w:rPr>
          <w:rFonts w:eastAsia="Times New Roman" w:cs="Arial" w:ascii="Arial" w:hAnsi="Arial"/>
          <w:i/>
          <w:iCs/>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fotoincisione tip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e)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a matrice serica in base al modello dato a più colo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a pennello, ad intaglio e ad impressione fotografica e relative prove di color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modello,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la fotoincisione offset, in base al modello a colori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iproduzione fotografica di un'immagine in bianco e nero ed a colori (al tratto, retino, selezione dei colori), montaggio, incisione delle lastre con relativa stampa delle progress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modello, i materiali e i mezz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incisione tipografica in base al modello a colori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iproduzione al tratto di un'immagine in bianco e nero e a colori, montaggio delle lastre con relativa stampa delle progress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modello, i materiali e i mezzi operativi prescelti.</w:t>
      </w:r>
    </w:p>
    <w:p>
      <w:pPr>
        <w:pStyle w:val="Normal"/>
        <w:spacing w:lineRule="auto" w:line="240" w:before="280" w:after="280"/>
        <w:rPr/>
      </w:pPr>
      <w:r>
        <w:rPr>
          <w:rFonts w:eastAsia="Times New Roman" w:cs="Arial" w:ascii="Arial" w:hAnsi="Arial"/>
          <w:color w:val="000000"/>
          <w:sz w:val="27"/>
          <w:szCs w:val="27"/>
        </w:rPr>
        <w:t>e)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produzione editoriale; sulla storia della stampa, della serigrafia e della grafica editoriale, nonché sulle problematiche tecnico-artistiche della fotoriproduzione in rapporto ai movimenti artistici contemporanei con particolare riferimento alle arti della stampa tipografica e della fotograf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a o più riproduzioni o selezioni di stampati tipografici e litografici (offset) 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3/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TIPOGRAFIA E DELLA GRAFICA PUBBLICITA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a composizione a mano, in linotype e in fotocomposi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stampa piano-cilindrica e offset delle prime pro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prima fase (grafica pubblicitaria:. Il candidato dovrà dimostrare capacità di lettura degli stampati tipografici facendo rilevare, di fronte ad un semilavoro dato dalla commissione, la sua preparazione tecnico-culturale, la sua abilità di intendere il progetto e le sue fasi esecuti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econda fase (composizione e stampa tipografica): Il candidato dovrà dimostrare capacità di organizzare il lavoro facendo rilevare la sua preparazione tecnico-culturale nelle singole fasi di: composizione a mano e in linotype, composizione in fotocomposizione; preparazione di una "fase tipografica", impostazione su macchina piano-cilindrica e offset della stes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pPr>
      <w:r>
        <w:rPr>
          <w:rFonts w:eastAsia="Times New Roman" w:cs="Arial" w:ascii="Symbol" w:hAnsi="Symbol"/>
          <w:color w:val="000000"/>
        </w:rPr>
        <w:t></w:t>
      </w:r>
      <w:r>
        <w:rPr>
          <w:rFonts w:eastAsia="Times New Roman" w:cs="Arial" w:ascii="Arial" w:hAnsi="Arial"/>
          <w:color w:val="000000"/>
        </w:rPr>
        <w:t> </w:t>
      </w:r>
      <w:r>
        <w:rPr>
          <w:rFonts w:eastAsia="Times New Roman" w:cs="Arial" w:ascii="Arial" w:hAnsi="Arial"/>
          <w:color w:val="000000"/>
          <w:sz w:val="27"/>
          <w:szCs w:val="27"/>
        </w:rPr>
        <w:t>la composizione di un testo o finto testo a mano o in linotype o in fotocomposizione;</w:t>
      </w:r>
    </w:p>
    <w:p>
      <w:pPr>
        <w:pStyle w:val="Normal"/>
        <w:numPr>
          <w:ilvl w:val="1"/>
          <w:numId w:val="1"/>
        </w:numPr>
        <w:spacing w:lineRule="auto" w:line="240" w:before="0" w:after="280"/>
        <w:rPr/>
      </w:pPr>
      <w:r>
        <w:rPr>
          <w:rFonts w:eastAsia="Times New Roman" w:cs="Arial" w:ascii="Arial" w:hAnsi="Arial"/>
          <w:color w:val="000000"/>
          <w:sz w:val="27"/>
          <w:szCs w:val="27"/>
        </w:rPr>
        <w:t>la realizzazione di una "forma tipografica" con un modello di impaginato proposto dalla commissione in cui compaiono delle parti di testo o titoli composti a mano e/o in linotype e/o in fotoincisione delle parti "immagine" con l'uso di cliché diversi;</w:t>
      </w:r>
    </w:p>
    <w:p>
      <w:pPr>
        <w:pStyle w:val="Normal"/>
        <w:spacing w:lineRule="auto" w:line="240" w:before="280" w:after="280"/>
        <w:rPr/>
      </w:pPr>
      <w:r>
        <w:rPr>
          <w:rFonts w:eastAsia="Times New Roman" w:cs="Arial" w:ascii="Symbol" w:hAnsi="Symbol"/>
          <w:color w:val="000000"/>
        </w:rPr>
        <w:t></w:t>
      </w:r>
      <w:r>
        <w:rPr>
          <w:rFonts w:eastAsia="Times New Roman" w:cs="Arial" w:ascii="Arial" w:hAnsi="Arial"/>
          <w:color w:val="000000"/>
        </w:rPr>
        <w:t> </w:t>
      </w:r>
      <w:r>
        <w:rPr>
          <w:rFonts w:eastAsia="Times New Roman" w:cs="Arial" w:ascii="Arial" w:hAnsi="Arial"/>
          <w:color w:val="000000"/>
          <w:sz w:val="27"/>
          <w:szCs w:val="27"/>
        </w:rPr>
        <w:t>una serie di stampati corretti, ottenuti su una platina o piano-cilindrica o offset monocolore.</w:t>
      </w:r>
    </w:p>
    <w:p>
      <w:pPr>
        <w:pStyle w:val="Normal"/>
        <w:spacing w:lineRule="auto" w:line="240" w:before="280" w:after="280"/>
        <w:rPr/>
      </w:pPr>
      <w:r>
        <w:rPr>
          <w:rFonts w:eastAsia="Times New Roman" w:cs="Arial" w:ascii="Arial" w:hAnsi="Arial"/>
          <w:color w:val="000000"/>
          <w:sz w:val="27"/>
          <w:szCs w:val="27"/>
        </w:rPr>
        <w:t>Il candidato dovrà preparare una relazione scritta sulla correlazione tra testo, impaginato e "forma" e stampa, con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illustrata dal candidato la correlazione tecnologica tra il modello impaginato, il testo, le illustrazioni e le procedure e correttivi adottati per arrivare al prodotto finale. Sulla base dei programmi didattici vigenti, il candidato dovrà svolgere una lezione dimostrativa su argomenti indicati dalla commis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ulle metodologie della produzione editoriale e le nuove tecnolog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ulle problematiche tecnico-artistiche della composizione, della stampa della grafica, in relazione ai movimenti artistici contemporane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saper gestire, nell'osservanza delle norme amministrative, di igiene e di sicurezza i laboratori d'arte applicata coordinati dell'ambito delle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4/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 TAGLIO E CONF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w:t>
      </w:r>
      <w:r>
        <w:rPr>
          <w:rFonts w:eastAsia="Times New Roman" w:cs="Arial" w:ascii="Arial" w:hAnsi="Arial"/>
          <w:i/>
          <w:iCs/>
          <w:color w:val="000000"/>
          <w:sz w:val="27"/>
          <w:szCs w:val="27"/>
        </w:rPr>
        <w:t> 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pPr>
      <w:r>
        <w:rPr>
          <w:rFonts w:eastAsia="Times New Roman" w:cs="Arial" w:ascii="Arial" w:hAnsi="Arial"/>
          <w:i/>
          <w:iCs/>
          <w:color w:val="000000"/>
          <w:sz w:val="27"/>
          <w:szCs w:val="27"/>
        </w:rPr>
        <w:t>L'esito positivo della prova è condizione di ammissione alle successive prov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realizzazione di un figurino per un costume</w:t>
      </w:r>
      <w:r>
        <w:rPr>
          <w:rFonts w:eastAsia="Times New Roman" w:cs="Arial" w:ascii="Arial" w:hAnsi="Arial"/>
          <w:i/>
          <w:iCs/>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realizzazione di un costu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d) 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figurino in base al bozzetto di un costume dato (abito o indumento o costume per lo spetta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modellino e del disegno tec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gli elementi del progetto,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a esecuzione (taglio, confezione), in base al progetto dato di un costume (abito, indumento, costume per lo spettacol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i un costu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progetto dato, i materiali e i mezz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manifattura e della produzione seriale, nonché sulle problematiche tecnico-artistiche della moda e del costume susseguitosi nella storia delle arti, con particolare riferimento a quelle contemporane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a di analisi nelle lettura di un progetto o di un prodotto seriale o manufatto per l'abbigliamento; dovrà dimostrare inoltr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5/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DECORAZIONE PITTORICA E SCENOGRAF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w:t>
      </w:r>
      <w:r>
        <w:rPr>
          <w:rFonts w:eastAsia="Times New Roman" w:cs="Arial" w:ascii="Arial" w:hAnsi="Arial"/>
          <w:i/>
          <w:iCs/>
          <w:color w:val="000000"/>
          <w:sz w:val="27"/>
          <w:szCs w:val="27"/>
        </w:rPr>
        <w:t> Prova pratica</w:t>
      </w:r>
      <w:r>
        <w:rPr>
          <w:rFonts w:eastAsia="Times New Roman" w:cs="Arial" w:ascii="Arial" w:hAnsi="Arial"/>
          <w:color w:val="000000"/>
          <w:sz w:val="27"/>
          <w:szCs w:val="27"/>
        </w:rPr>
        <w:t> inerente alla decorazione scen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decorazione pittorica m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a di organizzare il lavoro, facendo rilevare la sua preparazione tecnico-culturale nelle singole fasi dell'esecuzione del manufa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al vero di un soggetto di decorazione pittorica scenografica o di un particolare di esso, con relativa posa in opera in base al progett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a esecuzione di decorazione pittorica murale, in base al progetto o cartone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tema o di particolare (graffito, affresco, encausto, mosaico, tempera, ol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progetto o cartone, i materiali e i mezz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i realizzazione del manufatto scenografico e della decorazione pittorica murale, nonché sulle problematiche tecnico-artistiche dell'arte della decorazione scenografica e della decorazione pittorica in rapporto ai movimenti artistici contemporanei con particolare riferimento all'arte e alla storia del teatro, del cinema e delle tecniche di decorazione pittorica m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sia in relazione alla decorazione scenografica che alla decorazione pittorica murale; dovrà dimostrare inoltr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6/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MODELLISTICA, DELL' ARREDAMENTO E DELLA SCENOTECNIC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inerente all'architettura e all'arredamen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llestimento di un praticabile scenico mobi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tre di 8 ore ciascu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il candidato dovrà dimostrare la capacità di saper organizzare il lavoro, facendo rilevare la sua preparazione tecnico-culturale nelle singole fasi dell'esecuzione 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grafica dell'insieme del progetto dato e lo sviluppo di un particolare di arredamento con relative strutture e trattamento dei particolar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impiego di adeguate scale metrich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dozione della simbologia codifica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previst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a esecuzione del manufatto in base al progett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manufatto in scala</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e manifatture e della modellistica inerenti l'arredamento, le tecniche murarie, la duplicazione e le costruzioni sceniche, nonché sulle problematiche tecnico-artistiche, in rapporto ai movimenti artistici contemporanei, dell'arte dell'arredamento e della modellistica per architettura, del disegno tecnico e della duplicazione, degli elementi costruttivi e della scenotecnica con particolare riferimento alla storia dell'architettura, del teatro e del cin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dovrà dimostrare, inoltr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7/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LEGATORIA E DEL RESTAURO DEL LIB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w:t>
      </w:r>
      <w:r>
        <w:rPr>
          <w:rFonts w:eastAsia="Times New Roman" w:cs="Arial" w:ascii="Arial" w:hAnsi="Arial"/>
          <w:i/>
          <w:iCs/>
          <w:color w:val="000000"/>
          <w:sz w:val="27"/>
          <w:szCs w:val="27"/>
        </w:rPr>
        <w:t> 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Pr</w:t>
      </w:r>
      <w:r>
        <w:rPr>
          <w:rFonts w:eastAsia="Times New Roman" w:cs="Arial" w:ascii="Arial" w:hAnsi="Arial"/>
          <w:i/>
          <w:iCs/>
          <w:color w:val="000000"/>
          <w:sz w:val="27"/>
          <w:szCs w:val="27"/>
        </w:rPr>
        <w:t>ova pratica</w:t>
      </w:r>
      <w:r>
        <w:rPr>
          <w:rFonts w:eastAsia="Times New Roman" w:cs="Arial" w:ascii="Arial" w:hAnsi="Arial"/>
          <w:color w:val="000000"/>
          <w:sz w:val="27"/>
          <w:szCs w:val="27"/>
        </w:rPr>
        <w:t> inerente alla rilegatura artist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 restau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i rilegatura (libro, collana editoriale, custod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i un manufatto in base al progetto o modell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progetto o modello, i materiali e i metod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a esecuzione di restauro di uno o più manufatti d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restauro totale o parziale di un elemento membranaceo o cartaceo, antico o moder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manufatto, i materiali e i metod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manifattura e della produzione seriale, nonché sulle problematiche tecnico-artistiche dell'arte della legatoria e del restauro in rapporto ai movimenti artistici contemporanei con particolare riferimento all'arte del lib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dotto scultoreo; dovrà dimostrare inoltre di saper organizzare - sulla base dei programmi didattici, dei gradi di apprendimento e dell'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8/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 EBANISTERIA, DELL' INTAGLIO E DELL' INTARS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e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ebanisteri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intaglio e intarsi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manufa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 una delle sottoelencate pro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i un elemento costruttivo, o giunto, o incastro secondo un progetto o modell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costruzione di un contenitore chiuso attraverso forniture, secondo un progetto o modell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sagomatura di un elemento curvato in lamellare secondo un progetto o modell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arà corredata da un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a esecuzione del manufat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i un elemento ornamentale in legno secondo un progetto o modell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manifattura e della produzione seriale, nonché sulle problematiche tecnico-artistiche della lavorazione del legno in rapporto ai movimenti artistici contemporanei con particolare riferimento all'arte dell'ebanisteria, dell'intaglio e dell'intarsio, sulla base della storia delle arti applic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o di un prodotto ligneo; dovrà dimostrare inoltre di saper organizzare - sulla base dei programmi didattici, dei gradi di apprendimento e della 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19/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E LACCHE, DELLA DORATURA E DEL RESTAURO DEL MOBIL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e condizione d'ammissione alle successive pro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 laccatura e doratura</w:t>
      </w:r>
      <w:r>
        <w:rPr>
          <w:rFonts w:eastAsia="Times New Roman" w:cs="Arial" w:ascii="Arial" w:hAnsi="Arial"/>
          <w:i/>
          <w:iCs/>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tre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 restau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due di 8 ore ciascuno.</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progetto o modello propos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ono due delle sottoelencate prov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la doratura a foglia e laccatura di un mobile o di un suo particolare; l'esecuzione di una decorazione a lac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secuzione di una dora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secuzione di una decorazione a stamp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arà corredata da una relazione scritta sulla correlazione tecnologica tra il tema, i materiali e i mezzi operativi prescelti, le implicazioni didattiche.</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i esecuzione del restauro (ligneo o pittorico) in base al rilievo analitico, al programma ed alle metodologie d'intervento assegna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 restauro totale o parziale dell'oggetto assegnato, in base ai dettati del te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e implicazioni didattiche.</w:t>
      </w:r>
    </w:p>
    <w:p>
      <w:pPr>
        <w:pStyle w:val="Normal"/>
        <w:spacing w:lineRule="auto" w:line="240" w:before="280" w:after="280"/>
        <w:rPr/>
      </w:pPr>
      <w:r>
        <w:rPr>
          <w:rFonts w:eastAsia="Times New Roman" w:cs="Arial" w:ascii="Arial" w:hAnsi="Arial"/>
          <w:color w:val="000000"/>
          <w:sz w:val="27"/>
          <w:szCs w:val="27"/>
        </w:rPr>
        <w:t>d)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 restauro del mobile, sui materiali in uso, sui criteri generali della conservazione in rapporto alle arti applicate nonché sulle problematiche tecnico-artistiche della laccatura e doratura del legno oltreché della decorazione pittorica in rapporto ai movimenti artistici ed alle tecnologie contemporanee sulla base della storia delle arti applica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o di un manufatto in legno laccato e/o dorato, di un progetto di restauro; dovrà dimostrare, inoltre, di saper organizzare - sulla base dei programmi didattici, dei gradi di apprendimento e della 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0/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 MOSAICO E DEL COMMESSO</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w:t>
      </w:r>
      <w:r>
        <w:rPr>
          <w:rFonts w:eastAsia="Times New Roman" w:cs="Arial" w:ascii="Arial" w:hAnsi="Arial"/>
          <w:i/>
          <w:iCs/>
          <w:color w:val="000000"/>
          <w:sz w:val="27"/>
          <w:szCs w:val="27"/>
        </w:rPr>
        <w:t> Prova scritto-grafic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arte del mosaico e del commess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3 giorni di 8 ore ciascu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tipici processi produttiv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el mosaico e del commesso in base al "cartone"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alizzazione delle parti indicate nel "cart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todi operativi prescelti, tenuto conto dell'ambito architettonico ove l'opera trova collocazione.</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ulle metodologie operative dei prodotti musivi e sui materiali in relazione anche alle moderne tecnologi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ul rapporto fra l'arte musiva ed il suo inserimento nell'architettura e nell’ambient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ulle tecniche di conservazione correlate alle diverse situazioni storico-ambient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sulle problematiche tecnico-artistiche dell'arte del mosaico e del commesso, in rapporto ai movimenti artistici contemporanei ed ai principi fondamentali della scienza della vis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cartone-progetto"; dovrà dimostrare, inoltre, di saper organizzare - sulla base dei programmi didattici, dei gradi di apprendimento e della 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1/D</w:t>
      </w:r>
    </w:p>
    <w:p>
      <w:pPr>
        <w:pStyle w:val="Normal"/>
        <w:spacing w:lineRule="auto" w:line="240" w:before="280" w:after="28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ARTE DELLA LAVORAZIONE DEL MARMO E DELLA PIETR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d un manufatto in pietra o in marmo o in alabastr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da 3 a 5 giorni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l candidato dovrà dimostrare la capacità di organizzare il lavoro, facendo rilevare la sua preparazione tecnico-culturale nelle singole fasi dell'esecuzione di un elemento a bassorilievo od a tuttotond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traduzione in pietra o in marmo o in alabastro. coi sistemi dei punti del modello da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tod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e di esperienza del candidato sulle metodologie operative della manifattura e della produzione seriale nonché sulle problematiche tecnico-artistiche delle lavorazioni del marmo e della pietra in rapporto ai movimenti artistici contemporanei con particolare riferimento alla scultur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dotto scultoreo; dovrà dimostrare, inoltre, di saper organizzare - sulla base dei programmi didattici, dei gradi di apprendimento e della 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 </w:t>
      </w:r>
    </w:p>
    <w:p>
      <w:pPr>
        <w:pStyle w:val="Normal"/>
        <w:spacing w:lineRule="auto" w:line="240" w:before="280" w:after="280"/>
        <w:jc w:val="center"/>
        <w:rPr>
          <w:rFonts w:ascii="Arial" w:hAnsi="Arial" w:eastAsia="Times New Roman" w:cs="Arial"/>
          <w:b/>
          <w:b/>
          <w:bCs/>
          <w:i/>
          <w:i/>
          <w:iCs/>
          <w:color w:val="000000"/>
          <w:sz w:val="27"/>
          <w:szCs w:val="27"/>
        </w:rPr>
      </w:pPr>
      <w:r>
        <w:rPr>
          <w:rFonts w:eastAsia="Times New Roman" w:cs="Arial" w:ascii="Arial" w:hAnsi="Arial"/>
          <w:b/>
          <w:bCs/>
          <w:i/>
          <w:iCs/>
          <w:color w:val="000000"/>
          <w:sz w:val="27"/>
          <w:szCs w:val="27"/>
        </w:rPr>
        <w:t>Classe 22/D</w:t>
      </w:r>
    </w:p>
    <w:p>
      <w:pPr>
        <w:pStyle w:val="Normal"/>
        <w:spacing w:lineRule="auto" w:line="240" w:before="280" w:after="280"/>
        <w:ind w:left="144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t>LABORATORIO TECNOLOGICO DELLE ARTI DELLA CERAMICA, DEL VETRO E DEL CRISTALLO</w:t>
      </w:r>
    </w:p>
    <w:p>
      <w:pPr>
        <w:pStyle w:val="Normal"/>
        <w:spacing w:lineRule="auto" w:line="240" w:before="280" w:after="280"/>
        <w:ind w:left="1440" w:hanging="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ame comprend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10 ore.</w:t>
      </w:r>
    </w:p>
    <w:p>
      <w:pPr>
        <w:pStyle w:val="Normal"/>
        <w:spacing w:lineRule="auto" w:line="240" w:before="280" w:after="280"/>
        <w:rPr>
          <w:rFonts w:ascii="Arial" w:hAnsi="Arial" w:eastAsia="Times New Roman" w:cs="Arial"/>
          <w:i/>
          <w:i/>
          <w:iCs/>
          <w:color w:val="000000"/>
          <w:sz w:val="27"/>
          <w:szCs w:val="27"/>
        </w:rPr>
      </w:pPr>
      <w:r>
        <w:rPr>
          <w:rFonts w:eastAsia="Times New Roman" w:cs="Arial" w:ascii="Arial" w:hAnsi="Arial"/>
          <w:i/>
          <w:iCs/>
          <w:color w:val="000000"/>
          <w:sz w:val="27"/>
          <w:szCs w:val="27"/>
        </w:rPr>
        <w:t>L'esito positivo della prova è condizione di ammissione alle successive prove.</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alle prove di laboratorio tecnolog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rata della prova: giorni 3 di 8 ore ciascuno.</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onsistenza delle prove:</w:t>
      </w:r>
    </w:p>
    <w:p>
      <w:pPr>
        <w:pStyle w:val="Normal"/>
        <w:spacing w:lineRule="auto" w:line="240" w:before="280" w:after="280"/>
        <w:rPr/>
      </w:pPr>
      <w:r>
        <w:rPr>
          <w:rFonts w:eastAsia="Times New Roman" w:cs="Arial" w:ascii="Arial" w:hAnsi="Arial"/>
          <w:color w:val="000000"/>
          <w:sz w:val="27"/>
          <w:szCs w:val="27"/>
        </w:rPr>
        <w:t>a) </w:t>
      </w:r>
      <w:r>
        <w:rPr>
          <w:rFonts w:eastAsia="Times New Roman" w:cs="Arial" w:ascii="Arial" w:hAnsi="Arial"/>
          <w:i/>
          <w:iCs/>
          <w:color w:val="000000"/>
          <w:sz w:val="27"/>
          <w:szCs w:val="27"/>
        </w:rPr>
        <w:t>Prova scritto-grafica</w:t>
      </w:r>
      <w:r>
        <w:rPr>
          <w:rFonts w:eastAsia="Times New Roman" w:cs="Arial" w:ascii="Arial" w:hAnsi="Arial"/>
          <w:color w:val="000000"/>
          <w:sz w:val="27"/>
          <w:szCs w:val="27"/>
        </w:rPr>
        <w:t>: si richiede un'analisi sulle metodologie didattiche, la lettura corretta dei contenuti progettuali, la descrizione dei processi produttivi, artigianali e/o industriali, nonché la conoscenza dell'uso delle attrezzature e dei materiali idonei per 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corredare la prova scritta con esemplificazioni grafiche da realizzare su fogli formato protocollo di colore bianco.</w:t>
      </w:r>
    </w:p>
    <w:p>
      <w:pPr>
        <w:pStyle w:val="Normal"/>
        <w:spacing w:lineRule="auto" w:line="240" w:before="280" w:after="280"/>
        <w:rPr/>
      </w:pPr>
      <w:r>
        <w:rPr>
          <w:rFonts w:eastAsia="Times New Roman" w:cs="Arial" w:ascii="Arial" w:hAnsi="Arial"/>
          <w:color w:val="000000"/>
          <w:sz w:val="27"/>
          <w:szCs w:val="27"/>
        </w:rPr>
        <w:t>b) </w:t>
      </w:r>
      <w:r>
        <w:rPr>
          <w:rFonts w:eastAsia="Times New Roman" w:cs="Arial" w:ascii="Arial" w:hAnsi="Arial"/>
          <w:i/>
          <w:iCs/>
          <w:color w:val="000000"/>
          <w:sz w:val="27"/>
          <w:szCs w:val="27"/>
        </w:rPr>
        <w:t>Prova pratica</w:t>
      </w:r>
      <w:r>
        <w:rPr>
          <w:rFonts w:eastAsia="Times New Roman" w:cs="Arial" w:ascii="Arial" w:hAnsi="Arial"/>
          <w:color w:val="000000"/>
          <w:sz w:val="27"/>
          <w:szCs w:val="27"/>
        </w:rPr>
        <w:t>: inerente l'uso di materie prime per la composizione degli impasti ceramici dei vetri e dei cristalli, rivestimenti ceramici (a crudo e frittati), fusibilità e refrattarietà, ossidi e pigmenti coloran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la capacità di organizzare il lavoro facendo rilevare la sua preparazione tecnico-culturale nelle singole fasi della realizza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Si richied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secuzione pratica, con l'impiego di metodologie ed attrezzature tecnico-scientifiche. nel campo delle indagini chimiche, indagini fisiche, oltreché preparazione di impasti ceramici, del vetro e del cristallo, fritte, smalti e vernic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la relazione scritta sulla correlazione tecnologica tra il tema, i materiali e i mezzi operativi prescelti.</w:t>
      </w:r>
    </w:p>
    <w:p>
      <w:pPr>
        <w:pStyle w:val="Normal"/>
        <w:spacing w:lineRule="auto" w:line="240" w:before="280" w:after="280"/>
        <w:rPr/>
      </w:pPr>
      <w:r>
        <w:rPr>
          <w:rFonts w:eastAsia="Times New Roman" w:cs="Arial" w:ascii="Arial" w:hAnsi="Arial"/>
          <w:color w:val="000000"/>
          <w:sz w:val="27"/>
          <w:szCs w:val="27"/>
        </w:rPr>
        <w:t>c) </w:t>
      </w:r>
      <w:r>
        <w:rPr>
          <w:rFonts w:eastAsia="Times New Roman" w:cs="Arial" w:ascii="Arial" w:hAnsi="Arial"/>
          <w:i/>
          <w:iCs/>
          <w:color w:val="000000"/>
          <w:sz w:val="27"/>
          <w:szCs w:val="27"/>
        </w:rPr>
        <w:t>Prova orale</w:t>
      </w:r>
      <w:r>
        <w:rPr>
          <w:rFonts w:eastAsia="Times New Roman" w:cs="Arial" w:ascii="Arial" w:hAnsi="Arial"/>
          <w:color w:val="000000"/>
          <w:sz w:val="27"/>
          <w:szCs w:val="27"/>
        </w:rPr>
        <w:t>: sarà accertato il grado di preparazione del candidato, nel settore delle prove di laboratorio, per le ricerche sulle materie prime, i semilavorati e i prodotti finiti della ceramica, del vetro e del cristallo, nonché la sua capacità di utilizzare le attrezzature medesim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dovrà dimostrare capacità di analisi nella lettura di un progetto o di un prodotto ceramico, in vetro o cristallo; dovrà dimostrare, inoltre, di saper organizzare - sulla base dei programmi didattici, dei gradi di apprendimento e della estrinsecazione creativa dell'alunno - le attività operative, nonché di saper gestire, nell'osservanza delle norme amministrative, di igiene e di sicurezza, i laboratori d'arte applicata coordinati nell'ambito della relativa "se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indicazioni contenute nelle " Avvertenze generali " sono parte integrante del programma di esame.</w:t>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3:00Z</dcterms:created>
  <dc:creator>TARANTINO</dc:creator>
  <dc:description/>
  <cp:keywords/>
  <dc:language>en-US</dc:language>
  <cp:lastModifiedBy>TARANTINO</cp:lastModifiedBy>
  <dcterms:modified xsi:type="dcterms:W3CDTF">2011-11-25T21:56:00Z</dcterms:modified>
  <cp:revision>2</cp:revision>
  <dc:subject/>
  <dc:title/>
</cp:coreProperties>
</file>