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ecreto Ministeriale 18 gennaio 1999, n. 8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PROGRAMMA DI ESAME CONCORSO MAGISTRAL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Prot. n.1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Visto il programma di esame per la prova scritta ed orale del concorso magistrale per esami e titoli, approvato con D.M. 15.12.1992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Ritenuta la necessità di procedere ad una revisione dei contenuti del predetto programma di esame, alla luce dei mutamenti normativi successivamente intervenut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Vista la richiesta di parere inoltrata al Consiglio Nazionale della Pubblica Istruzione, con nota n.VD/67 del 3.12.1998, circa la formulazione del nuovo programma di esam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Visto il parere espresso al riguardo dal Consiglio Nazionale della P.I. nella seduta del 16.12.1998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Ritenuta l'opportunità di uniformarsi alle indicazioni contenute nel citato parere;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D E C R E T 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rt. unic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E' approvato il programma di esame per la prova scritta e la prova orale del concorso magistrale per esami e titoli, allegato al presente decreto e del quale costituisce parte integran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L MINIST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OGRAMMA DI ESAME PER LA PROVA SCRITTA E LA PROVA ORALE DEL CONCORSO MAGISTRALE PER ESAMI E TITOL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Le prove concorsuali hanno lo scopo di accertare il livello di preparazione culturale e professionale, nonché la capacità elaborativa del candidato negli ambiti di competenza specifica del docente della scuola primari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OVA SCRIT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La prova scritta consiste nella trattazione di un argomento culturale e professionale, scelto dal candidato fra tre proposti.</w:t>
        <w:br/>
        <w:t>La prova dovrà accertare la maturità del candidato in ordine alla conoscenza e alla capacità di riflessione sui problemi culturali, pedagogici, metodologico-didattici, organizzativi e giuridico-istituzionali della scuola, con particolare riguardo a quelli pertinenti la scuola elementa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OVA ORAL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La prova orale concorre a completare la valutazione del candidato e verte sugli argomenti sottoindicati, da considerare alla luce delle più recenti e consolidate conquiste delle scienze dell'educazione, con particolare riferimento alla psicologia dell'età evolutiva, alla sociologia dell'educazione, alla metodologia didattica, nell'ambito di una visione pedagogica e di una impostazione storica adegua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l candidato deve dimostrar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di conoscere i problemi generali indicati in ciascuno dei tre seguenti paragraf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di possedere conoscenza approfondita di uno dei problemi indicati in ciascuno dei paragrafi, riferendosi anche - per almeno uno di essi - ad una o più opere dei principali autori di studi sull'educazione preferibilmente del nostro secolo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di avere approfondito, per quanto riguarda il paragrafo 2, i problemi didattici relativi ad una o più discipline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di saper cogliere, per le tematiche relative ai processi di riforma in atto, non solo gli aspetti giuridico formali, ma anche le connessioni con il progetto educativo e didattic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l candidato, almeno dieci giorni prima della prova orale, comunicherà alla commissione i problemi e la/e disciplina/e prescelti, la/e opera/e relativa/e e la bibliografia consulta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Gli argomenti di esame son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ARAGRAFO 1-PROBLEMATICHE EDUCATIVE E DIDATTICH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.1. - Natura e finalità del processo educativo e sua dimensione storic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.2.1. - Sviluppo della personalità del fanciull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onoscenze fondamentali sullo sviluppo corporeo e principi di igiene scolastic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onoscenze fondamentali della psicologia dell'età evolutiva concernenti lo sviluppo cognitivo e lo sviluppo affettivo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onoscenze relative alla psicologia dell'apprendimento e ai processi di socializzazione del fanciull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.2.2. Centralità del bambino nel processo di apprendimento. Diversità e uguaglianza. Valorizzazione delle diversità (personali, socio-ambientali, culturali ed etniche) e convivenza democratica.</w:t>
        <w:br/>
        <w:t>1.2.3. - Problemi educativi, didattici e organizzativi relativi alla integrazione scolastica e sociale degli alunni in condizione di handicap fisici, psichici e sensorial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.3.1. - La funzione della scuola nella società contemporanea ed i suoi rapporti con la famiglia e le agenzie educative extrascolastiche, formali e informali.</w:t>
        <w:br/>
        <w:t>1.3.2. - Educazione interculturale e processi di integrazione e interazione.</w:t>
        <w:br/>
        <w:t>1.3.3. - Condizionamenti socio-culturali e familiari che influenzano lo sviluppo della personalità dell'alunno ed il suo rendimento scolastico; problemi didattici relativi agli alunni in condizione di svantaggi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.4.1. - L'autonomia scolastica e la programmazione d'Istituto. Carta dei servizi. Progetto di Istituto. Programmazione educativa e didattica. La programmazione nel modulo organizzativo.</w:t>
        <w:br/>
        <w:t>1.4.2. - Didattica generale. Il gruppo docente nei rapporti con i gruppi classe. Il laboratorio. Metodi e tecniche per le attività di insegname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ecniche per lo sviluppo delle abilità comunicativ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metodologie per la ricerc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organizzazione e conduzione del lavoro di grupp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lassi aperte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ndividualizzazione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nterventi di sostegno educativo e recupero per alunni in difficoltà di apprendimen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.4.3. - Sussidi didattici - tecnologie educative - mezzi di comunicazione di massa.</w:t>
        <w:br/>
        <w:t>1.4.4. - Valutazione educativa: raccolta sistematica dei dati, documentazione, comunicazione dei risultati.</w:t>
        <w:br/>
        <w:t>1.4.5. - Ricerca e sperimentazione educativa nella scuola: scopi, forme e modalità.</w:t>
        <w:br/>
        <w:t>1.4.6. - La continuità educativa. Continuità con altri ordini di scuola. Istituti comprensivi di scuola materna, elementare e media. Continuità con le agenzie formative del territorio.</w:t>
        <w:br/>
        <w:t>1.4.7. - Orientamento scolastic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ARAGRAFO 2 - PROGRAMMI E SAPERI - IL PROCESSO DI APPRENDIMEN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.1.1. - Conoscenza critica dei programmi didattici della scuola element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aratteri e fini della scuola elementar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la scuola ambiente di apprendiment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una scuola adeguata alle esigenze formative del fanciull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programmazione e organizzazione didattic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.1.2. - I programmi della scuola elementare e loro rapporto con gli Orientamenti della scuola materna statale e con i programmi della scuola media unica. Continuità e specificità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.2.1. - Didattica delle discipline. Specificità e collegamenti. Gli ambiti disciplinari e l'unitarietà dell'insegnamento.</w:t>
        <w:br/>
        <w:t>2.2.2. - Alfabetizzazione culturale. Discipline e saperi fondamental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.3.1. - L'organizzazione della scuola elementare: moduli, tempo lungo, tempo pieno.</w:t>
        <w:br/>
        <w:t>2.3.2. - Unitarietà dell'insegnamento e dell'attività educativa; pluralità e contitolarità degli insegnanti; il gruppo docente e l'organizzazione dell'insegnamento di tipo collaborativo. La didattica "modulare".</w:t>
        <w:br/>
        <w:t>2.3.3. - Cultura delle pari opportunità in campo formativ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ARAGRAFO 3 - ORDINAMENTO DELLA SCUOLA ELEMENTAR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1. - Cenni di storia della scuola italiana, con particolare riferimento alla evoluzione della scuola elementa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2.1. - La Costituzione italiana e linee essenziali dell'ordinamento amministrativo dello Stato.</w:t>
        <w:br/>
        <w:t>3.2.2. - Il Ministero della Pubblica Istruzione: organizzazione centrale e periferica. La scuola dell'autonomia.</w:t>
        <w:br/>
        <w:t>3.2.3. - Competenze degli Enti Locali territoriali. Diritto allo studio e organizzazione scolastica sul territori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3. - Organizzazione e funzionamento della scuola elementare italiana nel vigente ordinamento; conoscenza della legge 5 giugno 1990, n.148 e successive disposizioni applicative. Organico funzionale di circol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4. - Gestione della scuola: centralismo, decentramento, autonomia. Gli organi di gestione e la partecipazione delle famiglie degli utenti. Finalità, composizione, competenze e funzionamento degli organi collegiali. I gruppi di lavoro. Rapporto tra scuola ed enti territorial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5.1. - Stato giuridico del docente. La legge e la contrattazione collettiva. Diritti e doveri. Libertà di insegnamento e collegialità. Programmazione, ricerca, sperimentazione e aggiornamento. Formazione in servizio.</w:t>
        <w:br/>
        <w:t>3.5.2. - Il docente e la collaborazione alla gestione dell'istituzione scolastica.</w:t>
        <w:br/>
        <w:t>3.5.3. - La nuova formazione universitaria dei docenti di scuola elementa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6. - Gli organi tecnici di supporto: IRRSAE, CEDE, BDP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0:00Z</dcterms:created>
  <dc:creator>TARANTINO</dc:creator>
  <dc:description/>
  <dc:language>en-US</dc:language>
  <cp:lastModifiedBy>TARANTINO</cp:lastModifiedBy>
  <dcterms:modified xsi:type="dcterms:W3CDTF">2011-11-25T07:10:00Z</dcterms:modified>
  <cp:revision>1</cp:revision>
  <dc:subject/>
  <dc:title/>
</cp:coreProperties>
</file>