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osti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UOLA PRIMARI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ipologie delle  prov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scritta</w:t>
            </w:r>
            <w:r>
              <w:rPr>
                <w:rFonts w:cs="Times New Roman" w:ascii="Times New Roman" w:hAnsi="Times New Roman"/>
                <w:iCs/>
              </w:rPr>
              <w:t>: cfr. avvertenze gener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orale</w:t>
            </w:r>
            <w:r>
              <w:rPr>
                <w:rFonts w:cs="Times New Roman" w:ascii="Times New Roman" w:hAnsi="Times New Roman"/>
                <w:iCs/>
              </w:rPr>
              <w:t>: cfr. avvertenze gener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gramma d’esa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 indicazioni contenute nelle "Avvertenze generali" sono parte integrante del programma di esa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BLEMATICHE EDUCATIVE E DIDATTICH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 e finalità del processo educativo e sua dimensione storic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Sviluppo della personalità del bambino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66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e fondamentali sullo sviluppo corporeo e principi di igiene scolastica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66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e fondamentali della psicologia dell’età evolutiva concernenti lo sviluppo cognitivo e lo sviluppo affettivo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66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e relative alla psicologia dell’apprendimento e ai processi di socializzazione del fanciull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ità del bambino nel processo di apprendimento. Diversità e uguaglianza. Valorizzazione delle diversità (personali, socio-ambientali, culturali ed etniche) e convivenza democratic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i educativi, didattici e organizzativi relativi alla integrazione scolastica e sociale degli alunni con disabilità, con disturbi specifici di apprendimento o con bisogni educativi speciali 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unzione della scuola nella società contemporanea ed i suoi rapporti con la famiglia e le agenzie educative extrascolastiche, formali e inform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zione interculturale e processi di integrazione e interazion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zionamenti socio-culturali e familiari che influenzano lo sviluppo della personalità dell’alunno ed il suo rendimento scolastico; problemi didattici relativi agli alunni in condizione di svantaggio socio-economico. La prevenzione della dispersione scolastica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attica generale. Il gruppo docente nei rapporti con i singoli docenti e con i gruppi di docenti che operano nella stessa classe. Il laboratorio. Metodi e tecniche per le attività di insegnamento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iche per lo sviluppo delle abilità comunicative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e per la ricerca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zione e conduzione del lavoro di gruppo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 aperte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izzazione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i di sostegno educativo e recupero per alunni in difficoltà di apprendim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sidi didattici - tecnologie educative – tecnologie informatiche per la comunicazione 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zione, verifica e valutazione 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a e innovazione  nella scuola: scopi, forme e modalità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La continuità educativa. Continuità con altri ordini di scuola. Istituti comprensivi di scuola dell’infanzia , primaria e secondaria di primo grado . Continuità con le agenzie formative del territori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mento scolastic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ZIONI NAZIONALI PER IL CURRICOLO  E SAPERI - IL PROCESSO DI APPRENDIMENT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a critica delle Indicazioni nazionali per il curricolo della scuola dell’infanzia e del primo ciclo di istruzione primaria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tteri e fini della scuola primaria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cuola ambiente di apprendime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 scuola adeguata alle esigenze formative del fanciullo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azione e organizzazione didattic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Continuità e specificità della scuola primaria e rapporto con la scuola dell’infanzia e con la scuola secondaria di primo grad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attica delle discipline. Specificità e collegamenti. Le discipline  e l’unitarietà dell’insegnam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betizzazione culturale. Discipline e saperi fondamenta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L’organizzazione della scuola primaria: tempo normale, tempo pieno, flessibilità organizzativ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rietà dell’insegnamento e dell’attività educativa; pluralità e contitolarità degli insegnanti; il gruppo docente e l’organizzazione dell’insegnamento di tipo collaborativo. 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a delle pari opportunità in campo formativ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2:00Z</dcterms:created>
  <dc:creator>User</dc:creator>
  <dc:description/>
  <dc:language>en-US</dc:language>
  <cp:lastModifiedBy>TARANTINO</cp:lastModifiedBy>
  <dcterms:modified xsi:type="dcterms:W3CDTF">2012-09-21T05:52:00Z</dcterms:modified>
  <cp:revision>2</cp:revision>
  <dc:subject/>
  <dc:title>Posti</dc:title>
</cp:coreProperties>
</file>