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drawing>
          <wp:inline distT="0" distB="0" distL="0" distR="0">
            <wp:extent cx="137096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Possibile proroga del termine di presentazione delle domand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D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Segnaliamo che durante l'incontro del 14 u.s., a seguito di richeste sindacali, ci è stata prospettata dall'amministrazione, in considerazione delle difficoltà di operatività della procedura informatica, una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possibile proroga di dieci giorn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della scadenza del termine di presentazione delle domand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D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DD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D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DD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eastAsia="it-IT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eastAsia="it-IT"/>
        </w:rPr>
        <w:t>PRECISAZIONI SU PENSIONI 2013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Requisiti ante riforma Fornero posseduti entro il 31.8.2012 - ricorso sulla quesione di illegittimità costituzionale dell'art.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24 del decreto-legge 201/20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In attesa della pronuncia della Corte Costituzionale sulla quesione di illegittimità costituzionale dell'art. 24 del decreto-legge 201/201, convertito con modificazioni dalla legge 214/2011, si ricorda che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la pronuncia della Corte esplicherà i suoi effetti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it-IT"/>
        </w:rPr>
        <w:t xml:space="preserve">erga omnes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a prescindere dall'instaurazione o meno di un singolo giudizi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Ovviamente l'eventuale possibilità di accedere al pensionamento con i requisiti ante riforma Fornero maturati entro il 31 agosto 2012, può essere reclamata anche a decorrere dall'1.9.2013. Ne deriva che eventuali interessati, come lo scorso anno, potrebbero inoltrare la domanda in formato cartaceo, anche se riteniamo tale passaggio superfluo in quanto a seguito di una eventuale pronuncia favorevole della Corte, dovranno necessariamente essere riaperti i termin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Pensionamento dei lavoratori che assistono figli con grave disabilit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color w:val="DD0000"/>
          <w:sz w:val="24"/>
          <w:szCs w:val="24"/>
          <w:u w:val="single"/>
          <w:lang w:val="en-US"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Evidenziamo che, sebbene la circolare non ne faccia menzione nemmeno questa volta,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l’art. 6, comma 2-septies, del decreto-legge 2011, n. 216,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coordinato con la legge di conversione 24 febbraio 2012, n. 14, recante "Proroga di termini previsti da disposizioni legislative" (MILLEPROROGHE),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ha modificato l’art. 24, comma 14 del decreto-legge 2011, n. 201, inserendo nel testo la letter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it-IT"/>
        </w:rPr>
        <w:t>e-bis)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per cui</w:t>
      </w:r>
      <w:r>
        <w:rPr>
          <w:rFonts w:cs="Arial" w:ascii="Arial" w:hAnsi="Arial"/>
          <w:color w:val="DD0000"/>
          <w:sz w:val="24"/>
          <w:szCs w:val="24"/>
          <w:lang w:eastAsia="it-IT"/>
        </w:rPr>
        <w:t xml:space="preserve"> “</w:t>
      </w:r>
      <w:r>
        <w:rPr>
          <w:rFonts w:cs="Arial" w:ascii="Arial" w:hAnsi="Arial"/>
          <w:b/>
          <w:bCs/>
          <w:color w:val="DD0000"/>
          <w:sz w:val="24"/>
          <w:szCs w:val="24"/>
          <w:lang w:eastAsia="it-IT"/>
        </w:rPr>
        <w:t xml:space="preserve">conseguono il diritto al pensionamento  i </w:t>
      </w:r>
      <w:r>
        <w:rPr>
          <w:rFonts w:cs="Arial" w:ascii="Arial" w:hAnsi="Arial"/>
          <w:b/>
          <w:bCs/>
          <w:color w:val="DD0000"/>
          <w:sz w:val="24"/>
          <w:szCs w:val="24"/>
          <w:u w:val="single"/>
          <w:lang w:eastAsia="it-IT"/>
        </w:rPr>
        <w:t>lavoratori che</w:t>
      </w:r>
      <w:r>
        <w:rPr>
          <w:rFonts w:cs="Arial" w:ascii="Arial" w:hAnsi="Arial"/>
          <w:color w:val="DD0000"/>
          <w:sz w:val="24"/>
          <w:szCs w:val="24"/>
          <w:u w:val="single"/>
          <w:lang w:eastAsia="it-IT"/>
        </w:rPr>
        <w:t xml:space="preserve">  </w:t>
      </w:r>
      <w:r>
        <w:rPr>
          <w:rFonts w:cs="Arial" w:ascii="Arial" w:hAnsi="Arial"/>
          <w:b/>
          <w:bCs/>
          <w:color w:val="DD0000"/>
          <w:sz w:val="24"/>
          <w:szCs w:val="24"/>
          <w:u w:val="single"/>
          <w:lang w:eastAsia="it-IT"/>
        </w:rPr>
        <w:t>alla data del 31 ottobre 2011</w:t>
      </w:r>
      <w:r>
        <w:rPr>
          <w:rFonts w:cs="Arial" w:ascii="Arial" w:hAnsi="Arial"/>
          <w:b/>
          <w:bCs/>
          <w:color w:val="DD0000"/>
          <w:sz w:val="24"/>
          <w:szCs w:val="24"/>
          <w:lang w:eastAsia="it-IT"/>
        </w:rPr>
        <w:t xml:space="preserve"> risultano essere </w:t>
      </w:r>
      <w:r>
        <w:rPr>
          <w:rFonts w:cs="Arial" w:ascii="Arial" w:hAnsi="Arial"/>
          <w:b/>
          <w:bCs/>
          <w:color w:val="DD0000"/>
          <w:sz w:val="24"/>
          <w:szCs w:val="24"/>
          <w:u w:val="single"/>
          <w:lang w:eastAsia="it-IT"/>
        </w:rPr>
        <w:t>in congedo</w:t>
      </w:r>
      <w:r>
        <w:rPr>
          <w:rFonts w:cs="Arial" w:ascii="Arial" w:hAnsi="Arial"/>
          <w:b/>
          <w:bCs/>
          <w:color w:val="DD0000"/>
          <w:sz w:val="24"/>
          <w:szCs w:val="24"/>
          <w:lang w:eastAsia="it-IT"/>
        </w:rPr>
        <w:t xml:space="preserve"> per assistere </w:t>
      </w:r>
      <w:r>
        <w:rPr>
          <w:rFonts w:cs="Arial" w:ascii="Arial" w:hAnsi="Arial"/>
          <w:b/>
          <w:bCs/>
          <w:color w:val="DD0000"/>
          <w:sz w:val="24"/>
          <w:szCs w:val="24"/>
          <w:u w:val="single"/>
          <w:lang w:eastAsia="it-IT"/>
        </w:rPr>
        <w:t>figli con disabilità grave ai sensi dell’articolo 42, comma 5</w:t>
      </w:r>
      <w:r>
        <w:rPr>
          <w:rFonts w:cs="Arial" w:ascii="Arial" w:hAnsi="Arial"/>
          <w:b/>
          <w:bCs/>
          <w:color w:val="DD0000"/>
          <w:sz w:val="24"/>
          <w:szCs w:val="24"/>
          <w:lang w:eastAsia="it-IT"/>
        </w:rPr>
        <w:t>, del testo unico di cui al decreto legislativo 26 marzo 2001, n. 151</w:t>
      </w:r>
      <w:r>
        <w:rPr>
          <w:rFonts w:cs="Courier" w:ascii="Courier" w:hAnsi="Courier"/>
          <w:b/>
          <w:bCs/>
          <w:color w:val="DD0000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bCs/>
          <w:color w:val="DD0000"/>
          <w:sz w:val="24"/>
          <w:szCs w:val="24"/>
          <w:lang w:eastAsia="it-IT"/>
        </w:rPr>
        <w:t xml:space="preserve">i  quali   maturino,   </w:t>
      </w:r>
      <w:r>
        <w:rPr>
          <w:rFonts w:cs="Arial" w:ascii="Arial" w:hAnsi="Arial"/>
          <w:b/>
          <w:bCs/>
          <w:i/>
          <w:iCs/>
          <w:color w:val="DD0000"/>
          <w:sz w:val="24"/>
          <w:szCs w:val="24"/>
          <w:lang w:eastAsia="it-IT"/>
        </w:rPr>
        <w:t>entro ventiquattro mesi dalla data  di  inizio  del  predetto  congedo</w:t>
      </w:r>
      <w:r>
        <w:rPr>
          <w:rFonts w:cs="Arial" w:ascii="Arial" w:hAnsi="Arial"/>
          <w:b/>
          <w:bCs/>
          <w:color w:val="DD0000"/>
          <w:sz w:val="24"/>
          <w:szCs w:val="24"/>
          <w:lang w:eastAsia="it-IT"/>
        </w:rPr>
        <w:t xml:space="preserve"> il requisito    contributivo  per l'accesso al pensionamento indipendentemente dall'eta' anagrafica di cui all'articolo  1,  comma 6, lettera a), della legge 23  agosto  2004,  n.  </w:t>
      </w:r>
      <w:r>
        <w:rPr>
          <w:rFonts w:cs="Arial" w:ascii="Arial" w:hAnsi="Arial"/>
          <w:b/>
          <w:bCs/>
          <w:color w:val="DD0000"/>
          <w:sz w:val="24"/>
          <w:szCs w:val="24"/>
          <w:lang w:val="en-US" w:eastAsia="it-IT"/>
        </w:rPr>
        <w:t xml:space="preserve">243,  e  successive modificazioni"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Al riguardo, la circolare n. 35 del 14 marzo u.s. dell’INPS, al paragrafo 7.3.1 precisa che, per tale categoria di lavoratori,  il diritto al pensionamento si consegue, </w:t>
      </w:r>
      <w:r>
        <w:rPr>
          <w:rFonts w:cs="Arial" w:ascii="Arial" w:hAnsi="Arial"/>
          <w:i/>
          <w:iCs/>
          <w:color w:val="000000"/>
          <w:sz w:val="24"/>
          <w:szCs w:val="24"/>
          <w:lang w:eastAsia="it-IT"/>
        </w:rPr>
        <w:t>indipendentemente dall’età,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eastAsia="it-IT"/>
        </w:rPr>
        <w:t xml:space="preserve">in presenza di un requisito di anzianità contributiva non inferiore a quaranta anni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  <w:tab w:val="left" w:pos="1840" w:leader="none"/>
          <w:tab w:val="left" w:pos="2740" w:leader="none"/>
          <w:tab w:val="left" w:pos="3660" w:leader="none"/>
          <w:tab w:val="left" w:pos="4580" w:leader="none"/>
          <w:tab w:val="left" w:pos="5500" w:leader="none"/>
          <w:tab w:val="left" w:pos="6420" w:leader="none"/>
          <w:tab w:val="left" w:pos="7320" w:leader="none"/>
          <w:tab w:val="left" w:pos="8240" w:leader="none"/>
          <w:tab w:val="left" w:pos="9160" w:leader="none"/>
          <w:tab w:val="left" w:pos="10080" w:leader="none"/>
          <w:tab w:val="left" w:pos="11000" w:leader="none"/>
          <w:tab w:val="left" w:pos="11900" w:leader="none"/>
          <w:tab w:val="left" w:pos="12820" w:leader="none"/>
          <w:tab w:val="left" w:pos="13740" w:leader="none"/>
          <w:tab w:val="left" w:pos="1466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u w:val="single"/>
          <w:lang w:eastAsia="it-IT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Dal momento che ad ggi il Sistema SIDI non ha previsto le  procedure e le funzioni per la presentazione della domanda di pensione </w:t>
      </w:r>
      <w:r>
        <w:rPr>
          <w:rFonts w:cs="Arial" w:ascii="Arial" w:hAnsi="Arial"/>
          <w:i/>
          <w:iCs/>
          <w:color w:val="000000"/>
          <w:sz w:val="24"/>
          <w:szCs w:val="24"/>
          <w:lang w:eastAsia="it-IT"/>
        </w:rPr>
        <w:t xml:space="preserve">on line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per il caso specifico di cui sopra, consigliamo la presentazione della domanda in formato cartaceo con espresso riferimento alla norma che origina il diritto a pension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Personale in situazione di esuber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L'articolo 14, comma 20 bis del Decreto legge 95/2011 (spending review) prevede che possa accedere al pensionamento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dal 1° settembre 2013 con i requisiti ante riforma Fornero maturati entro il 31 agosto 2012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il personale docente che risulti in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esubero provinciale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al termine delle operazioni di mobilità e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 che non sia utilizzabile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su alcun tipo di posto o spezzone disponibile, anche di ordine di scuola, classe di concorso o tipologia diversi da quelli di titolarità e per i quali sia in possesso di titolo di studio/sepcializzazion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E' facilmente intuibile che la verifica di tale condizione si potrà effettuare solo in coincidenza con le procedure di utilizzazione e la relativa definizione del quadro delle disponibilità provinciali.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E', conseguentemente prematura la presentazione al momento di eventuali domande, peraltro non previste dalla procedura istanze on li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01:00Z</dcterms:created>
  <dc:creator>TARANTINO</dc:creator>
  <dc:description/>
  <dc:language>en-US</dc:language>
  <cp:lastModifiedBy>TARANTINO</cp:lastModifiedBy>
  <dcterms:modified xsi:type="dcterms:W3CDTF">2013-01-16T14:03:00Z</dcterms:modified>
  <cp:revision>1</cp:revision>
  <dc:subject/>
  <dc:title/>
</cp:coreProperties>
</file>