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PERMESSI PER LE ELEZION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MESSI RETRIBUITI STRAORDINARI PER ESERCITARE IL DIRITTO DI VO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teria è riassunta dalla circolare della ragioneria generale dello stato Igop n. 23 del 10.3.1992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permessi retribuiti straordinari per recarsi a votare spettano solo a coloro i quali hanno chiesto il trasferimento della residenza sul luogo di servizio ma non hanno ottenuto in tempo utile l’iscrizione nelle liste elettorali della nuova residenz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n questo caso i permessi sono retribuiti e sono concessi secondo i seguenti criter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giorno per le distanze da 350 a 700 chilometr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e giorni per le distanze oltre i 700 chilometri o per spostamenti da e per le is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MESSI RETRIBUITI E NON RETRIBUITI ORDINARI PER ESERCITARE IL DIRITTO DI VO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sonale che ha mantenuto la residenza in comune diverso da quello di servizio (non si è obbligati a farlo) può utilizzare i seguenti permessi per raggiungere il proprio comune di residen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sonale con rapporto a tempo indeterminato può fruire da 1 a 3 giorni di permesso retribuito per motivi personali o familiari di cui all’articolo 15, comma 2 del CCNL 2006-2009 esauriti i quali i docenti possono utilizzare, per gli stessi fini con le stesse modalità, i 6 giorni di ferie di cui all’art. 13, comma 9 del CCN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sonale con rapporto a tempo determinato può fruire fino ad un massimo di 6 giorni di permesso non retribuito per motivi personali o familiari di cui all’art. 19, comma 7 del CCNL 2006-2009.</w:t>
      </w:r>
    </w:p>
    <w:p>
      <w:pPr>
        <w:pStyle w:val="Normal"/>
        <w:autoSpaceDE w:val="false"/>
        <w:spacing w:lineRule="auto" w:line="240" w:before="0" w:after="0"/>
        <w:ind w:left="284" w:hanging="11"/>
        <w:rPr/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  <w:lang w:eastAsia="it-IT"/>
        </w:rPr>
        <w:t>Personale chiamato ad adempiere funzioni presso gli uffici elettora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La CM n. 132 del 29.4.1992 riporta i testi integrali di alcune note del MEF dalle quali si evince che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dipendenti civili dello stato,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eastAsia="it-IT"/>
        </w:rPr>
        <w:t>impegnati in operazioni elettorali</w:t>
      </w:r>
      <w:r>
        <w:rPr>
          <w:rFonts w:cs="Calibri"/>
          <w:color w:val="000000"/>
          <w:sz w:val="24"/>
          <w:szCs w:val="24"/>
          <w:lang w:eastAsia="it-IT"/>
        </w:rPr>
        <w:t>, hanno diritto al riposo compensativ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it-IT"/>
        </w:rPr>
        <w:t></w:t>
      </w:r>
      <w:r>
        <w:rPr>
          <w:rFonts w:cs="Calibri"/>
          <w:color w:val="000000"/>
          <w:sz w:val="24"/>
          <w:szCs w:val="24"/>
          <w:lang w:eastAsia="it-IT"/>
        </w:rPr>
        <w:t>per la domenica, in caso di articolazione dell’orario di servizio settimanale su 6 gior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it-IT"/>
        </w:rPr>
        <w:t></w:t>
      </w:r>
      <w:r>
        <w:rPr>
          <w:rFonts w:cs="Calibri"/>
          <w:color w:val="000000"/>
          <w:sz w:val="24"/>
          <w:szCs w:val="24"/>
          <w:lang w:eastAsia="it-IT"/>
        </w:rPr>
        <w:t>per il sabato e la domenica, in caso di articolazione dell’orario di servizio settimanale su 5 giorn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E’ esclusa qualsiasi possibilità di opzione per il pagamento di specifiche quote retributi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  <w:lang w:eastAsia="it-IT"/>
        </w:rPr>
        <w:t>Utilizzo dei locali e sospensione dell’attività didatt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La chiusura delle scuole sede di seggio e la conseguente sospensione delle attività didattica avvie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su richiesta delle Amministrazioni comunali agli UUSSRR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5F3A"/>
          <w:sz w:val="28"/>
          <w:szCs w:val="28"/>
          <w:lang w:eastAsia="it-IT"/>
        </w:rPr>
      </w:pPr>
      <w:r>
        <w:rPr>
          <w:rFonts w:cs="Calibri,Bold;Calibri" w:ascii="Calibri,Bold;Calibri" w:hAnsi="Calibri,Bold;Calibri"/>
          <w:b/>
          <w:bCs/>
          <w:color w:val="005F3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  <w:lang w:eastAsia="it-IT"/>
        </w:rPr>
        <w:t>Personale in servizio in scuola non sede di segg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l personale docente e ATA in servizio presso una scuola il cui edificio non è sede di seggio è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obbligato a svolgere la normale attività didattica e lavorativ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5F3A"/>
          <w:sz w:val="28"/>
          <w:szCs w:val="28"/>
          <w:lang w:eastAsia="it-IT"/>
        </w:rPr>
      </w:pPr>
      <w:r>
        <w:rPr>
          <w:rFonts w:cs="Calibri,Bold;Calibri" w:ascii="Calibri,Bold;Calibri" w:hAnsi="Calibri,Bold;Calibri"/>
          <w:b/>
          <w:bCs/>
          <w:color w:val="005F3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5F3A"/>
          <w:sz w:val="28"/>
          <w:szCs w:val="28"/>
          <w:lang w:eastAsia="it-IT"/>
        </w:rPr>
      </w:pPr>
      <w:r>
        <w:rPr>
          <w:rFonts w:cs="Calibri,Bold;Calibri" w:ascii="Calibri,Bold;Calibri" w:hAnsi="Calibri,Bold;Calibri"/>
          <w:b/>
          <w:bCs/>
          <w:color w:val="005F3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5F3A"/>
          <w:sz w:val="28"/>
          <w:szCs w:val="28"/>
          <w:lang w:eastAsia="it-IT"/>
        </w:rPr>
      </w:pPr>
      <w:r>
        <w:rPr>
          <w:rFonts w:cs="Calibri,Bold;Calibri" w:ascii="Calibri,Bold;Calibri" w:hAnsi="Calibri,Bold;Calibri"/>
          <w:b/>
          <w:bCs/>
          <w:color w:val="005F3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  <w:lang w:eastAsia="it-IT"/>
        </w:rPr>
        <w:t>Personale in servizio in scuola sede di segg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it-IT"/>
        </w:rPr>
        <w:t>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eastAsia="it-IT"/>
        </w:rPr>
        <w:t>Il personale docente</w:t>
      </w:r>
      <w:r>
        <w:rPr>
          <w:rFonts w:cs="Calibri"/>
          <w:color w:val="000000"/>
          <w:sz w:val="24"/>
          <w:szCs w:val="24"/>
          <w:lang w:eastAsia="it-IT"/>
        </w:rPr>
        <w:t>, analogamente alle altre situazioni di sospensione dell’attività didattica (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es. per causa di forza maggiore, maltempo, disinfestazioni ecc.), non è tenuto a prestare attività 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insegnamento in altri plessi o sezioni staccate dell’istituzione scolastica. E’ fatta salva l’eventu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rogrammazione di attività funzionali all’insegnamento deliberate nell’ambito del PO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it-IT"/>
        </w:rPr>
        <w:t>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eastAsia="it-IT"/>
        </w:rPr>
        <w:t xml:space="preserve">Per il personale ATA </w:t>
      </w:r>
      <w:r>
        <w:rPr>
          <w:rFonts w:cs="Calibri"/>
          <w:color w:val="000000"/>
          <w:sz w:val="24"/>
          <w:szCs w:val="24"/>
          <w:lang w:eastAsia="it-IT"/>
        </w:rPr>
        <w:t xml:space="preserve">svolge un ruolo fondamentale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eastAsia="it-IT"/>
        </w:rPr>
        <w:t xml:space="preserve">la contrattazione di istituto </w:t>
      </w:r>
      <w:r>
        <w:rPr>
          <w:rFonts w:cs="Calibri"/>
          <w:color w:val="000000"/>
          <w:sz w:val="24"/>
          <w:szCs w:val="24"/>
          <w:lang w:eastAsia="it-IT"/>
        </w:rPr>
        <w:t>(art. 6 lette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h), e), m), CCNL 2007) che, nel rispetto delle competenze e responsabilità degli Orga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ollegiali, del Dirigente scolastico e del DSGA, individua modalità e criteri per un’equ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utilizzazione del personale e un’eventuale diversa articolazione della prestazione lavorativa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relazione alle esigenze di funzionamento della scuola. Con apposita disposizione motivata 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esigenze lavorative concrete e con congruo anticipo, il personale ATA può essere assegnato 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svolgere temporaneamente il proprio servizio nelle altre sedi scolastiche che non sono segg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elettorale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GEVOLAZIONI SULLE SPESE DI VIAGGI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u presentazione della tessera elettor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ttori residenti in Italia</w:t>
        <w:br/>
        <w:t>Treno: 60% della tariffa ordinaria (andata e ritorno) sia per la 1^ che per la 2^ classe – Treni regionali TRENITAL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eno: 70% sulla tariffa ordinaria (andata e ritorno) treni lunga percorrenza (Freccia Rossa, Argento, Bianca, Intercity, IntercityNotte e Espressi) TRENITAL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eno: 60% sulla tariffa ordinaria (andata e ritorno) ITAL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erei (Alitalia): Riduzione del 40% sulla tariffa ordinaria</w:t>
        <w:br/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b/>
          <w:u w:val="single"/>
        </w:rPr>
        <w:t>Maggiori dettagli nella circolare 48 del 4 novembre 2016 reperibile sul sito del Ministero degli inte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4:00Z</dcterms:created>
  <dc:creator>Utente</dc:creator>
  <dc:description/>
  <cp:keywords/>
  <dc:language>en-US</dc:language>
  <cp:lastModifiedBy>Utente</cp:lastModifiedBy>
  <cp:lastPrinted>2016-11-21T12:39:00Z</cp:lastPrinted>
  <dcterms:modified xsi:type="dcterms:W3CDTF">2016-11-25T14:14:00Z</dcterms:modified>
  <cp:revision>2</cp:revision>
  <dc:subject/>
  <dc:title/>
</cp:coreProperties>
</file>