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. n°7829</w:t>
        <w:tab/>
        <w:tab/>
        <w:tab/>
        <w:tab/>
        <w:tab/>
        <w:tab/>
        <w:tab/>
        <w:tab/>
        <w:t xml:space="preserve">        Avellino 30.07.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STO </w:t>
      </w:r>
      <w:r>
        <w:rPr>
          <w:rFonts w:cs="Times New Roman" w:ascii="Times New Roman" w:hAnsi="Times New Roman"/>
          <w:sz w:val="24"/>
          <w:szCs w:val="24"/>
          <w:lang w:val="it-IT"/>
        </w:rPr>
        <w:t>il C.C.N.I. relativo alla mobilità del personale docente,educativo ed ATA, per l’Anno Scolastico 2012/2013 sottoscritto in data 29.02.201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szCs w:val="24"/>
          <w:lang w:val="it-IT"/>
        </w:rPr>
        <w:t>l’O.M. n°20 del 05.03.2012 relativa alla mobilità del personale della Scuol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STO </w:t>
      </w:r>
      <w:r>
        <w:rPr>
          <w:rFonts w:cs="Times New Roman" w:ascii="Times New Roman" w:hAnsi="Times New Roman"/>
          <w:sz w:val="24"/>
          <w:szCs w:val="24"/>
          <w:lang w:val="it-IT"/>
        </w:rPr>
        <w:t>in particolare il titolo III - sezione personale educativo del predetto CCNI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szCs w:val="24"/>
          <w:lang w:val="it-IT"/>
        </w:rPr>
        <w:t>la graduatoria definitiva degli educatori aspiranti al trasferimento per l’A.Sc. 2012/2013 pubblicata in data 20.06.2012 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 determinazione dell’organico del personale Educativo di questa Provincia per l’A. Sc. 2012/2013;  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STO </w:t>
      </w:r>
      <w:r>
        <w:rPr>
          <w:rFonts w:cs="Times New Roman" w:ascii="Times New Roman" w:hAnsi="Times New Roman"/>
          <w:sz w:val="24"/>
          <w:szCs w:val="24"/>
          <w:lang w:val="it-IT"/>
        </w:rPr>
        <w:t>il proprio  decreto prot. 7422 del 24.07.2012;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NSIDERATO </w:t>
      </w:r>
      <w:r>
        <w:rPr>
          <w:rFonts w:cs="Times New Roman" w:ascii="Times New Roman" w:hAnsi="Times New Roman"/>
          <w:sz w:val="24"/>
          <w:szCs w:val="24"/>
          <w:lang w:val="it-IT"/>
        </w:rPr>
        <w:t>che con nota 5179 del 6.07.2012 il MIUR ha fissato la pubblicazione dei trasferimenti di cui trattasi al 30.07.2012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RITENUTO </w:t>
      </w:r>
      <w:r>
        <w:rPr>
          <w:rFonts w:cs="Times New Roman" w:ascii="Times New Roman" w:hAnsi="Times New Roman"/>
          <w:sz w:val="24"/>
          <w:szCs w:val="24"/>
          <w:lang w:val="it-IT"/>
        </w:rPr>
        <w:t>di dover procedere, pertanto, alla ripubblicazione dei movimenti del personale educativo per l’A.Sc. 2012/13 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CR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no pubblicati all’Albo di questo Ufficio, in data odierna, i movimenti del Personale Educativo per l’Anno Scolastico 2012/2013, come da elenc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cente Giuseppe nato il 15.07.1966 AV</w:t>
        <w:tab/>
        <w:t xml:space="preserve">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unti 6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  : Convitto Nazionale “Colletta” Avelli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     : I.T.A. “De Sanctis” Avellin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RASFERIMENTO D’UFFI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rozzo Paola nata il 26.10.1972 NA</w:t>
        <w:tab/>
        <w:t xml:space="preserve"> 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unti 48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   : PROVINCIA DI AVELLIN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        I.T.A. “De Sanctis” Avell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Dirigenti Scolastici delle Scuole ove attualmente prestano servizio gli interessati,daranno comunicazione del presente provvedimento, anche mediante affissione dello stesso all’Albo dell’Istituzione Scolas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verso il presente decreto, ciascun interessato ha facoltà di esperire le procedure del contenzioso di cui all’art.12 del CCNI del 29.02.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 Il Dirigente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osa Grano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.to  Prof. Nittolo Anton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 Personale Educativo interessato per il tramite dei Dirigenti Scolasti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 Dirigente Scolastico del Convitto Nazionale d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vell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 Dirigente Scolastico dell’I.T.A. d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vell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’ Ufficio Scolastico Regionale per la Campania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ap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gli Uffici Scolastici Provinciali della Repubblica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oro Sed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e OO.SS. della Scuola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oro Sed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’Albo – Sede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i/>
        <w:i/>
        <w:sz w:val="44"/>
        <w:lang w:val="it-IT"/>
      </w:rPr>
    </w:pPr>
    <w:r>
      <w:rPr/>
      <w:drawing>
        <wp:inline distT="0" distB="0" distL="0" distR="0">
          <wp:extent cx="711200" cy="825500"/>
          <wp:effectExtent l="0" t="0" r="0" b="0"/>
          <wp:docPr id="1" name="stemma%2520Ita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520Ital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4"/>
        <w:lang w:val="it-IT"/>
      </w:rPr>
    </w:pPr>
    <w:r>
      <w:rPr>
        <w:rFonts w:cs="Colonna MT" w:ascii="Colonna MT" w:hAnsi="Colonna MT"/>
        <w:b/>
        <w:i/>
        <w:sz w:val="44"/>
        <w:lang w:val="it-IT"/>
      </w:rPr>
      <w:t>Ufficio Scolastico Regionale per la Campania</w:t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0"/>
        <w:lang w:val="it-IT"/>
      </w:rPr>
    </w:pPr>
    <w:r>
      <w:rPr>
        <w:rFonts w:cs="Colonna MT" w:ascii="Colonna MT" w:hAnsi="Colonna MT"/>
        <w:b/>
        <w:i/>
        <w:sz w:val="40"/>
        <w:lang w:val="it-IT"/>
      </w:rPr>
      <w:t>Ufficio XII- Ambito Territoriale di Avellino</w:t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0"/>
        <w:lang w:val="it-IT"/>
      </w:rPr>
    </w:pPr>
    <w:r>
      <w:rPr>
        <w:rFonts w:cs="Colonna MT" w:ascii="Colonna MT" w:hAnsi="Colonna MT"/>
        <w:b/>
        <w:i/>
        <w:sz w:val="40"/>
        <w:lang w:val="it-IT"/>
      </w:rPr>
      <w:t>Area n°2 Unità Operativa n°1</w:t>
    </w:r>
  </w:p>
  <w:p>
    <w:pPr>
      <w:pStyle w:val="Normal"/>
      <w:jc w:val="center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  <w:t>Tel. 0825/790842 - Fax 0825/24233- email: CSA.av@istruzione.i</w:t>
    </w:r>
  </w:p>
  <w:p>
    <w:pPr>
      <w:pStyle w:val="Normal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" w:hAnsi="MS Sans Serif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0:00Z</dcterms:created>
  <dc:creator>Ministero Pubblica Istruzione</dc:creator>
  <dc:description/>
  <dc:language>en-US</dc:language>
  <cp:lastModifiedBy>TARANTINO</cp:lastModifiedBy>
  <cp:lastPrinted>2012-07-31T08:59:00Z</cp:lastPrinted>
  <dcterms:modified xsi:type="dcterms:W3CDTF">2012-08-01T05:40:00Z</dcterms:modified>
  <cp:revision>2</cp:revision>
  <dc:subject/>
  <dc:title>Centro Servizi Amministrativi Provinciali di AVELLINO</dc:title>
</cp:coreProperties>
</file>