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t.n°8011/1</w:t>
        <w:tab/>
        <w:tab/>
        <w:tab/>
        <w:tab/>
        <w:tab/>
        <w:tab/>
        <w:tab/>
        <w:tab/>
        <w:t xml:space="preserve">        Avellino,  8 settembre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stituti di Istruzione Secondaria di 2° gra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VELLINO e PROVINCI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e OO.SS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l’Alb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.S.2012/13 disponibilità Sostegno 2° grado – Utilizzazioni Docenti 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 riferimento alla nota di questo Ufficio datata 7 settembre 2012 relativa alle disponibilità iniziali di sostegno per le operazioni di utilizzazioni ed assegnazioni provvisorie per il personale docente di istruzione secondaria di 2° grado si comunica che le stesse per mero errore materiale risultano in parte non corret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 ritiene pertanto ritrasmettere le disponibilità opportunamente modificate precisando altresì che per l’area AD03 i docenti assegnati su istituti “ISISS” di SOLOFRA e di CERVINARA devono intendersi solo ai fini della gestione amministrativa atteso che gli stessi non occupano un posto previsto nelle disponibilità iniziali di cui sop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l’occasione si ritiene opportuno inviare anche le disponibilità residuate dopo le operazioni di utilizz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osa Gr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.to Nittolo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34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rPr/>
    </w:pPr>
    <w:r>
      <w:rPr>
        <w:rFonts w:cs="Comic Sans MS" w:ascii="Comic Sans MS" w:hAnsi="Comic Sans MS"/>
        <w:sz w:val="18"/>
        <w:lang w:val="en-GB"/>
      </w:rPr>
      <w:tab/>
      <w:t>Area 2 tel.0825/790842 . fax 0825/39825. mail antonio.nittolo.av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4864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inistero dell’Istruzione, dell’Università e della Ricerca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Ufficio Scolastico Regionale per la Campania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Ufficio XII – AMBITO TERRITORIALE AVELLINO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Area n°2</w:t>
    </w:r>
  </w:p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08:00Z</dcterms:created>
  <dc:creator>M.I.U.R.</dc:creator>
  <dc:description/>
  <dc:language>en-US</dc:language>
  <cp:lastModifiedBy>TARANTINO</cp:lastModifiedBy>
  <cp:lastPrinted>2012-09-07T11:42:00Z</cp:lastPrinted>
  <dcterms:modified xsi:type="dcterms:W3CDTF">2012-09-08T11:08:00Z</dcterms:modified>
  <cp:revision>2</cp:revision>
  <dc:subject/>
  <dc:title>Prot</dc:title>
</cp:coreProperties>
</file>