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118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</w:rPr>
        <w:t>Ministero dell’Istruzione, dell’Università e della Ricerca</w:t>
      </w:r>
      <w:r>
        <w:rPr/>
        <w:br/>
        <w:t>Dipartimento per l’istruzione</w:t>
        <w:br/>
        <w:t xml:space="preserve">Direzione generale per il personale scolastico </w:t>
        <w:br/>
        <w:t>Uff.III</w:t>
      </w:r>
    </w:p>
    <w:p>
      <w:pPr>
        <w:pStyle w:val="NormaleWeb"/>
        <w:jc w:val="right"/>
        <w:rPr/>
      </w:pPr>
      <w:r>
        <w:rPr/>
        <w:t>Roma, 12 febbraio 2013</w:t>
      </w:r>
    </w:p>
    <w:p>
      <w:pPr>
        <w:pStyle w:val="NormaleWeb"/>
        <w:rPr/>
      </w:pPr>
      <w:r>
        <w:rPr/>
        <w:t xml:space="preserve">Oggetto: </w:t>
      </w:r>
      <w:r>
        <w:rPr>
          <w:rStyle w:val="Titolo"/>
        </w:rPr>
        <w:t xml:space="preserve">Indizione, per l’anno scolastico 2012/2013, dei concorsi per titoli per l’accesso ai ruoli provinciali, relativi ai profili professionali dell’area A e B del personale ATA - Precisazioni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Con riferimento alla nota prot. n. 695 del 29 gennaio 2013, di pari oggetto, si riferisce che, per mero errore materiale, non è stato riportato "Visto il D.M. 10.11.2011, n. 104, concernente la formulazione delle graduatorie di circolo e d’istituto di 3 fascia per il triennio scolastico 2011/14".</w:t>
        <w:br/>
        <w:t>Tutti i riferimenti, pertanto, al D.M. 26.06.2008, n. 59, concernente la formulazione delle graduatorie di circolo e d’istituto di 3 fascia per il triennio scolastico 2008/11 devono essere letti con riferimento al D.M. 10.11.2011, n. 104.</w:t>
        <w:br/>
        <w:t>Per quanto riguarda, invece, l’applicazione delle disposizioni di priorità della scelta della sede di cui ai commi 5 e 7 dell’art. 33 della legge n. 104/92, si applicano le modifiche apportate dall’art. 24 della legge 4 novembre 2010, n. 183.</w:t>
        <w:br/>
        <w:t>Si richiamano, infine, le istruzioni ed indicazioni operative diffuse con nota n. 1293 del 22 febbraio 2012 integrata dalla nota n. 5837 del 31 luglio 2012.</w:t>
        <w:br/>
        <w:br/>
        <w:t>Confidando in un puntuale adempimento, si invitano le SS.LL. di tener conto delle modifiche sopraindicate.</w:t>
      </w:r>
    </w:p>
    <w:p>
      <w:pPr>
        <w:pStyle w:val="NormaleWeb"/>
        <w:jc w:val="right"/>
        <w:rPr/>
      </w:pPr>
      <w:r>
        <w:rPr>
          <w:rStyle w:val="StrongEmphasis"/>
        </w:rPr>
        <w:t>p. IL DIRETTORE GENERALE</w:t>
      </w:r>
      <w:r>
        <w:rPr/>
        <w:br/>
        <w:t>Luciano Chiappetta</w:t>
        <w:br/>
        <w:t>Il Dirigente</w:t>
        <w:br/>
        <w:t>F.to Giacomo Molitie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8:00Z</dcterms:created>
  <dc:creator>rsgambetterra</dc:creator>
  <dc:description/>
  <dc:language>en-US</dc:language>
  <cp:lastModifiedBy>TARANTINO</cp:lastModifiedBy>
  <cp:lastPrinted>2013-02-13T11:32:00Z</cp:lastPrinted>
  <dcterms:modified xsi:type="dcterms:W3CDTF">2013-02-14T13:18:00Z</dcterms:modified>
  <cp:revision>2</cp:revision>
  <dc:subject/>
  <dc:title>Prot</dc:title>
</cp:coreProperties>
</file>