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CB63" w:val="clear"/>
            <w:tcMar>
              <w:top w:w="105" w:type="dxa"/>
              <w:left w:w="150" w:type="dxa"/>
              <w:bottom w:w="10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D6D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304D6D"/>
                <w:sz w:val="21"/>
                <w:szCs w:val="21"/>
              </w:rPr>
              <w:t>Nota del 30 gennaio 2012, prot. n. 4295 - Collocamento a riposo del personale per limite di età - Applicazione dell’art. 24, del D.L. n. 201/2011, convertito in legge n. 214/2011</w:t>
            </w:r>
          </w:p>
        </w:tc>
      </w:tr>
      <w:tr>
        <w:trPr/>
        <w:tc>
          <w:tcPr>
            <w:tcW w:w="9728" w:type="dxa"/>
            <w:tcBorders/>
            <w:shd w:fill="FFFFFF" w:val="clear"/>
            <w:tcMar>
              <w:top w:w="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28" w:type="dxa"/>
            <w:tcBorders/>
            <w:shd w:fill="FFFFFF" w:val="clear"/>
            <w:tcMar>
              <w:top w:w="30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CC0000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kern w:val="2"/>
                <w:sz w:val="26"/>
                <w:szCs w:val="26"/>
              </w:rPr>
              <w:t>Presidenza del Consiglio dei Ministri</w:t>
            </w:r>
          </w:p>
        </w:tc>
      </w:tr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ipartimento per la Funzione Pubblica e Servizio studi e consulenza trattamento del personale</w:t>
            </w:r>
          </w:p>
        </w:tc>
      </w:tr>
      <w:tr>
        <w:trPr/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Si risponde alla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nota del 27/1/2012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, prot. n. 2012-0002461, con cui si chiede un parere in merito all’applicazione dell’art. 24 del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D.L. n. 201/2011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, convertito in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legge n. 214/2011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l riguardo, si rappresenta che, ai sensi del citato art. 24, ai dipendenti che, alla data del 31 dicembre 2011, abbiano maturato i requisiti per l’accesso al pensionamento vigenti prima del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D.L. n. 201 del 2011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 (sia per età, sia per anzianità contributiva di 40 anni indipendentemente dall’età, sia per la somma dei requisiti di età e anzianità contributiva - c.d. “quota”), anche nel caso in cui non abbiano ancora conseguito, alla predetta data, il diritto alla decorrenza del trattamento pensionistico, continua ad applicarsi la pregressa normativa sulle condizioni legittimanti l’accesso e la decorrenza del trattamento pensionistico, dato che la nuova disciplina esplica i suoi effetti esclusivamente nei confronti dei dipendenti “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che a decorrere dal 1° gennaio 2012 maturano i requisiti per il pensionamento</w:t>
            </w:r>
            <w:r>
              <w:rPr>
                <w:rFonts w:eastAsia="Times New Roman" w:cs="Arial" w:ascii="Arial" w:hAnsi="Arial"/>
                <w:color w:val="000000"/>
              </w:rPr>
              <w:t>” (combinato disposto dei commi 5 e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’amministrazione, pertanto, nell’anno 2012 e negli anni successivi, dovrà collocare a riposo, al compimento dei 65 anni (salvo il trattenimento in servizio) quei dipendenti che, nell’anno 2011, erano già in possesso della massima anzianità contributiva o della quo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Per quanto riguarda il quesito specifico, i dipendenti in questione, pertanto, dovranno essere collocati in quiescenza al raggiungimento del 65° anno di età, per limiti di età, ferma restando la possibilità di trattenerli in servizio, per un ulteriore biennio, nei limiti ed alle condizioni previste dalla legge (cfr. art. 16,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</w:rPr>
                <w:t>D.L.vo n. 502 del 1992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; art. 9, comma 31, del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D.L. n. 78/2010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 convertito in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99CC"/>
                  <w:u w:val="single"/>
                </w:rPr>
                <w:t>legge n. 122/2010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Field(&apos;BoxNorma&apos;,&apos;view&apos;,&apos;Norm&apos;);setField(&apos;BoxNorma&apos;,&apos;id&apos;,&apos;25902&apos;);saveForm(&apos;BoxNorma&apos;)" TargetMode="External"/><Relationship Id="rId3" Type="http://schemas.openxmlformats.org/officeDocument/2006/relationships/hyperlink" Target="javascript:setField(&apos;BoxNorma&apos;,&apos;view&apos;,&apos;Norm&apos;);setField(&apos;BoxNorma&apos;,&apos;id&apos;,&apos;25874&apos;);saveForm(&apos;BoxNorma&apos;)" TargetMode="External"/><Relationship Id="rId4" Type="http://schemas.openxmlformats.org/officeDocument/2006/relationships/hyperlink" Target="javascript:setField(&apos;BoxNorma&apos;,&apos;view&apos;,&apos;Norm&apos;);setField(&apos;BoxNorma&apos;,&apos;id&apos;,&apos;25875&apos;);saveForm(&apos;BoxNorma&apos;)" TargetMode="External"/><Relationship Id="rId5" Type="http://schemas.openxmlformats.org/officeDocument/2006/relationships/hyperlink" Target="javascript:setField(&apos;BoxNorma&apos;,&apos;view&apos;,&apos;Norm&apos;);setField(&apos;BoxNorma&apos;,&apos;id&apos;,&apos;25874&apos;);saveForm(&apos;BoxNorma&apos;)" TargetMode="External"/><Relationship Id="rId6" Type="http://schemas.openxmlformats.org/officeDocument/2006/relationships/hyperlink" Target="javascript:setField(&apos;BoxNorma&apos;,&apos;view&apos;,&apos;Norm&apos;);setField(&apos;BoxNorma&apos;,&apos;id&apos;,&apos;&apos;);setField(&apos;BoxNorma&apos;,&apos;addingtitle&apos;,&apos;RC5MLnZvIG4uIDUwMiBkZWwgMTk5Mg==&apos;);saveForm(&apos;BoxNorma&apos;)" TargetMode="External"/><Relationship Id="rId7" Type="http://schemas.openxmlformats.org/officeDocument/2006/relationships/hyperlink" Target="javascript:setField(&apos;BoxNorma&apos;,&apos;view&apos;,&apos;Norm&apos;);setField(&apos;BoxNorma&apos;,&apos;id&apos;,&apos;24964&apos;);saveForm(&apos;BoxNorma&apos;)" TargetMode="External"/><Relationship Id="rId8" Type="http://schemas.openxmlformats.org/officeDocument/2006/relationships/hyperlink" Target="javascript:setField(&apos;BoxNorma&apos;,&apos;view&apos;,&apos;Norm&apos;);setField(&apos;BoxNorma&apos;,&apos;id&apos;,&apos;25102&apos;);saveForm(&apos;BoxNorma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10:00Z</dcterms:created>
  <dc:creator>TARANTINO</dc:creator>
  <dc:description/>
  <dc:language>en-US</dc:language>
  <cp:lastModifiedBy>TARANTINO</cp:lastModifiedBy>
  <dcterms:modified xsi:type="dcterms:W3CDTF">2012-02-29T22:20:00Z</dcterms:modified>
  <cp:revision>1</cp:revision>
  <dc:subject/>
  <dc:title/>
</cp:coreProperties>
</file>