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AOOODGPER 2326</w:t>
        <w:tab/>
        <w:tab/>
        <w:tab/>
        <w:tab/>
        <w:tab/>
        <w:t>Roma, 6 marzo 201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ettori Generali degli UU.SS.RR.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Loro Sedi - 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igenti degli Ambiti Territoriali</w:t>
      </w:r>
    </w:p>
    <w:p>
      <w:pPr>
        <w:pStyle w:val="Normal"/>
        <w:widowControl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o Sedi –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GGETTO: Concorso per soli titoli per l’accesso ai profili professionali dell’area A e B del personale ATA della scuola, di cui all’art. 554 del D.L.vo n. 297/94.</w:t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seguito di richieste di chiarimenti sulla valutazione del servizio prestato in qualità di DSGA, incarico conferito ai sensi dell’art. 47 CCNL del 29/11/2007 così come sostituito dall’art. 1 della sequenza contrattuale del 25/07/2008 e successivo art. 56 del medesimo CCNL del 29/11/2007, da un assistente amministrativo a tempo determinato che partecipa ai concorsi per titoli di cui all’O.M. 23/02/2009 n. 21, si precisa quanto segue.</w:t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rvizio prestato con incarico conferito ai sensi dell’art. 47 CCNL del 29/11/2007 così come sostituito dall’art. 1 della sequenza contrattuale del 25/07/2008 e successivo art. 56 del medesimo CCNL del 29/11/2007 viene valutato ai sensi del punto 6 della tabella A/1 (assistente amministrativo) con punti 0,50 per ogni mese di servizio o frazione superiore a 15 gg”.</w:t>
      </w:r>
    </w:p>
    <w:p>
      <w:pPr>
        <w:pStyle w:val="TextBodyInden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315" w:firstLine="34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DIRETTORE GENERALE</w:t>
      </w:r>
    </w:p>
    <w:p>
      <w:pPr>
        <w:pStyle w:val="TextBodyIndent"/>
        <w:ind w:left="5664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F.to Luciano Chiappetta</w:t>
      </w:r>
    </w:p>
    <w:p>
      <w:pPr>
        <w:pStyle w:val="Normal"/>
        <w:widowControl/>
        <w:numPr>
          <w:ilvl w:val="0"/>
          <w:numId w:val="0"/>
        </w:numPr>
        <w:ind w:left="4962" w:firstLine="142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Buxton Sketch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Buxton Sketch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Buxton Sketch" w:hAnsi="English111 Adagio BT;Buxton Sketch" w:cs="English111 Adagio BT;Buxton Sketc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7:00Z</dcterms:created>
  <dc:creator>Ministero Pubblica Istruzione</dc:creator>
  <dc:description/>
  <dc:language>en-US</dc:language>
  <cp:lastModifiedBy>TARANTINO</cp:lastModifiedBy>
  <cp:lastPrinted>2013-03-06T12:43:00Z</cp:lastPrinted>
  <dcterms:modified xsi:type="dcterms:W3CDTF">2013-03-07T06:37:00Z</dcterms:modified>
  <cp:revision>2</cp:revision>
  <dc:subject/>
  <dc:title/>
</cp:coreProperties>
</file>