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ESTA DI ACCESSO AI DOCUMENTI AMMINISTRATI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i sensi della legge 241/90 e successive modificazioni ed integrazion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nato/a _____________il______________, residente in  ______________ CAP________Via/Piazza ______tel./cell. _________, documento di identità : tipo ____  n. ____rilasciato in data ________ da __________in servizio presso l’istituto scolastico_____________, sito in _________, via ___________, con contratto 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diretto/a interessato/a all’access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Cs/>
        </w:rPr>
        <w:t xml:space="preserve">ai sensi dell’art. 22 e seguenti della L. 241/90 e successive modifiche e integrazioni </w:t>
      </w:r>
      <w:r>
        <w:rPr>
          <w:rFonts w:cs="Times New Roman" w:ascii="Times New Roman" w:hAnsi="Times New Roman"/>
          <w:b/>
          <w:bCs/>
        </w:rPr>
        <w:t>di potere esercitare il proprio diritto d’accesso ai documenti amministrativi media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ultazione</w:t>
      </w:r>
      <w:r>
        <w:rPr>
          <w:rFonts w:cs="Times New Roman" w:ascii="Times New Roman" w:hAnsi="Times New Roman"/>
          <w:b/>
          <w:bCs/>
        </w:rPr>
        <w:t xml:space="preserve"> (accesso informal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lascio di copia : </w:t>
        <w:tab/>
        <w:tab/>
        <w:t>□ semplice</w:t>
        <w:tab/>
        <w:tab/>
        <w:tab/>
        <w:t>□ conforme all’original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l seguente documento amministrativo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reto trasmesso dall’amministrazione in indirizzo al Ministero dell’Economia e delle Finanze – Ragioneria Territoriale dello Stato di ________________, indicante disposizioni relative la monetizzazione delle ferie non frui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i ricevere i document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ritirandoli</w:t>
      </w:r>
      <w:r>
        <w:rPr>
          <w:rFonts w:cs="Times New Roman" w:ascii="Times New Roman" w:hAnsi="Times New Roman"/>
        </w:rPr>
        <w:t xml:space="preserve"> personalmente presso l’Ufficio competente;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zzo posta al seguente indirizzo: 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mite fax al seguente numero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e, ai sensi del comma 1, lett. b) dell’art. 22 della legge 7/8/1990 n. 241, sussiste il seguente interesse diretto, concreto e attuale inerente ad una situazione giuridicamente tutelata e collegata al documento al quale è chiesto l’access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al pagamento sostitutivo delle ferie non fruite ai sensi degli artt. 13 e 19 del CCN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chiaro di essere informato/a, ai sensi e per gli effetti di cui all’art. 13 del D. Lgs. 196/2003, che i dati personali, di cui alla presente istanza,  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Luogo e data      </w:t>
        <w:tab/>
        <w:tab/>
        <w:t xml:space="preserve">                                        Firma del richiedente (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0:00Z</dcterms:created>
  <dc:creator>fdecuia</dc:creator>
  <dc:description/>
  <dc:language>en-US</dc:language>
  <cp:lastModifiedBy>TARANTINO</cp:lastModifiedBy>
  <dcterms:modified xsi:type="dcterms:W3CDTF">2013-09-26T13:00:00Z</dcterms:modified>
  <cp:revision>2</cp:revision>
  <dc:subject/>
  <dc:title>Al</dc:title>
</cp:coreProperties>
</file>