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Il corso è finalizzato esclusivamente al conseguimento dell’abilitazione per la scuola dell’infanzia e per la scuola primaria destinati ai diplomati che hanno titolo all’insegnamento nella scuola materna e nella scuola elementare ai sensi del decreto del Ministro della pubblica istruzione 10 marzo 1997 pubblicato nella Gazzetta ufficiale n. 175 del 29 luglio 1997″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373737"/>
          <w:sz w:val="16"/>
          <w:szCs w:val="16"/>
        </w:rPr>
      </w:pPr>
      <w:r>
        <w:rPr>
          <w:rFonts w:eastAsia="Times New Roman" w:cs="Times New Roman" w:ascii="Times New Roman" w:hAnsi="Times New Roman"/>
          <w:color w:val="373737"/>
          <w:sz w:val="16"/>
          <w:szCs w:val="16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 xml:space="preserve">Possono accedere al </w:t>
      </w:r>
      <w:r>
        <w:rPr>
          <w:rFonts w:eastAsia="Times New Roman" w:cs="Times New Roman" w:ascii="Times New Roman" w:hAnsi="Times New Roman"/>
          <w:b/>
          <w:color w:val="373737"/>
          <w:sz w:val="24"/>
          <w:szCs w:val="24"/>
        </w:rPr>
        <w:t>test i diplomati entro l’a.s. 2001/02</w:t>
      </w: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 xml:space="preserve"> nei corsi triennali e quinquennali sperimentali di scuola magistrale e dei corsi quadriennali e quinquennali sperimentali dell’istituto magistrale. Il titolo conseguito nei corsi sperimentali dell’istituto magistrale è valido purché corrisponda a diploma di “Maturità magistrale”, secondo l’indicazione contenuta nel decreto ministeriale istitutivo dei corsi medesimi.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</w:rPr>
        <w:t>Sono esclusi coloro che sono già in possesso dell’abilitazione rispettivamente per la scuola di infanzia e/o primari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’ possibile conseguire una sola abilitazione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73737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</w:rPr>
        <w:t>conclusione del percorso s</w:t>
      </w:r>
      <w:r>
        <w:rPr>
          <w:rFonts w:eastAsia="Times New Roman" w:cs="Times New Roman" w:ascii="Times New Roman" w:hAnsi="Times New Roman"/>
          <w:b/>
          <w:color w:val="373737"/>
          <w:sz w:val="24"/>
          <w:szCs w:val="24"/>
        </w:rPr>
        <w:t>i consegue l’abilitazione</w:t>
      </w: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 xml:space="preserve">, rispettivamente per la scuola dell’infanzia o per la scuola primaria. Essa dà diritto </w:t>
      </w:r>
      <w:r>
        <w:rPr>
          <w:rFonts w:eastAsia="Times New Roman" w:cs="Times New Roman" w:ascii="Times New Roman" w:hAnsi="Times New Roman"/>
          <w:b/>
          <w:color w:val="373737"/>
          <w:sz w:val="24"/>
          <w:szCs w:val="24"/>
        </w:rPr>
        <w:t>all’iscrizione nella II fascia delle graduatorie di istituto e costituisce requisito di ammissione ai concorsi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Helvetica" w:hAnsi="Helvetica" w:eastAsia="Times New Roman" w:cs="Helvetica"/>
          <w:color w:val="373737"/>
          <w:sz w:val="23"/>
          <w:szCs w:val="23"/>
        </w:rPr>
      </w:pPr>
      <w:r>
        <w:rPr>
          <w:rFonts w:eastAsia="Times New Roman" w:cs="Helvetica" w:ascii="Helvetica" w:hAnsi="Helvetica"/>
          <w:color w:val="373737"/>
          <w:sz w:val="23"/>
          <w:szCs w:val="23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rFonts w:eastAsia="Times New Roman" w:cs="Helvetica" w:ascii="Helvetica" w:hAnsi="Helvetica"/>
          <w:b/>
          <w:color w:val="373737"/>
          <w:sz w:val="23"/>
          <w:szCs w:val="23"/>
        </w:rPr>
        <w:t>Il corso durerà non meno di otto mesi</w:t>
      </w:r>
      <w:r>
        <w:rPr>
          <w:rFonts w:eastAsia="Times New Roman" w:cs="Helvetica" w:ascii="Helvetica" w:hAnsi="Helvetica"/>
          <w:color w:val="373737"/>
          <w:sz w:val="23"/>
          <w:szCs w:val="23"/>
        </w:rPr>
        <w:t xml:space="preserve">, e </w:t>
      </w:r>
      <w:r>
        <w:rPr>
          <w:rFonts w:eastAsia="Times New Roman" w:cs="Helvetica" w:ascii="Helvetica" w:hAnsi="Helvetica"/>
          <w:b/>
          <w:color w:val="373737"/>
          <w:sz w:val="23"/>
          <w:szCs w:val="23"/>
        </w:rPr>
        <w:t>si intenderà superato</w:t>
      </w:r>
      <w:r>
        <w:rPr>
          <w:rFonts w:eastAsia="Times New Roman" w:cs="Helvetica" w:ascii="Helvetica" w:hAnsi="Helvetica"/>
          <w:color w:val="373737"/>
          <w:sz w:val="23"/>
          <w:szCs w:val="23"/>
        </w:rPr>
        <w:t xml:space="preserve"> con il conseguimento di </w:t>
      </w:r>
      <w:r>
        <w:rPr>
          <w:rFonts w:eastAsia="Times New Roman" w:cs="Helvetica" w:ascii="Helvetica" w:hAnsi="Helvetica"/>
          <w:b/>
          <w:color w:val="373737"/>
          <w:sz w:val="23"/>
          <w:szCs w:val="23"/>
        </w:rPr>
        <w:t>60 crediti formativi universitari ed a seguito dell’esito positivo dell’esame finale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73737"/>
          <w:sz w:val="24"/>
          <w:szCs w:val="24"/>
        </w:rPr>
        <w:t xml:space="preserve">E’ previsto un monte ore di assenze </w:t>
      </w: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nella percentuale del 10% di ciascun insegnamento. Il monte ore relativo sarà recuperato tramite attività on-line, predisposte dal titolare dell’insegnamento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</w:rPr>
        <w:t>La valutazione</w:t>
      </w: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 xml:space="preserve">, che riguarda sia gli insegnamenti sia le attività laboratoriali e le attività di tirocinio diretto e indiretto, </w:t>
      </w:r>
      <w:r>
        <w:rPr>
          <w:rFonts w:eastAsia="Times New Roman" w:cs="Times New Roman" w:ascii="Times New Roman" w:hAnsi="Times New Roman"/>
          <w:b/>
          <w:color w:val="373737"/>
          <w:sz w:val="24"/>
          <w:szCs w:val="24"/>
        </w:rPr>
        <w:t>è espressa in trentesimi</w:t>
      </w: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. Per accedere all’esame finale, i candidati dovranno aver superato, con voto non inferiore a 18/30, le valutazioni riferite agli insegnamenti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Helvetica" w:hAnsi="Helvetica" w:eastAsia="Times New Roman" w:cs="Helvetica"/>
          <w:color w:val="373737"/>
          <w:sz w:val="23"/>
          <w:szCs w:val="23"/>
        </w:rPr>
      </w:pPr>
      <w:r>
        <w:rPr>
          <w:rFonts w:eastAsia="Times New Roman" w:cs="Helvetica" w:ascii="inherit;Times New Roman" w:hAnsi="inherit;Times New Roman"/>
          <w:b/>
          <w:bCs/>
          <w:color w:val="373737"/>
          <w:sz w:val="23"/>
          <w:szCs w:val="23"/>
        </w:rPr>
        <w:t>Risultati di apprendimento da raggiunger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inherit;Times New Roman" w:hAnsi="inherit;Times New Roman" w:eastAsia="Times New Roman" w:cs="Helvetica"/>
          <w:color w:val="373737"/>
          <w:sz w:val="23"/>
          <w:szCs w:val="23"/>
        </w:rPr>
      </w:pPr>
      <w:r>
        <w:rPr>
          <w:rFonts w:eastAsia="Times New Roman" w:cs="Helvetica" w:ascii="inherit;Times New Roman" w:hAnsi="inherit;Times New Roman"/>
          <w:color w:val="373737"/>
          <w:sz w:val="23"/>
          <w:szCs w:val="23"/>
        </w:rPr>
        <w:t>a) l’</w:t>
      </w:r>
      <w:r>
        <w:rPr>
          <w:rFonts w:eastAsia="Times New Roman" w:cs="Helvetica" w:ascii="inherit;Times New Roman" w:hAnsi="inherit;Times New Roman"/>
          <w:b/>
          <w:bCs/>
          <w:color w:val="373737"/>
          <w:sz w:val="23"/>
          <w:szCs w:val="23"/>
        </w:rPr>
        <w:t>acquisizione delle competenze linguistiche di lingua inglese di livello B2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inherit;Times New Roman" w:hAnsi="inherit;Times New Roman" w:eastAsia="Times New Roman" w:cs="Helvetica"/>
          <w:color w:val="373737"/>
          <w:sz w:val="23"/>
          <w:szCs w:val="23"/>
        </w:rPr>
      </w:pPr>
      <w:r>
        <w:rPr>
          <w:rFonts w:eastAsia="Times New Roman" w:cs="Helvetica" w:ascii="inherit;Times New Roman" w:hAnsi="inherit;Times New Roman"/>
          <w:color w:val="373737"/>
          <w:sz w:val="23"/>
          <w:szCs w:val="23"/>
        </w:rPr>
        <w:t>b) l’</w:t>
      </w:r>
      <w:r>
        <w:rPr>
          <w:rFonts w:eastAsia="Times New Roman" w:cs="Helvetica" w:ascii="inherit;Times New Roman" w:hAnsi="inherit;Times New Roman"/>
          <w:b/>
          <w:bCs/>
          <w:color w:val="373737"/>
          <w:sz w:val="23"/>
          <w:szCs w:val="23"/>
        </w:rPr>
        <w:t>acquisizione delle competenze digitali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inherit;Times New Roman" w:hAnsi="inherit;Times New Roman" w:eastAsia="Times New Roman" w:cs="Helvetica"/>
          <w:color w:val="373737"/>
          <w:sz w:val="23"/>
          <w:szCs w:val="23"/>
        </w:rPr>
      </w:pPr>
      <w:r>
        <w:rPr>
          <w:rFonts w:eastAsia="Times New Roman" w:cs="Helvetica" w:ascii="inherit;Times New Roman" w:hAnsi="inherit;Times New Roman"/>
          <w:color w:val="373737"/>
          <w:sz w:val="23"/>
          <w:szCs w:val="23"/>
        </w:rPr>
        <w:t>c) l’</w:t>
      </w:r>
      <w:r>
        <w:rPr>
          <w:rFonts w:eastAsia="Times New Roman" w:cs="Helvetica" w:ascii="inherit;Times New Roman" w:hAnsi="inherit;Times New Roman"/>
          <w:b/>
          <w:bCs/>
          <w:color w:val="373737"/>
          <w:sz w:val="23"/>
          <w:szCs w:val="23"/>
        </w:rPr>
        <w:t>acquisizione delle competenze didattiche atte a favorire l’integrazione scolastica degli alunni con disabilità</w:t>
      </w:r>
      <w:r>
        <w:rPr>
          <w:rFonts w:eastAsia="Times New Roman" w:cs="Helvetica" w:ascii="inherit;Times New Roman" w:hAnsi="inherit;Times New Roman"/>
          <w:color w:val="373737"/>
          <w:sz w:val="23"/>
          <w:szCs w:val="23"/>
        </w:rPr>
        <w:t> e delle </w:t>
      </w:r>
      <w:r>
        <w:rPr>
          <w:rFonts w:eastAsia="Times New Roman" w:cs="Helvetica" w:ascii="inherit;Times New Roman" w:hAnsi="inherit;Times New Roman"/>
          <w:b/>
          <w:bCs/>
          <w:color w:val="373737"/>
          <w:sz w:val="23"/>
          <w:szCs w:val="23"/>
        </w:rPr>
        <w:t>competenze didattiche atte a favorire gli apprendimenti degli alunni con Disturbi specifici di apprendimento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Per quanto riguarda il B2 e le competenze digitali la valutazione o la certificazione di dette competenze costituisce requisito essenziale per conseguire l’abilitazione ed è svolta rispettivamente dagli Atenei o certificata da Enti certificatori formalmente riconosciuti, direttamente ovvero tramite Istituzioni appositamente incaricate, dai Governi dei Paesi nei quali la lingua inglese è lingua ufficiale.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u w:val="single"/>
        </w:rPr>
        <w:t>Si tratta quindi di competenze in uscita, da acquisire per poter conseguire l’abilitazione, non per accedere al test iniziale.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</w:rPr>
        <w:t>La prova consiste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a) un test preliminare predisposto dal Ministero dell’istruzione, dell’università e della ricerca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b) una prova scritta predisposta da ciascuna università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c) una prova orale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</w:rPr>
        <w:t>Il test:</w:t>
      </w: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 60 quesiti, ciascuno formulato con quattro opzioni di risposta, fra le quali il candidato deve indicare l’unica corretta. Un numero pari a 10 quesiti è volto a verificare le competenze in lingua italiana, anche attraverso quesiti inerenti la comprensione di uno o più testi scritti. Gli altri quesiti mirano a verificare le conoscenze didattiche, pedagogiche e disciplinari.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La risposta corretta a ogni domanda vale 0,5 punti, la risposta non data o errata vale 0 punti. Supera il test chi consegue un risultato non inferiore a 21/30.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Il test ha la durata di tre ore.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</w:rPr>
        <w:t>La prova scritta</w:t>
      </w: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: E’ valutata in trentesimi (supera la prova chi consegue un risultato non inferiore a 21/30), è stabilita dalle università secondo i seguenti criteri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verifica le conoscenze dei contenuti, le capacità di analisi, interpretazione e argomentazione, il corretto uso della lingua italian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per l’abilitazione per la scuola primaria, è integrata da una prova specifica in lingua inglese di livello B1 del QCER. In questo caso il voto è unico ed è ottenuto dalla media aritmetica dei voti attribuiti nella prova scritta e nella prova in lingua inglese, ciascuno dei quali deve essere comunque non inferiore a 21/30.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</w:rPr>
        <w:t>La prova orale,</w:t>
      </w: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 è superata da chi consegue un risultato non inferiore a 15/20. La prova è svolta tenendo conto delle specificità della scuola dell’infanzia e della scuola primaria. Nel caso della scuola primaria, la prova contempla una parte in lingua inglese di livello B1 del QCER.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Per superare la prova di accesso si deve ottenere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al test preliminare 21/3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alla prova scritta 21/3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alla prova orale 15/20</w:t>
      </w:r>
    </w:p>
    <w:p>
      <w:pPr>
        <w:pStyle w:val="Normal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2:34:00Z</dcterms:created>
  <dc:creator>TARANTINO</dc:creator>
  <dc:description/>
  <dc:language>en-US</dc:language>
  <cp:lastModifiedBy>TARANTINO</cp:lastModifiedBy>
  <dcterms:modified xsi:type="dcterms:W3CDTF">2011-11-25T22:50:00Z</dcterms:modified>
  <cp:revision>1</cp:revision>
  <dc:subject/>
  <dc:title/>
</cp:coreProperties>
</file>