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Il corso è finalizzato esclusivamente al conseguimento dell’abilitazione per l’insegnamento nella scuola secondaria di primo e secondo grado mediante il compimento del solo tirocinio formativo attivo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 xml:space="preserve">Può accedere al test chi è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privo di abilitazione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per la relativa classe di concorso, entro la data di presentazione della domanda di partecipazione al test preliminare, ed è in possesso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a) dei titoli di ammissione alle classi di concorso di cui al decreto 30 gennaio 1998, n. 39</w:t>
        <w:br/>
        <w:t>ovvero dei titoli di accesso alle classi di concorso di cui al decreto del Ministro dell’istruzione, dell’università e della ricerca 9 febbraio 2005, n.22 o in possesso di laurea magistrale che, secondo l’allegato 2 al decreto del Ministro dell’università e della ricerca del 26 luglio 2007 e successive modifiche ed integrazioni, è corrispondente ad una delle lauree specialistiche cui fa riferimento il decreto del Ministro dell’istruzione, dell’università e della ricerca 9 febbraio 2005, n.2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b) abbiano conseguito il titolo di cui alla lettera a) a condizione che alla data di entrata in vigore del Decreto, ovvero nell’anno accademico 2010-2011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fossero iscritti al relativo corso di laurea magistrale o specialistic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c) per le classi di concorso A029 e A030, risultano in possesso del diploma rilasciato dagli istituti superiori di educazione fisica (ISEF) già valido per l’accesso all’insegnamento di educazione fisic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4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4) I soggetti di cui al comma 3, lettere a) e  b) devono altresì essere in possesso alla data di scadenza delle iscrizioni fissata dal decreto di cui al successivo comma 7, degli esami o dei crediti formativi universitari che danno titolo all’insegnamento nelle rispettive classi di concorso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Sono esclusi coloro che sono già in possesso dell’abilitazione per la stessa classe di concorso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La prova consiste in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a) un test preliminare predisposto dal Ministero dell’istruzione, dell’università e della ricerca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b) una prova scritta predisposta da ciascuna università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c) una prova orale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Il test: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mira a verificare le conoscenze disciplinari relative alle materie oggetto di insegnamento di ciascuna classe di concorso e le competenze linguistiche di lingua italiana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E’ costituito da 60 quesiti, ciascuno formulato con quattro opzioni di risposta, fra le quali il candidato ne deve individuare l’unica esatta. Un numero pari a 10 quesiti sono volti a verificare le competenze in lingua italiana, anche attraverso quesiti inerenti la comprensione di uno o più testi scritti. Gli altri quesiti sono inerenti alle discipline oggetto di insegnamento della classe di concorso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La risposta corretta a ogni domanda vale 0,5 punti, la risposta non data o errata vale 0 punti. Il test ha la durata di tre ore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Per essere ammesso alla prova scritta il candidato deve conseguire una votazione nel test preliminare non inferiore a 21/30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La prova scritta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: E’ valutata in trentesimi (supera la prova chi consegue un risultato non inferiore a 21/30), è stabilita dalle università secondo i seguenti criter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a) l’oggetto è costituito da una o più discipline ricomprese nella classe di concorso cui il percorso di tirocinio formativo attivo si riferisc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b) la prova verifica le conoscenze disciplinari, le capacità di analisi, interpretazione e argomentazione, il corretto uso della lingua italiana e non può pertanto prevedere domande a risposta chiusa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c) nel caso di classi di concorso relative alla lingua straniera, la prova è svolta nella lingua straniera per cui si richiede l’accesso al percorso di tirocinio formativo attivo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d) nel caso di classi di concorso che contemplano l’insegnamento della lingua italiana, è prevista comunque una prova di analisi del test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e) nel caso di classi di concorso che contemplano l’insegnamento delle lingue classiche è prevista comunque una prova di traduzione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f) nel caso di classi di concorso relative a discipline scientifiche o tecniche, la prova scritta può essere integrata da una prova pratica in laboratorio. In questo caso il voto è unico ed è ottenuto dalla media aritmetica dei voti attribuiti nella prova scritta e nella prova di laboratorio, ciascuno dei quali deve essere comunque  non inferiore a 21/30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La prova orale,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è superata da chi consegue un risultato non inferiore a 15/20. La prova è svolta tenendo conto delle specificità delle diverse classi di concorso. Nel caso di classi di concorso relative alla lingua straniera, la prova è svolta nella lingua straniera per cui si richiede l’accesso al percorso di tirocinio formativo attivo, nel caso di classi di abilitazione affidate al settore dell’alta formazione artistica, musicale e coreutica la prova orale può essere sostituita da una prova pratica.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La prova verterà sui seguenti contenuti 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programmi di cui a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reto del Ministro della pubblica istruzione 11 agosto 1998, n. 357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, integrati dai contenuti disciplinari, oggetto di insegnamento delle relative classi di concorso, previs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a) dalle indicazioni nazionali, di cui al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reto legislativo 19 febbraio 2004, n. 59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come aggiornate dal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reto del Ministro della pubblica istruzione 31 luglio 2007, "Indicazioni per il curricolo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b) dal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decreto del Ministro dell’istruzione, dell’università e della ricerca 7 ottobre 2010, n. 211</w:t>
        </w:r>
      </w:hyperlink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concernente lo schema di regolamento recante "Indicazioni nazionali riguardanti gli obiettivi specifici di apprendimento concernenti le attività e gli insegnamenti compresi nei piani degli studi previsti per i percorsi liceali di cui all’articolo 10, comma 3, del decreto del Presidente della Repubblica 15 marzo 2010, n. 89, in relazione all’articolo 2, commi 1 e 3, del medesimo regolamento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c) dalla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rettiva del Ministro dell’istruzione, dell’università e della ricerca 15 luglio 20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n. 57,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"Linee Guida per il passaggio al nuovo ordinamento degli istituti tecnici a norma dell’articolo 8, comma 3, del decreto del Presidente della Repubblica 15 marzo 2010, n. 88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d) dalla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rettiva del Ministro dell’istruzione, dell’università e della ricerca 28 luglio 2010, n. 6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"Linee Guida per il passaggio al nuovo ordinamento degli istituti professionali a norma dell’articolo 8, comma 6, del decreto del Presidente della Repubblica 15 marzo 2010, n. 87".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Sono ammessi in soprannumero ai percorsi di tirocinio formativo attivo, senza dover sostenere alcuna prova, i soggetti di cui all’articolo 15, comma 17 del Decreto [ Coloro che hanno superato l'esame di ammissione alle Ssis, che si sono iscritti e hanno in seguito sospeso la frequenza delle stesse], ivi compresi coloro i quali fossero risultati idonei e in posizione utile in graduatoria ai fini di una seconda abilitazione da conseguirsi attraverso la frequenza di un secondo biennio di specializzazione o di uno o più semestri aggiuntivi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eu/wordpress/?p=3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3:06:00Z</dcterms:created>
  <dc:creator>TARANTINO</dc:creator>
  <dc:description/>
  <dc:language>en-US</dc:language>
  <cp:lastModifiedBy>TARANTINO</cp:lastModifiedBy>
  <dcterms:modified xsi:type="dcterms:W3CDTF">2011-11-25T23:17:00Z</dcterms:modified>
  <cp:revision>1</cp:revision>
  <dc:subject/>
  <dc:title/>
</cp:coreProperties>
</file>