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GE 24 dicembre 2012, n. 228</w:t>
      </w:r>
    </w:p>
    <w:p>
      <w:pPr>
        <w:pStyle w:val="Normal"/>
        <w:rPr/>
      </w:pPr>
      <w:r>
        <w:rPr/>
        <w:t xml:space="preserve">Disposizioni per la formazione del  bilancio  annuale  e  pluriennale dello Stato (Legge di stabilita' 2013). (12G0252)  Vigente al: 2-1-2013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  Camera  dei  deputati  ed  il  Senato  della  Repubblica  hanno</w:t>
      </w:r>
    </w:p>
    <w:p>
      <w:pPr>
        <w:pStyle w:val="Normal"/>
        <w:jc w:val="center"/>
        <w:rPr/>
      </w:pPr>
      <w:r>
        <w:rPr/>
        <w:t>approvato;</w:t>
      </w:r>
    </w:p>
    <w:p>
      <w:pPr>
        <w:pStyle w:val="Normal"/>
        <w:jc w:val="center"/>
        <w:rPr/>
      </w:pPr>
      <w:r>
        <w:rPr/>
        <w:t>IL PRESIDENTE DELLA REPUBBLICA</w:t>
      </w:r>
    </w:p>
    <w:p>
      <w:pPr>
        <w:pStyle w:val="Normal"/>
        <w:jc w:val="center"/>
        <w:rPr/>
      </w:pPr>
      <w:r>
        <w:rPr/>
        <w:t>Promulga</w:t>
      </w:r>
    </w:p>
    <w:p>
      <w:pPr>
        <w:pStyle w:val="Normal"/>
        <w:jc w:val="center"/>
        <w:rPr/>
      </w:pPr>
      <w:r>
        <w:rPr/>
        <w:t>la seguente legge: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Art. 1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54. </w:t>
      </w:r>
      <w:r>
        <w:rPr>
          <w:b/>
        </w:rPr>
        <w:t>Il personale docente di tutti i  gradi  di  istruzione  fruisce delle ferie nei giorni di  sospensione  delle  lezioni  definiti  dai calendari scolastici regionali, ad  esclusione  di  quelli  destinati agli scrutini, agli esami  di  Stato  e  alle  attivita'  valutative.</w:t>
      </w:r>
    </w:p>
    <w:p>
      <w:pPr>
        <w:pStyle w:val="Normal"/>
        <w:rPr>
          <w:b/>
          <w:b/>
        </w:rPr>
      </w:pPr>
      <w:r>
        <w:rPr>
          <w:b/>
        </w:rPr>
        <w:t xml:space="preserve">Durante la rimanente parte dell'anno  la  fruizione  delle  ferie  e' consentita per un periodo non superiore  a  sei  giornate  lavorative subordinatamente alla possibilita' di sostituire il personale che  se ne avvale senza che vengano a determinarsi oneri  aggiuntivi  per  la finanza pubblica. </w:t>
      </w:r>
    </w:p>
    <w:p>
      <w:pPr>
        <w:pStyle w:val="Normal"/>
        <w:rPr>
          <w:b/>
          <w:b/>
        </w:rPr>
      </w:pPr>
      <w:r>
        <w:rPr/>
        <w:t xml:space="preserve">55. </w:t>
      </w:r>
      <w:r>
        <w:rPr>
          <w:b/>
        </w:rPr>
        <w:t>All'articolo 5, comma 8, del decreto-legge 6  luglio  2012,  n. 95, convertito, con modificazioni, dalla legge 7 agosto 2012, n. 135, e' aggiunto, in fine, il seguente periodo: «Il presente comma non  si applica al personale docente e amministrativo, tecnico  e  ausiliario supplente breve e saltuario o docente con contratto fino  al  termine delle  lezioni  o  delle  attivita'  didattiche,  limitatamente  alla differenza tra i giorni  di  ferie  spettanti  e  quelli  in  cui  e' consentito al personale in questione di fruire delle ferie»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56. </w:t>
      </w:r>
      <w:r>
        <w:rPr>
          <w:rFonts w:cs="Calibri" w:ascii="Calibri" w:hAnsi="Calibri"/>
          <w:b/>
          <w:sz w:val="22"/>
          <w:szCs w:val="22"/>
        </w:rPr>
        <w:t>Le disposizioni di cui ai commi 54 e 55 non possono essere derogate dai contratti collettivi nazionali di lavoro. Le clausole contrattuali contrastanti sono disapplicate dal 1° settembre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4:00Z</dcterms:created>
  <dc:creator>TARANTINO</dc:creator>
  <dc:description/>
  <cp:keywords/>
  <dc:language>en-US</dc:language>
  <cp:lastModifiedBy>TARANTINO</cp:lastModifiedBy>
  <dcterms:modified xsi:type="dcterms:W3CDTF">2013-01-09T21:52:00Z</dcterms:modified>
  <cp:revision>2</cp:revision>
  <dc:subject/>
  <dc:title/>
</cp:coreProperties>
</file>