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7620/4</w:t>
        <w:tab/>
        <w:tab/>
        <w:t xml:space="preserve">                                                                             Avellino,   22 Agosto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15.05.201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 gli atti d’uffic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 i ricorsi pervenut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il </w:t>
      </w:r>
      <w:r>
        <w:rPr>
          <w:b/>
          <w:sz w:val="24"/>
          <w:szCs w:val="24"/>
          <w:u w:val="single"/>
        </w:rPr>
        <w:t>bollettino</w:t>
      </w:r>
      <w:r>
        <w:rPr>
          <w:b/>
          <w:sz w:val="24"/>
          <w:szCs w:val="24"/>
        </w:rPr>
        <w:t xml:space="preserve"> definitivo dei movimenti provinciali O.F. scuola Primaria per l’anno scolastico 2013/2014 pubblicati in data 19.08.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navale Pia 13.03.1969 NA - punti 19 - è assegnata presso la sede di Monteforte Irpino AVEE81602V – titolare Avellino San Tommaso D’Aquino - AVEE81201E posto AN –  Assegn. Provvisoria provinc. a doman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4"/>
          <w:szCs w:val="24"/>
        </w:rPr>
        <w:t>Per Il Dirigente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Rosa Grano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ab/>
        <w:t xml:space="preserve">          Firmato Giacob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4:00Z</dcterms:created>
  <dc:creator>M.I.U.R.</dc:creator>
  <dc:description/>
  <dc:language>en-US</dc:language>
  <cp:lastModifiedBy>TARANTINO</cp:lastModifiedBy>
  <cp:lastPrinted>2013-08-22T09:21:00Z</cp:lastPrinted>
  <dcterms:modified xsi:type="dcterms:W3CDTF">2013-08-26T21:14:00Z</dcterms:modified>
  <cp:revision>2</cp:revision>
  <dc:subject/>
  <dc:title>Area n</dc:title>
</cp:coreProperties>
</file>