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osti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UOLA DELL’INFANZI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ipologie delle prov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scritta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orale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ma d’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indicazioni contenute nelle "Avvertenze generali" sono parte integrante del programma di 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Bambini, bambine, famiglie e contesti di svilupp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ndizione infantile nella vita familiare e sociale contemporane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iluppo psico-fisico tipico e atipic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Nozioni di igiene scolastica con particolare riferimento agli ambienti educativi dedicati alla scuola dell’infanzi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menti di psicologia dell’età evolutiva con particolare riferimento alle principali teorie dello sviluppo cognitivo, affettivo e soci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ontesti e processi formativi funzionali allo sviluppo e alla crescita del bambin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testo famigliare come primo ambiente di vita, di educazione e di apprendimento del bambin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La conoscenza degli ambienti famigliari anche come presupposto per un positivo rapporto di collaborazione tra scuola dell’infanzia e famigli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cietà interculturale e le sue sfide l’identità dei bambini figli di genitori immigrati, l’apprendimento delle lingue, il ruolo della scuola dell’infanzia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uolo dell’extrascuola nello sviluppo dei bambini e delle bambine. Il rapporto scuola-famiglia-extrascuol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mbini e bambine in difficoltà. Modalità e strategie per la prevenzione, l’individuazione e l’intervento precoc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mbini e bambine con disabilità, e il processo di integrazione scolastica e sociale. Rapporti con i genitori e i servizi del territori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anzia, identità di genere, pari opportunità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mbini e tecnologi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La dimensione europea dell’insegnamento e della cura dell’infanzia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aragrafo II : la scuola dell’infanzia : identità, funzioni e compi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ed educazione nella Costituzione italiana. I diritti dei bambini e delle bambine nelle Carte internazion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dell’infanzia come luogo di convivenza democratica, di incontro, di solidarietà fra le famigli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ni di storia della scuola materna in Italia, con particolare riferimento alla nascita e allo sviluppo della scuola materna statal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a scuola materna alla scuola dell’infanzia come scuola per il bambino: evoluzione socio-storica, finalità educative, identità culturale e pedagog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stema integrato delle scuole dell’infanzia: scuole statali e scuole paritarie con particolare riferimento ad esperienze significative di sistema integrato all’interno di territori comunal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La cultura della scuola dell’infanzia nei diversi metodi e approcci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La scuola dell’infanzia nel sistema formativo e scolastico: continuità e discontinuità verticale e orizzontale con particolare riferimento agli istituti comprensiv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utonomia organizzativa, didattica, di ricerca, sperimentazione e sviluppo , il Piano dell’offerta formativa e la progettazione curriculare , la carta dei serviz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cuola dell’infanzia come comunità educativa: composizione, funzionamento, attribuzioni degli  organi collegi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cuola dell’infanzia nel mondo. I rapporti OCS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unzione docente. Profilo professionale dell’insegnante: formazione di base, reclutamento, formazione in servizio , stato giurid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lizia scolastica e scuola dell’infanzi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Paragrafo III : il curricolo  della scuola dell’infanzia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oluzione e analisi critica degli Orientamenti 1969, 1991 e delle Indicazioni 2004, 2007, 2012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ia educativa della scuola dell’infanzia: gli aspetti specifici che la caratterizzan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L’impianto curriculare: finalità educative della scuola dell’infanzia, dimensioni dello sviluppo e sistemi simbolico-culturali: campi di esperienza e mediazione didatt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zioni attuali del rapporto tra sviluppo e apprendimento e le implicazioni per la progettazione di contesti e di esperienze per i bambini e le bambine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e sperimentazione nella scuola dell’infanzia: esperienze, criteri e condizion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Indicazioni nazionali, Piano dell’offerta formativa e curricolo di istituto, strategie di progettazione educativa e didattica funzionali all’apprendi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La professionalità docente: la relazione e la cura educativa, l’osservazione, la progettazione intenzionale e coerente, la documentazione e la verific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Accoglienza, riconoscimento e valorizzazione delle differenze cultur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organizzazione dei tempi e degli spazi nella scuola dell’infanzi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I lineamenti metodologici generali: significato del gioco, dell’esplorazione e della ricerca, predisposizione dell’ambiente di apprendimento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dei gruppi e delle attività in sezione e tra sezioni. Gruppi omogenei e gruppi eterogene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Il lavoro individuale e collegiale dei docenti: la riflessività come fondamento per produrre cambiamenti migliorativ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L’integrazione dei bambini con disabilità, con disturbi specifici di apprendimento e con bisogni educativi speciali: responsabilità della comunità scolastica, organizzazione scolastica ed attività individualizzata con riferimento anche alle tecnologi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e informatiche della comunicazione e loro potenzialità in campo educativo  : attrezzature e materiale didattico strutturato e non; utilizzazione nella scuola dell’infanzi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materna, bilinguismo, apprendimento plurilingue nell’infanzi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mbini e bambine costruttori di conoscenza, i cento linguaggi e la declinazione dei saperi nella scuola dell’infanzi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questione dell’anticipo e rapporti tra nido e scuola dell’infanzia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tà tra nido d’infanzia, scuola dell’infanzia e scuola primari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sezioni primavera: normativa, esperienze, organizzazion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1:00Z</dcterms:created>
  <dc:creator>User</dc:creator>
  <dc:description/>
  <dc:language>en-US</dc:language>
  <cp:lastModifiedBy>TARANTINO</cp:lastModifiedBy>
  <cp:lastPrinted>2012-09-18T09:04:00Z</cp:lastPrinted>
  <dcterms:modified xsi:type="dcterms:W3CDTF">2012-09-21T05:51:00Z</dcterms:modified>
  <cp:revision>2</cp:revision>
  <dc:subject/>
  <dc:title>Posti</dc:title>
</cp:coreProperties>
</file>