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Garamond" w:hAnsi="Garamond"/>
          <w:sz w:val="22"/>
          <w:szCs w:val="22"/>
        </w:rPr>
        <w:t>OGGETTO:  Calendario di convocazione personale docente GAE previsto per martedì 11 settembre 2018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   V   V   I   S   O    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Quest’Ufficio deve procedere alle operazioni di assunzione a tempo determinato per l’a.s. 2018/19 per i candidati inseriti nelle graduatorie provinciali ad esaurimento (GAE)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remesso quanto sopra, si comunica che le operazioni di individuazione dei destinatari di contratti a tempo determinato saranno effettuate presso questo Ufficio Scolastico Provinciale di Avellino in Via Marotta, 14 – 83100 Avellino, </w:t>
      </w:r>
      <w:r>
        <w:rPr>
          <w:rFonts w:cs="Calibri" w:ascii="Calibri" w:hAnsi="Calibri"/>
          <w:b/>
          <w:sz w:val="28"/>
          <w:szCs w:val="28"/>
          <w:lang w:val="pt-PT"/>
        </w:rPr>
        <w:t>martedì 11 settembre 2018 alle 0re 9:0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i precisa ch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 docenti convocati, destinatari di individuazione, dovranno esibire un valido documento di riconosciment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Le assunzioni saranno disposte sotto condizione di accertamento della regolarità formale e sostanziale dei titoli dichiarati.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che il numero dei convocati, relativamente ad alcune classi di concorso, è maggiore rispetto alle 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50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B2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A COMUNE</w:t>
            </w:r>
            <w:bookmarkEnd w:id="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25 a posto 4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A SOSTEG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 n. 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EE COMU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22 a posto 3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EE SOSTEG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arelli Carl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 n.6 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4 a posto 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ina Giovanni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uosso Felic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Ermanno + Sisti Ila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 posto n.1 a posto 3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ti Teresa + Cucciniello Marik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n.1 a posto n.3 + Cecere Querino Vit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n.4 a posto n.7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falo Tiziana + Iannuzzelli Gabriell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Vito Loredan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a la graduatoria + Ianniciello Rossella + Monaco Antonella + Formato Ann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Leone Marz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gnone Ma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D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ni Vit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L DIRIGEN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Rosa Gran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8"/>
          <w:szCs w:val="8"/>
        </w:rPr>
        <w:t>Firma autografa sostituita a mezzo stampaart.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Garamond" w:ascii="Garamond" w:hAnsi="Garamond"/>
          <w:sz w:val="8"/>
          <w:szCs w:val="8"/>
        </w:rPr>
        <w:tab/>
        <w:t xml:space="preserve">             Comma 2 del D.L.vo. 30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28"/>
        <w:szCs w:val="28"/>
      </w:rPr>
      <w:t xml:space="preserve">Area N. 4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36:00Z</dcterms:created>
  <dc:creator>M.I.U.R.</dc:creator>
  <dc:description/>
  <cp:keywords/>
  <dc:language>en-US</dc:language>
  <cp:lastModifiedBy>LOUIS</cp:lastModifiedBy>
  <cp:lastPrinted>2018-09-07T14:02:00Z</cp:lastPrinted>
  <dcterms:modified xsi:type="dcterms:W3CDTF">2018-09-07T15:36:00Z</dcterms:modified>
  <cp:revision>2</cp:revision>
  <dc:subject/>
  <dc:title>Area n</dc:title>
</cp:coreProperties>
</file>