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 giudice del lavoro di Milano, decidendo un ricorso proposto da una docente che rivendicava il diritto alla corresponsione della prevista indennità per aver svolto l’incarico di docente vicario in istituzione scolastica assegnata in reggenza, ha accolto la tesi della ricorrente, condannando l’amministrazione al pagamento della somma di 7.552,49 euro, oltre alle spese di lit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sentenza n. 6767/11 ha riconosciuto il diritto in considerazione della attuale vigenza, prevista dall’articolo 146 del CCNL del 29 novembre 2007, dell’art. 21 del CCNL 26 maggio 1999, 4.08.95, che dispone l’attribuzione al docente vicario delle istituzioni scolastiche affidate in reggenza la misura del 50% dell’indennità di direzione.</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aloga pronuncia era già stata adottata dal giudice del lavoro di Milano con sentenza 5326/11, che aveva condannato l’amministrazione a pagare l’indennità di funzioni superiori, affermando, tra l'altro, che la motivazione addotta dalla difesa erariale (non essere prevista la spesa tra quelle rientranti nelle risorse finanziarie su cui la scuola poteva contare) per giustificare il mancato pagamento, non poteva essere presa in considerazione in quanto gli emolumenti in questione erano comunque dovuti per attività lavorativa effettivamente svolt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trambi i ricorsi sono stati promossi dalla Segreteria territoriale della CISL Scuola di Milan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 conferma in questo modo la validità di quanto sostenuto dalla CISL Scuola circa il diritto dei docenti che svolgono la funzione di collaboratore vicario a percepire le indennità previste dal CCNL. La via della vertenza giudiziaria resta al momento l’unica modalità per garantire agli interessati la dovuta retribuzione, vista l’insistenza del MIUR – nonostante i reiterati interventi svolti dalla Segreteria Nazionale nei confronti del Direttore Generale per la politica finanziaria e per il bilancio – nel privare le scuole delle risorse finanziarie necessarie (come si evince anche dalla circolare sul Programma annuale 201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pPr>
      <w:r>
        <w:rPr>
          <w:rFonts w:eastAsia="Times New Roman" w:cs="Times New Roman" w:ascii="Times New Roman" w:hAnsi="Times New Roman"/>
          <w:color w:val="000000"/>
          <w:sz w:val="28"/>
          <w:szCs w:val="28"/>
        </w:rPr>
        <w:t>Ricordiamo è disponibile uno schema di ricorso che sarà inviato alle strutture che lo richiederanno</w:t>
      </w:r>
      <w:r>
        <w:rPr>
          <w:rFonts w:eastAsia="Times New Roman" w:cs="Times New Roman" w:ascii="Times New Roman" w:hAnsi="Times New Roman"/>
          <w:color w:val="000000"/>
          <w:sz w:val="24"/>
          <w:szCs w:val="24"/>
        </w:rPr>
        <w:t>.</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11:00Z</dcterms:created>
  <dc:creator>TARANTINO</dc:creator>
  <dc:description/>
  <cp:keywords/>
  <dc:language>en-US</dc:language>
  <cp:lastModifiedBy>TARANTINO</cp:lastModifiedBy>
  <dcterms:modified xsi:type="dcterms:W3CDTF">2012-02-09T16:43:00Z</dcterms:modified>
  <cp:revision>2</cp:revision>
  <dc:subject/>
  <dc:title/>
</cp:coreProperties>
</file>