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GRADUATORIE VALIDE AI FINI DELL’UTILIZZAZIONE PER L’ANNO SCOLASTIC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>2012/13 DEL PERSONALE DOCENTE DELL’ISTRUZIONE SECONDARIA DI 1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ITOLARE SU POSTI DI DOTAZIONE ORGANICA PROVIN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0 – EDUCAZIONE FISICA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CELLO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0.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MANO GIUSEPP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6.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NCILLO U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GLIUCA 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6.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2 – EDUCAZIONE MUSICA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ULLI GER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ENTA AN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4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DESCHI SALV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1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ULLIO MARGH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UZZI EMAN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2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UONO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GROSSO M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5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ZUZIO FILO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TA ANG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URCI GAE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GRADUATORIE VALIDE AI FINI DELL’UTILIZZAZIONE PER L’ANNO SCOLASTIC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2012/13 DEI DOCENTI DELL’ISTRZUIONE SECONDARIA DI 2° GRADO TITOLAR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U POSTI DI DOTAZIONE ORGANIXCA PREOVIN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06 – ARTE DELLA CERAMICA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ORIO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7.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07 – ARTE DELLA FOTROGRAFIA E DELLA GRAFICA PUBBLICITARIA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BROSIO MARIA GRA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1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12 – CHIMICA AGRARIA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1 – EDUCAZIONE MUSIC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ITTO CARM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9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RADISO 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9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ELLA 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4 – E L E T T R O N I C 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CRISTOFARO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1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ECCLESIA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1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5 – ELETTROTECNICA ED APPLICAZIO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IZIO SALVA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ORIZZO RAFFAELE OT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DAROLA 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6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UZZI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7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6 – FILOSOFIA E PSICOLOGIA E SC. DELL’EDUCAZIONE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ORE 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1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8 – F  I  S  I  C  A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RIENZO PASQ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10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CUELLI 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9 – G  E  O  G  R  A  F  I  A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ARZO CAPOZZI CRI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6.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DDALONI ANGEL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9.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60 – SCIENZE NATURALI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TORCIA NUNZI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5.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ACCIOLO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1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TOLI 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4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GROSSO AL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6.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CARIELLO TE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OLI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3.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ORGIO M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9.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COLINO CARM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5.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BONE MARIA ANNA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75 – DATILOGRAFIA E STENOGRAF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RTORA SALV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4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LANG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8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SSO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7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O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2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76 – TRATTAMENTO TES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073"/>
        <w:gridCol w:w="203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PINELLI ALFON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12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NGA BARTOLOM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3.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GLIUCA ASSUN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8.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546 – LINGUA E CIVILTA’ STRANIERA (TEDESC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RULLO GIORG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070 - ESERCITAZIONI DI ABBIGLIAMENTO E MOD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268"/>
        <w:gridCol w:w="1985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VINO ANGE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10.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TOLA NICO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7.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TTEMBRE M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4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DDIO PATRIZ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6.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130 -. ESERCITAZIONI DI ODONTOTECNIC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268"/>
        <w:gridCol w:w="1985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MONTE ASSU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7.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SA GIUSEPP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12.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LIO SOCCOR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10.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EA ROBER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ILICATA CLEM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5.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CINO ANTO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9.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240 - LABORATORIO DI CHIMICA E CHIMICA INDUSTRIAL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268"/>
        <w:gridCol w:w="1985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PINIELLO GEM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10.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260 - LABORATORIO DI ELETTRONIC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268"/>
        <w:gridCol w:w="1985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ERRA MAURI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CCHINO M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4.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CONE ANTO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7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DELLICCHIO FERANCO 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4.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DISE ARCANGE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5.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l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POLILLO SALV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HENA GIANCAR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9.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270 – LABORATORIO DI ELETTROTECN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NESE 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3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STEFANO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2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UZZIELLO V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PPA C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4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ELLI F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1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ZZONE LEON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290 – LABORATORIO DI FISICA E FISICA APPLIC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INARO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3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300 – LABORATORIO DI INFORMATICA GESTION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CILIANO 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3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SCIANTE LUI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310 – LABORATORIO DI INFORMATICA INDUSTRAI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OLO MAR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7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50 – LABORATORIO DI TECNICA MICROBIOLOG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MELIO GRA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-12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MPANA MARIA VIRG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2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ST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1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450 – METODOLOGIE OPERATIVE NEI SERVIZI SOCI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CCHINI 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9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500 – TECN. DEI SERV. ED ESERC. PRATICHE DI CUC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O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5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SENZA GAE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510 – TECNICHE DEI SERVFIZI ED ESERC. PRATIC. DI SALA E B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13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SANO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SCOLI RAFF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RISI 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ERO ALFON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520 – TECN. DEI SERVIZI E PRATICA OPERATIV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TOLO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RA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555 - ESERCITAZIONI DI PRATICA PROFESSIONAL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126"/>
        <w:gridCol w:w="1134"/>
        <w:gridCol w:w="269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CINI ANTONIO WAL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3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D608 – ARTE DELLA DECORAZIONE E COTT. DEI PROD. CERAMI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UCCILLO 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D609 – ARTE DELLA FORMATURA E FOGGIATU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GANO CRES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MIA FI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D610 – ARTE DELLA FOTOGRAFIA E DELLA CINEMATOGRAF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LUSO 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LVINO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1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ll’1.9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612 - ARTE DELLA SERIGRAFI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126"/>
        <w:gridCol w:w="1134"/>
        <w:gridCol w:w="2693"/>
      </w:tblGrid>
      <w:tr>
        <w:trPr>
          <w:trHeight w:val="1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NDI ALFONS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12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D613 – ARTE DELLA TIPOGRAFIA E DELLA GRAFICA PUBBLICITA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RENTE FAU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616 – ARTE DELLA MODELLISTICA, DELL’ARRED. E DELLA SDCENO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i/>
          <w:sz w:val="18"/>
          <w:szCs w:val="18"/>
        </w:rPr>
        <w:t>Rosa Gr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>GRADUATORIE, VALIDE AI FINI DELL’UTILIZZAZIONE PER L’ANNO SCOLASTICO 2012/2013,  DEL PERSONALE DOCENTE DELL’ISTRUZIONE SECONDARIA DI 2° GRADO TITOLARE SU POSTI DI  D.O.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1 - AREA SCIENTIFIC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56"/>
        <w:gridCol w:w="825"/>
        <w:gridCol w:w="20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NGELONE MARGHERITA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0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RBONE ANGELINA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5.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CHIA ANTON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4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ULTARI CATI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3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ECO ELEN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2.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TERIALE NICLA ELENA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4.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MBROSINO MARIA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1.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ITA GIUSEPP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8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SUCCI LAUR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9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SI ORNELL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4.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COBBE PATRIZ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11.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QUINTO CLAUDI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4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SUCCI FILOME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4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UNI RI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7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BRUNA SIMONET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7.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UORIO MARI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5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PUCCIO MAR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2.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SSINA MARIAROSAR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1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UMBO VINCENZ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2.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REGNO LUI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1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UCCARO GIOVANNI GIUSEPP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TALDO LUIG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5.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ILANO FRANCES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6.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PERA MARILE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2.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VILACQUA LOREDA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ELLA FILOME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12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ANESE ANTONIET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12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UDATI KAT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6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LLECCHIA ANNA MAR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7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PA GIUSEPP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NELLI EDELWEIS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2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ANGELA RO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SPOSITO G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RINO CLAUD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4.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ILIPPO LUIG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8.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NAVITA IOLAND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ONATIELLO CONCET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LAMMA FLORIA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9.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STO LOREDA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7.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GIDIO TERESI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10.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ZZACCO MAR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9.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ASSO GENNA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8.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GUORI MICHEL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10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UTONE GAETA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2 - AREA UMANISTICA-LINGUISTICA-MUSICAL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40"/>
        <w:gridCol w:w="2120"/>
        <w:gridCol w:w="900"/>
        <w:gridCol w:w="208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IOFFI VINCENZO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4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FERA ANNA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2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USTONE FRANCESCO SAVERIO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I FALCO CONCETT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7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CCHIONE ALBERT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8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VIDDE ANTONIET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4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OZZIELLO PATRIZ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6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MBROSINI MARIA VITTO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4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GLIUCA ROSA MARI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8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SALA ANNA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3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EMARANO ANNAMARI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MASETTI CLAUD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1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URO FRANCISC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AGANO ANNA MARIA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OLOMITA MARIA ROSARIO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2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RUSO TERES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5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RABS ANTONIETT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2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TECCE ANGELO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5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BELLA ANNA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ISOGNI LUCI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3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RDINO LEONARD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1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MENTA MARIA ROS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6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PEANO OLG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1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UCCINO PATRIZ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03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FERA LILIA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TALDO AMOROS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2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LIBERTI ANTONIET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IAPARRONE ANNA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08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STO G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9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AURO MARIA ROS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1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BLASIO DANIE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6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NISCALCHI FEDERIC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2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E LUC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2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IELLO ROSA RI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9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ALCO MARTA LILIAN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9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NARIELLO GIACOM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6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ANTE ANA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7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RRANTINO GABRIEL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9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TTISTA EMID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RESTA SAVE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PRIORE ROS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TALIA 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1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TINO ANNA ASSUN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3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RULLI ROSA MARI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ARTI ANNA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ANIELL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5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DRINI EUGEN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7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ZZONE SIMONET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3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ASSO MEOLI NICOLET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8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BONE GABRIEL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4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AZIANO ROS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7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IPPA MARIA CRIST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VANZO LILIA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5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ITTO STEFAN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5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RRATO VINCENZ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8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ANOVA ENZ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9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UTUORI AMEL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10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OZZIELLO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8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ILLO ANTONI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12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SSOMANNO GIUSEPP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4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FERA FILOME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6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ICCIO PA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2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AZZA CARME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STINENZI ALESSANDR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RESTA DOMENIC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SSA STEFAN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ARONE RAFFAEL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9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QUILLARO CATER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9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3 AREA TECNICO-PROFESSIONALE-ARTISTIC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80"/>
        <w:gridCol w:w="2120"/>
        <w:gridCol w:w="900"/>
        <w:gridCol w:w="204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NNECCHIARICO GIOVANNI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1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2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ENNA MARIA CRISTINA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6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AVARO GILD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9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GRECO MARIS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4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PONE SANDRA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7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IULIANO GIOVANNA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5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SPUCCI GIUSEPPIN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0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OVVIDO 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3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RUSO ROCCO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6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VALIERI GRAZIELL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2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ONOFRIO SERGI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9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LI LOREDA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2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GREGORIO PA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URO ERMELIND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98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CCINO PATRIZIA A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LLA ANTONI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10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MONICA PA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9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LITO NIC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3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LTERIO FRANCESC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1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GUORI SALVATOR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8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SCHETTI MICHELANGELO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2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’ADAMO GIUSEPPIN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11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TINIELLO ANNA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9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PIANO MARIA ROSARI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9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INACCIO EMILIA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9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ITO TERES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3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POLITANO PATRIZIA GIOV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9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ISI FILOME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7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ZZA ERNIN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4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RIALE ANTONI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3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TERIALE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3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MAGGIO MARIA GRAZ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9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ONICO RAFFAE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ENA SON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3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SEVERINO PA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7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RA GIOVANN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9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ISPOLI ROS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POLITANO ANTONIET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3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DISCO GIANLUCA PASQUAL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4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CCI VINCENZ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8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ILLO ANGEL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O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12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BIS ROS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2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CCHIA VERONIC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10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RCIA GIUSEPP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10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STA 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6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UNO LUCI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ITELLI IL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10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RRI OLIMP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4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SEO 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1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STASIO CARMI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6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STATICO TOMMAS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5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ISI NOEM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5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LIER CARINN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6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ORRENTINO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1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URETANO PA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1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GLESE IVA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9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RRARA ANTONEL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4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NNUZZI MARIA CARME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9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SSO PALMA FILOME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7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MARTINO ADRIA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UTO MARC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2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GANELLI OLIMP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1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DELLA MARIAN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08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PPACENA MAR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5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ARCO VALENTI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6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ONE SIMON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6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SCHETTI NAD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0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TTI LUIS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0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VE CINZI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2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525" w:leader="none"/>
        </w:tabs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 xml:space="preserve"> 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4 - AREA  PSICOMOTORI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59"/>
        <w:gridCol w:w="2127"/>
        <w:gridCol w:w="850"/>
        <w:gridCol w:w="212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TARAZZO GIUSEPP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CCUTI CAROL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ONAVITA SALVATOR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2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ELVIR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IANUALE AMEDE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5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ITRO ANN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0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TRO MATTE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1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ONA ANNUNZI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5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GLIUCA CARMI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ACCONE GIUSEPP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1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IANDOLO MARIA CONCETT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MATO SILV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MINA LORED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2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BBENANTE ANGE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20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ORMILE MARIA CARME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08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GARO MARIA ELE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2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RENTE PASQUALI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9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N.B.: </w:t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AI FINI DELLA FORMULAZIONE DELLE PREDETTE GRADUATORIE E’ STATO </w:t>
      </w:r>
      <w:r>
        <w:rPr>
          <w:rFonts w:cs="Comic Sans MS" w:ascii="Comic Sans MS" w:hAnsi="Comic Sans MS"/>
          <w:b/>
          <w:i/>
          <w:sz w:val="18"/>
          <w:szCs w:val="18"/>
        </w:rPr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ATTRIBUITO IL PUNTEGGIO ANCHE PER L’ANNO SCOLASTICO IN COR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3:00Z</dcterms:created>
  <dc:creator>M.I.U.R.</dc:creator>
  <dc:description/>
  <cp:keywords/>
  <dc:language>en-US</dc:language>
  <cp:lastModifiedBy>M.I.U.R.</cp:lastModifiedBy>
  <cp:lastPrinted>2012-08-23T11:32:00Z</cp:lastPrinted>
  <dcterms:modified xsi:type="dcterms:W3CDTF">2012-08-29T10:13:00Z</dcterms:modified>
  <cp:revision>253</cp:revision>
  <dc:subject/>
  <dc:title>Area n</dc:title>
</cp:coreProperties>
</file>