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UTILIZZAZIONE TIT. SOSTEGNO 1° GRADO – RIENTRO EX SEDE TITOLARITA’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RIENZO ARM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6.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UCCI MICHELE 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0.10.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CAPU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1.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E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5.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ANTUONI GIUSEPP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03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BERTO GENNA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10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GIANNI CONC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03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NZETTA FELI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11.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UTILIZZAZIONE SOSTEGNO 1° GRADO DA CLASSE DI CONCORS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56"/>
        <w:gridCol w:w="1956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LIUCA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9.05.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BRUNA ANTON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6.07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I CAPU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1.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TRONIO MARIA ANG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1.01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SSI ANNA M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4.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 8 lettera 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LUCA CAR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2.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BRETTO ENZA L. 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2.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UTILIZZAZIONE SOSTEGNO 2° GRADO DA CLASSE DI CONCORS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275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A AME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24.0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9,.0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10.1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R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16.11.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ZZARI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22.0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L’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V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6.0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21.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 – 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AND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ESSAN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4.08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 – 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’AI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V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17.0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G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10.1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 – 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LA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26.0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 – 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RAC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URIZIO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8.0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GLIET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SQU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E 17.0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C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15.0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T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 27.1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 ALTRO RU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GLI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24.0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BRU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ON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6.0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 CAP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E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V 01.0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E  S  C  L  U  S  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NINNO DAN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canza dei requisiti di cui all’art. 2 CCNI del 24.8.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ITAGLIANO EMANUELA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ncanza dei requisiti di cui all’art. 2 CCNI del 24.8.20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IL DIR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Rosa Gr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5:00Z</dcterms:created>
  <dc:creator>M.I.U.R.</dc:creator>
  <dc:description/>
  <dc:language>en-US</dc:language>
  <cp:lastModifiedBy>TARANTINO</cp:lastModifiedBy>
  <cp:lastPrinted>2012-09-07T08:52:00Z</cp:lastPrinted>
  <dcterms:modified xsi:type="dcterms:W3CDTF">2012-09-17T18:45:00Z</dcterms:modified>
  <cp:revision>2</cp:revision>
  <dc:subject/>
  <dc:title>SOSTEGNO</dc:title>
</cp:coreProperties>
</file>