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GRADUATORIE DEI DOCENTI ASPIRANTI ALL’ASSEGNAZIONE PROVVISORIA D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DE IN SCUOLE ED ISTITUTI DI ISTRZU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NNO SCOLASTICO 2012/2013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6 – ARTE DELLA CERAM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7 - ARTE DELLA FOTOGRAF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ANO EGLE L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5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3 – CHIMICA E TECNOLOGIE CHIM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ULL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8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956"/>
        <w:gridCol w:w="27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BBIENT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1.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I ALTR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7 - DISCIPLINE E TECN. COMMERCIALI E AZIEND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DOMENICO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1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TARO MICH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O ANTO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7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EO I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7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8 – DISCIPLINE GEOM. ARCH. E ARREDAMEN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9 - DISCIPLINE GIURIDICHE ED ECONOM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ANG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IFO AD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12.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TALINO CARM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6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TRAN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9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ETO ATT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SCIUTI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ARIA CRI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SELLA ROS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12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I ALTR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ROFALO PA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0 - DISCIPLINE MECCANICHE E TECNOLOG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ONIS PANAGIOT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6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LUOTTO LU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12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1 – DISCIPLINE PITTORICH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5 - DISEGNO E STORIA DELL’AR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BLASI PASQU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DAMO VIRGI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5.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LLO ANG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TASSA GUSTA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4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IOLARI IN ALTRO RUOL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956"/>
        <w:gridCol w:w="2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OCO ME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7.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9 - EDUCAZIONE FISICA NEGLI IST. DI ISTR. SEC. DI 2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SIL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7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-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GLIALATELA R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1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E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PE MAUR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PA OL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5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FFARO MAURIZIO G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LIUCA PA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6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RIENZO ARM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 GERARDO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UCCI MICHELE 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10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USCO MARIA MICH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7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EO ARCANGE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OMO CAM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MPIGLI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4 – E  L  E  T  T  R  O  N  I  C  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BARISI GIAN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GERAR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5 - ELETTROTECNICA ED APPLICAZION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IZIO SAL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7 - FILOSOFIA E STO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ALINO EL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VIRGILIO MARIA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5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9 - G E O G R A F I 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DDALONI ANGELA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ARZO CAPOZZI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LDINI MARIA ROS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6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IN ALTR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0 – IGIENE, ANATOMIA, FIS, PAT. GEN. E DELL’APP. MAS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O MARI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9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7 - M  A  T  E  M  A  T  I  C  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MBARDI L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10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NTRELLA B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8 MATEMATICA APPLICA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LI SAL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I ALTR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0 - MATERIE LETTERARI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0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03"/>
        <w:gridCol w:w="325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1.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TILE FELI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3.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LA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ISI E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3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793"/>
        <w:gridCol w:w="32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ANNA L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1.5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CIERNO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1 - MATERIE LETTERARIE E LAT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ICE LU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EPORE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ISI E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3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ETTA MARI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ONETTI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 CARITA’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2 -MATERIE LETTERARIE, LATINO E GRE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678"/>
        <w:gridCol w:w="32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I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0 - SCIENZE NATUR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MARIA ANNA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BBIENTO LU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1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COLINO CARMEL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ULLO ANTON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8.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42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2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ITOLARI IN 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PAOLA ROC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HIANO EV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1 - STORIA DELL’AR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MATERIA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71 - TECNOLOGIA E DISEG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PI FRANCES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2.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POLLETTA MARTI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- 8 letter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2 - TOPOGRAFIA E DISEGNO TOPOGRAFI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2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DIO GUI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9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5 – DATTILOGRAFIA E STENOGRAF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ALRI IN ALTRA PROVINCIA</w:t>
      </w:r>
    </w:p>
    <w:p>
      <w:pPr>
        <w:pStyle w:val="Normal"/>
        <w:jc w:val="both"/>
        <w:rPr/>
      </w:pPr>
      <w:r>
        <w:rPr/>
        <w:t>TITOALRI DI ALTR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956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COLINO GIANCA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1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2 - 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6 – TRATTAMENTO TEST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I ALTR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956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COLINO GIANCA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1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246 - LINGUA E CIVILTA’ STRANIERA (FRANC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39"/>
        <w:gridCol w:w="1603"/>
        <w:gridCol w:w="3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firstLine="6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ABONA MA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7.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OCCIOLA LORED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6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MATO LU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7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NDI ANNA M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6.6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GASTOLO ANG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5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ODICE LU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11.6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346 - LINGUA E CIVILTA’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386"/>
        <w:gridCol w:w="1703"/>
        <w:gridCol w:w="30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RANZA CLAUD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5.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ECE SERGIO MICHEL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– 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ASSO PATRIZ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1.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ITO DIA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2.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GELO GIOVAN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GNOTTI MARIAROSAR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2.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TONE PATRIZ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ASCA LIV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’2.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ABIANO ROSAN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8.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TA MARIA P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2.5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RRANERA LUDOV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9.6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ONE ANGE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6.6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BONE LAURET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2.5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CCHIARELLI EL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3.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O SAB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8.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PUI ROS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1\.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FRANO FILOM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8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ANGELIS MARIA 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4.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ETO ANG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1.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LO EUG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1.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NDREOTTI GIOVAN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8.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STA PATRIZ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4.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CCONE LORED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IN ALTR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NDI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I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ELV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6 B- LINGUA E CIVILTA’ STRANIERA (SPAGNOLO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NINNO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RRANERA LUDOV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ONZO GERARDA I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I ALTR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1 - CONVERSAZIONE DI LINGUA STRANIERA (FRANC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91"/>
        <w:gridCol w:w="1628"/>
        <w:gridCol w:w="318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2 – CONVERSAZIONE DI LINGUA STRANO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ANTINI RIT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3 – CONVERSAZIONE DI LINGUA STRANIERA (SPAGNOLO</w:t>
      </w:r>
      <w:r>
        <w:rPr>
          <w:rFonts w:cs="Comic Sans MS" w:ascii="Comic Sans MS" w:hAnsi="Comic Sans MS"/>
          <w:b/>
          <w:i/>
          <w:sz w:val="18"/>
          <w:szCs w:val="18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HIATTO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240 LABORATORIO DI CHIMICA E CHIMICXA INDUSTRI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</w:t>
      </w:r>
      <w:r>
        <w:rPr/>
        <w:t xml:space="preserve">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HENA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CCI FABR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63"/>
        <w:gridCol w:w="1436"/>
        <w:gridCol w:w="306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GRUTTOLA ANTONI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5.6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ANTONIETT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4.7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PAOLA ROCC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00 - LABORATORIO DI INFORMATICA GESTION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509"/>
        <w:gridCol w:w="29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COLINO GIANCAR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11.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DI ALTR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CONE RAFFA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10 – LABORATORIO DI INFORMATICA INDUSTRI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CONE RAFFA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20 - LABORATOPRIO MECCANICO TECNOLOGIC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SCO C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I ALTR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NTRELLA BR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509"/>
        <w:gridCol w:w="295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RUSSI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3.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ANCA DANI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7.7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350 LABORATORIO DI TECNICA MICROBIOLOG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I ALTRA</w:t>
      </w:r>
      <w:r>
        <w:rPr/>
        <w:t xml:space="preserve">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4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MARIA ANTONI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500 TECNICA DEI SERVIZI ED ES. PRATICHE DI CUCIN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TTI PASQ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Art-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520 - TECNICA DEI SERVIZI E PRATICA OPERATIV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TTERA A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608 – ARTE DELLA DECORAZIONE E COT. PRODOTI CERAMI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D616 – ARTE DELLA MODELLISTICA E DELL’ARREDAMENTO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1 - SOSTEGNO AREA SCIENTIF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HIANO EVE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2 - SOSTEGNO AREA UMANISTICA, LINGUISTICA, MUSIC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GELO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VELLI 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 –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RRANERA LUDOV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ATO ANTO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6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DUTTO FRANC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GER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3 - SOSTEGNO AREA TECNIOCA, PROFESSIONALE, ARTIST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7"/>
        <w:gridCol w:w="1701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ESE FILOM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0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CCARO CLEM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10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ANELLI CARM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4.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SCIA CLOTI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D04 - SOSTEGNO AREA PSICOMOTOR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70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UCCI MICHELE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1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DDEO L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6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LO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SPOSITO FILO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  <w:t>ELENCO ASPIRANTI ESCLU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7"/>
        <w:gridCol w:w="2828"/>
        <w:gridCol w:w="34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OSSELA MIRELL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1.6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34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3.8.2012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5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3.8.2012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UALE UMBER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5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2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7 CCNI del 23.8.2012 Richiede l’ass. provv. Nell’ambito del comune di titolarità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ACCIO ANN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8.6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3.8.2012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RDEROSA IMMACOLAT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5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34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3.8.2012 – Non richiede tra le preferenze il comune di ricongiungiment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DIRIGENT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i/>
          <w:sz w:val="18"/>
          <w:szCs w:val="18"/>
        </w:rPr>
        <w:t>Rosa Grano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0:00Z</dcterms:created>
  <dc:creator>M.I.U.R.</dc:creator>
  <dc:description/>
  <cp:keywords/>
  <dc:language>en-US</dc:language>
  <cp:lastModifiedBy>M.I.U.R.</cp:lastModifiedBy>
  <cp:lastPrinted>2009-04-22T12:49:00Z</cp:lastPrinted>
  <dcterms:modified xsi:type="dcterms:W3CDTF">2012-08-30T09:43:00Z</dcterms:modified>
  <cp:revision>179</cp:revision>
  <dc:subject/>
  <dc:title>Area n</dc:title>
</cp:coreProperties>
</file>